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-16MS0079-01-2022-000061-5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19/1-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1 января 2022 года</w:t>
        <w:tab/>
        <w:tab/>
        <w:tab/>
        <w:tab/>
        <w:tab/>
        <w:t xml:space="preserve">        </w:t>
        <w:tab/>
        <w:t xml:space="preserve">  </w:t>
        <w:tab/>
        <w:t xml:space="preserve">     г. Азнакаево РТ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по Азнакаевскому судебному району Республики Татарстан Гайнутдинов Р.Р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по статье 17.8 Кодекса Российской Федерации об административных правонарушениях в отношении Абдуллина Р.Н.. данные изъяты, ранее привлекавшегося к административной ответственности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бдуллин Р.Н., являясь извещенным о вынесении в отношении него постановления о принудительном приводе к судебному приставу-исполнителю на дата года,  препятствовал  осуществлению в отношении него принудительного привода, а именно: скрывался от судебного пристава по ОУПДС, осуществлявшего принудительный привод, скрывал свое фактическое местонахождение. В связи с чем, в отношении него судебным приставом по ОУПДС был составлен протокол об административном правонарушении по статье 17.8 КоАП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бдуллин Р.Н. в суд на рассмотрение дела не явился, надлежаще извещен, в деле имеется его заявление о рассмотрении дела без его участия. Вину призна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дела, мирового судья приходит к следующем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ч.ч. 1, 4 ст. 14 Федерального закона от 21.07.1997 N 118-ФЗ "О судебных приставах" законные требования судебного пристава подлежат выполнению всеми органами, организациями, должностными лицами и гражданами на территории Российской Федерации, а их невыполнение, равно как и действия, препятствующие исполнению служебных обязанностей судебным приставом, влекут ответственность, установленную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7.8 КоАП РФ,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влечет административное наказа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мыслу вышеназванной нормы закона воспрепятствование может быть выражено в разнообразных действиях (бездействии), создающих различные препятствия в реализации судебным приставом-исполнителем делегированных ему действующим законодательством прав в процессе принудительного исполнения судебных актов и актов иных уполномоченных орган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ершение Абдуллиным Р.Н. вышеуказанного правонарушения подтверждается: протоколом об административном правонарушении от дата года, рапортом младшего судебного пристава по ОУПДС от дата года; копией постановления  судебного пристава-исполнителя о приводе должника от дата года о принудительном приводе Абдуллина Р.Н.; письменными объяснениями и другим материалами де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конность требования судебного пристава по ОУПДС обусловлена  постановлением судебного пристава-исполнителя о приводе должника от                дата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ценивая в совокупности все исследованные обстоятельства, мировой судья квалифицирует действия Абдуллина Р.Н. по статье 17.8 Кодекса РФ об административных правонарушениях -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мягчающих и отягчающих наказание обстоятельств по данному делу, суд не усматрива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мировой судья учитывает характер совершенного правонарушения, конкретные обстоятельства дела, данные о личности привлекаемого лица, и считает необходимым назначить административное наказание в виде штраф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Руководствуясь ст. 29.9, 29.10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признать Абдуллина Р.Н. виновным в совершении административного правонарушения, предусмотренного статьей 17.8 Кодекса Российской Федерации об административных правонарушениях  и назначить ему наказание в виде административного штрафа в размере 1 000 рублей.</w:t>
      </w:r>
    </w:p>
    <w:p>
      <w:pPr>
        <w:pStyle w:val="Normal"/>
        <w:tabs>
          <w:tab w:val="clear" w:pos="708"/>
          <w:tab w:val="center" w:pos="5031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уплаты штрафа: ………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ынесения или получения в Азнакаевский городской суд Республики Татарстан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Мировой судья                                                    Гайнутдинов Р.Р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2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