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1-000017-9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января 2022 года   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Сагитова И.Г., данные изъяты, ранее к административной ответственности не привлекавшего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 ст. 51 Конституции Российской Федерации, согласно которой, никто не обязан свидетельствовать против самого себя, своего супруга и близких родственников, разъяснен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да в … час. … мин. на автодороге ххххх 2 км. + 900 м., Сагитов И.Г. не имея права управления транспортным средством, управлял транспортным средством хххх, с государственным регистрационным знаком хххх, в состоянии алкогольного опьянения, нарушив п. 2.1.1, п.2.7 Правил дорожного движения РФ. Действия Сагитова И.Г. не содержат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гитов И.Г. в суд явился,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 Указал, что в связи с ухудшением состояния здоровья его супруги, а именно повышением артериального давления и потерей сознания ему пришлось экстренно повезти супругу к фельдшеру. Также просил при назначении наказания учесть его состояние здоровья, а именно его заболевания: цирроз печени, бронхиальная астма и расстройства пит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Сагитова И.Г., исследовав материалы дела, судья приходит к выводу, что факт совершения административного правонарушения и вина Сагитова И.Г. в его совершении, помимо собственного признания вины, подтверждаются следующими материалами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РТ01732412 от дата, предусмотренном ч. 3 ст. 12.8 КоАП РФ с которым Сагитов И.Г. ознакомлен, соглас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и чек-алкотектора, из которого следует, что у Сагитова И.Г., дата года в … час. … мин. установлено состояние алкогольного опьянения – 0,699 мг/л, с результатами освидетельствования Сагитов И.Г. согласил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ОГИБДД ОМВД России по Азнакаевскому району, согласно которой Сагитов И.Г. на дата не имеет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агитова И.Г. мировой судья квалифицирует по ч. 3 ст. 12.8 Кодекса РФ об административных правонарушениях -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ья учитывает характер совершенного правонарушения, личность правонарушителя, обстоятельство, смягчающее, административную ответственность в силу п. 1 ч.1 ст.4.2 КоАП РФ - раскаяние лица, совершившего административное правонарушение, отсутствие обстоятельств, отягчающих административную ответственность, а также его состояние здоровья и ряд заболе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читаю необходимым назначить Сагитову И.Г. наказание в виде административного штрафа в размере, предусмотренном вышеуказанной стать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.9 - 29.11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агитова И.Г.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в течение 60 дней после вступления настоящего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штрафа наступает административная ответственность по статье 20.25 часть 1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