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УИД-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  <w:lang w:val="ru-RU"/>
        </w:rPr>
        <w:t>0079-01-2022-000005-32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Дело № 5-010/1-2022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0 января 2022 года                                                                           г. Азнакаево Р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</w:t>
      </w:r>
      <w:r>
        <w:rPr>
          <w:kern w:val="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Залилова И.З., данные изъяты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азъяснены права, предусмотренные статьей 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статьей 51 Конституции Российской Федерации, согласно которой никто не обязан свидетельствовать против самого себя, своего супруга и близких родственников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дата</w:t>
      </w:r>
      <w:r>
        <w:rPr>
          <w:bCs/>
          <w:kern w:val="2"/>
          <w:sz w:val="28"/>
          <w:szCs w:val="28"/>
        </w:rPr>
        <w:t xml:space="preserve"> года в </w:t>
      </w:r>
      <w:r>
        <w:rPr>
          <w:bCs/>
          <w:kern w:val="2"/>
          <w:sz w:val="28"/>
          <w:szCs w:val="28"/>
          <w:lang w:val="ru-RU"/>
        </w:rPr>
        <w:t>…</w:t>
      </w:r>
      <w:r>
        <w:rPr>
          <w:bCs/>
          <w:kern w:val="2"/>
          <w:sz w:val="28"/>
          <w:szCs w:val="28"/>
        </w:rPr>
        <w:t xml:space="preserve"> час</w:t>
      </w:r>
      <w:r>
        <w:rPr>
          <w:bCs/>
          <w:kern w:val="2"/>
          <w:sz w:val="28"/>
          <w:szCs w:val="28"/>
          <w:lang w:val="ru-RU"/>
        </w:rPr>
        <w:t>ов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….</w:t>
      </w:r>
      <w:r>
        <w:rPr>
          <w:bCs/>
          <w:kern w:val="2"/>
          <w:sz w:val="28"/>
          <w:szCs w:val="28"/>
        </w:rPr>
        <w:t xml:space="preserve"> минут </w:t>
      </w:r>
      <w:r>
        <w:rPr>
          <w:bCs/>
          <w:kern w:val="2"/>
          <w:sz w:val="28"/>
          <w:szCs w:val="28"/>
          <w:lang w:val="ru-RU"/>
        </w:rPr>
        <w:t>гр. Залилов И.З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 по адресу: адрес, из-за личных неприязненных отношений, нанес побои супруге ФИО , а именно нанес удары кулаком по голове и толкнул в грудь, от чего последняя испытала физическую боль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ind w:firstLine="60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Залилов И.З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у в изложенном признал, в содеянном раскаялся</w:t>
      </w:r>
      <w:r>
        <w:rPr>
          <w:bCs/>
          <w:color w:val="000000"/>
          <w:kern w:val="2"/>
          <w:sz w:val="28"/>
          <w:szCs w:val="28"/>
        </w:rPr>
        <w:t xml:space="preserve">.   </w:t>
      </w:r>
    </w:p>
    <w:p>
      <w:pPr>
        <w:pStyle w:val="Normal"/>
        <w:ind w:firstLine="60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терпевшая ФИО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подтвердила факт нанесения ей побоев Залиловым И.З. Просила привлечь Залилова И.З. к ответственности, и назначить соответствующее  наказание.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Залилова И.З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0900077 от дата, КУСП № 28 от дата года, объяснениями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 xml:space="preserve"> рапортом сотрудника полиции, заключением эксперта №001 от дат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color w:val="000000"/>
          <w:kern w:val="2"/>
        </w:rPr>
        <w:t xml:space="preserve">Залилов И.З.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Залилова И.З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 000 (пять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>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 xml:space="preserve">Мировой судья </w:t>
      </w: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Гайнутдинов Р.Р.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