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января 2022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</w:rPr>
        <w:t>Республика Татарстан, г. Азнакаево, ул. Багаутдинова, д.24а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Пчельниковой И.А., данные изъяты, ранее  привлеченной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около …. часов Пчельникова И.А., находясь по адресу: адрес, нанесла один удар кулаком по лицу ФИО., в результате чего последняя ощути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Пчельниковой И.А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ьникова И.А. в ходе рассмотрения дела об административном правонарушении вину в содеянном признала, раскаялась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 в суд на рассмотрение дела не явилась, представив заявление о рассмотрении дела без ее учас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Пчельниковой И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ины Пчельниковой И.А. в совершении данного административного правонарушения, предусмотренного статьей 6.1.1 Кодекса Российской Федерации об административных правонарушениях, в суд представлено и исследовано судом: протокол об административном правонарушении от дата года; сообщение о правонарушении от дата года №8514; заключением экспертов ГАУЗ «РБСМЭ МЗ Т» №267 от дата года; письменные объяснения, рапорт УУП ОМВД по Азнакаев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Пчельниковой И.А. квалифицирует по статье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чельниковой И.А. своей вины, ее раскаянье,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а также личность лица, привлекаемого к административной ответственности, ее имущественное и семейное положение, мировой судья считает необходимым назначить наказание в виде обязательных работ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чельниковой И.А. отбыванию данного вида наказания, не имеетс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токолу о доставлении №12 от дата года Пчельникова И.А. доставлена в ОМВД России по Азнакаевскому району дата года в …. часов. Следовательно, Пчельникова И.А. подлежит освобождению от административного задерж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чельникову И.А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административное наказание в виде обязательных работ сроком 60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бодить Пчельникову И.А. от административного задержания с момента рассмотрения дела с данные изъяты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З.Ф. Низам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560" w:right="707" w:gutter="0" w:header="0" w:top="568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