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3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июля 2022 г.                                                                                        пгт. Уруссу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1 по Ютазинскому судебному району Республики Татарстан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ебного заседания мирового судьи, расположенного в доме № 1 по ул. Ленина п.г.т. Уруссу Ютазинского района Республики Татарстан, дело об административном правонарушении в отношении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танова </w:t>
      </w:r>
      <w:r>
        <w:rPr>
          <w:rStyle w:val="CatUserDefinedgrp39rplc8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фактически проживающего по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с серийным номером </w:t>
      </w:r>
      <w:r>
        <w:rPr>
          <w:rStyle w:val="CatUserDefinedgrp40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№ </w:t>
      </w:r>
      <w:r>
        <w:rPr>
          <w:rStyle w:val="CatUserDefinedgrp42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3rplc19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наличии хронических заболеваний и групп инвалидности в материалах дела не имеется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 1 ст. 6.9 Кодекса Российской Федерации об административных правонарушениях (далее КоАП РФ) 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00 часов Султанов Р.А., находясь по месту жительства по вышеуказанному адресу, умышленно с целью доведения себя до состояния наркотического опьянения, без назначения врача употребил наркотическое вещество, будучи доставленным сотрудниками полиции в приемное отделение ГАУЗ "Ютазинская ЦРБ", расположенном в доме </w:t>
      </w:r>
      <w:r>
        <w:rPr>
          <w:rStyle w:val="CatUserDefinedgrp45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тазинского района Республики Татарстан установлено, что он употребил наркотическое средство (</w:t>
      </w:r>
      <w:r>
        <w:rPr>
          <w:rStyle w:val="CatUserDefinedgrp44rplc2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) без назначения врач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ултанов Р.А. вину в инкриминируемом правонарушении признал полностью, пояснив, что его обнаружили сотрудники полиции по месту жительства, где он употребил наркотические средства без назначения врача.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 и врача проводившего медицинское освидетельствование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. 40 Федерального закона от 08.01.1998         № 3-ФЗ "О наркотических средствах и психотропных веществах")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44 назв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 актом медицинского освидетельствования на состояние опьянения, составленного врачом ГАУЗ "Ютазинская ЦРБ"; химико-токсикологическим исследованием; протоколом об административном задержании; справкой в отношении привлекаемого к административной ответственности об имеющихся административных взысканиях; справкой ГАУЗ "Ютазинская ЦРБ"; письменными объяснениями самого правонарушителя; объяснением сотрудника полиции, составившего протокол об административном правонарушении, которому разъяснены положения ст. 51 Конституции Российской Федерации, обязанности и права, предусмотренные ст. 25.6 КоАП РФ и предупрежденного об административной ответственности по ст. 17.9 КоАП РФ за дачу заведомо ложные показания; протоколом об административном правонарушении, и другими представленными в деле доказательствами, которые согласуются между собой и дополняют друг друг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казом Министерства здравоохранения Российской Федерации от 18.12.2015 № 933н регламентирован Порядок проведения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к указанному приказу. В качестве критериев определения состояния опьянения указанный порядок приводит запах алкоголя изо рта; неустойчивость позы и шаткость походки; нарушение речи; резкое изменение окраски кожных покровов лица и устанавливает порядок проведения медицинского освидетельствова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, 4 ст. 27.12.1 КоАП РФ, п. 14 ч. 1 ст. 13 Федерального закона от 07.02.2011 № 3-ФЗ "О полиции" в их взаимосвязи, лица, совершившие административные правонарушения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 с указанием в протоколе о направлении на медицинское освидетельствование основания направления на медицинское освидетельствов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казом Министерства здравоохранения Российской Федерации от 18.12.2015 № 933н регламентирован Порядок проведения медицинского освидетельствования на состояние опьянения (алкогольного, наркотического или иного токсического), форма которого предусмотрена приложением к указанному приказу (далее Порядок). В качестве критериев определения состояния опьянения указанный порядок приводит запах алкоголя изо рта; неустойчивость позы и шаткость походки; нарушение речи; резкое изменение окраски кожных покровов лица и устанавливает порядок проведения медицинского освидетельствования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. 3 ч. 5 Порядка следует, что медицинское освидетельствование проводится в том числе, в отношении лица,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5 Порядка медицинское заключение "установлено состояние опьянения", выносится в случае освидетельствования лиц, указанных в подпункте 2 п. 5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2 Правил проведения химико-токсикологических исследований при медицинском освидетельствовании (Приложение № 3 к Порядку) при обнаружении в ходе подтверждающих исследований в пробе биологического объекта (мочи, крови)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метаболитов или аналогов указанных средств и веществ выносится заключение об обнаружении в биологическом объекте (моче, крови) вызывающих опьянение средств (веществ) с указанием выявленного средства (вещества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а медицинского освидетельствования, проведенного в ГАУЗ "Ютазинская ЦРБ"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6 «а», имеющем лицензию на проведение медицинского освидетельствования, данные о которой содержатся в источниках информации, находящихся в свободном доступе, дежурным врачом, наделенным соответствующими полномочиями (имеющим свидетельство), по результатам химико-токсикологического исследования у привлекаемого лица было установлено состояние опьянения (наличие в организме </w:t>
      </w:r>
      <w:r>
        <w:rPr>
          <w:rStyle w:val="CatUserDefinedgrp46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Сведений о том, что привлекаемое лицо оспаривало результат освидетельствования, материалы дела не содержат, указанный медицинский документ подписан врачом и заверен печатью учреждения здравоо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справки о результатах химико-токсикологического исследования филиала ГАУЗ "РНД МЗ РТ" – Альметьевский наркологический диспансер от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45, были проведены оба метода исследования биологического объекта привлекаемого к административной ответственности,  по результатам химико-токсикологического исследования методом газовой хроматографии в отобранном биологическом объекте (моча), что согласуется с Информационным письмом Центральной химико-токсикологической лаборатории ГОУ ВПО Первый МГМУ им. </w:t>
      </w:r>
      <w:r>
        <w:rPr>
          <w:rStyle w:val="CatFIOgrp2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№ 179-25/12И и у привлекаемого к административной ответственности обнаружено вещество: </w:t>
      </w:r>
      <w:r>
        <w:rPr>
          <w:rStyle w:val="CatUserDefinedgrp44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составляет объективную сторону административного правонарушения, предусмотренного   ч. 1 ст. 6.9 КоАП РФ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ояние опьянения у привлекаемого лица установлено на основании клинических признаков опьянения и результатов исследования биологического объекта (мочи), что соответствует п. 15 Правил, и Порядка проведения медицинского освидетельствования на состояние опьянения, утвержденного Приказом Министерства здравоохранения Российской Федерации от 18.12.2015 № 933н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наркотических средств и психотропных веществ указывается в соответствии с Постановлением Правительства Российской Федерации от 30.06.1998 № 681 "Об утверждении перечня наркотических средств, психотропных веществ и их прекурсоров, подлежащих контролю в Российской Федерации"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наруженные вещества включены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за № 681,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ие концентрации обнаруженного в биологическом объекте наркотического вещества не требуется, заключение о состоянии опьянения в результате употребления таких веществ выносится вне зависимости от их концентрации (количества) (форма № 452/у-06, утвержденного приказом Министерства здравоохранения и социального развития Российской Федерации от 27.01.2006 №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с протоколом согласен"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ржание составленных процессуальных актов изложено в достаточной степени ясности, поводов, которые давали бы основания полагать, что привлекаемое лицо не осознавало содержание и суть процессуальных документов, н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том, что сотрудник полиции препятствовал ознакомлению с протоколом об административном правонарушении, не предоставил ему возможности указать свои возражения относительно проводимых процессуальных действий, в материалах дела об административном правонарушении не име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и вносить дополнения в составленные в отношении него протоколы по делу об административном правонарушении, если таковые имелись, в том числе и по поводу нарушения процедуры медицинского освидетельствования на состояние опьянения, а также об оказании на него физического или психологического давления,  таким образом, реализовал предусмотренные законом права в тех пределах,    в которых посчитал нуж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еустранимых сомнений по делу, которые в силу ст. 1.5 КоАП РФ должны быть истолкованы в пользу лица, в отношении которого ведется производства по делу об административном правонарушении, не име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х о какой-либо заинтересованности сотрудника полиции, непосредственно обнаружившего административное правонарушение и находящегося в этот момент при исполнении своих служебных обязанностей, в исходе дела, его предвзятости к привлекаемому к административной ответственности или допущенных им злоупотреблениях, по делу не установлено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не вызывают сомнения относительно того, что лицо, в отношении которого ведется производство по делу об административном правонарушении, является субъектом административного правонарушения, предусмотренного ч. 1 ст. 6.9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идически значимым обстоятельством для квалификации действий по ч. 1 ст. 6.9 КоАП РФ является употребление лицом наркотических средств или психотропных веществ, подлежащих контролю в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для квалификации действий лица по ч. 1 ст. 6.9 КоАП РФ не имеет правового значения, в каком конкретно месте лицо употребило наркотическое средство, в какое время и каким способом, важен лишь сам факт его потребления без назначения врач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4.1,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6.9 КоАП РФ как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           ст. 20.20, настоящего Кодекса, которое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ственность за вменяемое привлекаемому лицу административное правонарушение установлена главой 6 КоАП РФ "Административные правонарушения, посягающие на здоровье, санитарно-эпидемиологическое благополучие населения и общественную нравственность". Объектом административного правонарушения, предусмотренного ч. 1 ст. 6.9 КоАП РФ, являются общественные отношения в области охраны здоровья населения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настоящего дела доводы, которые бы могли послужить основанием к прекращению производства по делу, предусмотренных ст. 2.9, 24.5 КоАП РФ, а также в связи с существенными процессуальными нарушениями при возбуждении дела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 наркомании и (или) медицинскую и (или) социальную реабилитацию в связи с потреблением наркотических средств или психотропных веществ без назначения врача либо новых потенциально опасных психоактивных веществ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тверждены </w:t>
      </w:r>
      <w:hyperlink w:anchor="sub_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оссийской Федерации от 28.05.2014 № 48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за совершение административных правонарушений в области законодательства о наркотических средствах, на лицо, в соответствии с ч. 2.1 ст. 4.1 КоАП РФ и п. 2, 6 Правил контроля, утвержденных постановлением Правительства Российской Федерации от 28.05.2014 № 484 может быть возложена обязанность пройти диагностику, профилактические мероприятия, лечение от наркомании и (или) медицинскую и (или) социальную реабилитацию. Контроль за исполнением лицом обязанностей, возложенных судом, осуществляет уполномоченный орган по месту жительства лица, на которое возложена обяза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ая правовая позиция изложена в Обзоре судебной практики Верховного Суда Российской Федерации № 1 (2016), утвержденном Президиумом Верховного Суда Российской Федерации 13.04.2016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ч. 1 ст. 6.9 КоАП РФ лицо, добровольно обратившееся в медицинскую организацию для лечения в связи с потреблением наркотических средств без назначения врача, освобождается от административной ответственности за данное правонарушение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данных, свидетельствующих о добровольном обращении привлекаемого к административной ответственности в лечебно-профилактическое учреждение для лечения в связи с потреблением наркотических средств (опасных психоактивных веществ) без назначения врача, материалы дела не содержат, оснований для освобождения его от административной ответственности, не имеется (ч. 1 прим. к ст. 6.9 КоАП РФ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, в соответствии с положениями  ст. 2.1, 3.1, 3.5 и 4.1-4.3 КоАП РФ, учитывая характер и степень общественной опасности совершенного правонарушения, объектом которого является охрана здоровья населения, личность виновного, его имущественное и семейное положение, признание вины, состояние его здоровья и ее близких родственников, смягчающие и отсутствие отягчающих административную ответственность обстоятельства, а также с учетом того, что в данное время специальный приемник для содержания лиц, арестованных в административном порядке в отделе МВД России по Ютазинскому району не функционирует (ведутся ремонтные работы) считает, что в данном случае назначение наказания в виде административного ареста нецелесообразно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назначить наказание в виде административного штрафа, с возложением обязанности пройти диагностику в связи с потреблением наркотических средств без назначения врача, что будет отвечать целям и задачам законодательства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ултанова </w:t>
      </w:r>
      <w:r>
        <w:rPr>
          <w:rStyle w:val="CatUserDefinedgrp39rplc48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6.9 КоАП РФ и назначить ему административное наказание в виде административного штрафа в размере 4 000 руб. 00 коп., с возложением обязанности пройти соответствующую диагностику на предмет наркотической зависимости в филиале ГАУЗ "Республиканский наркологический диспансер Министерства здравоохранения Республики Татарстан" – "</w:t>
      </w:r>
      <w:r>
        <w:rPr>
          <w:rStyle w:val="CatUserDefinedgrp47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кологический центр", расположенного по </w:t>
      </w:r>
      <w:r>
        <w:rPr>
          <w:rStyle w:val="CatAddressgrp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 случае необходимости, по заключению врача и в установленные им сроки, пройти  профилактические мероприятия, лечение и (или) социальную реабилитацию, в течении месяца со дня вступления в законную силу настоящего постановления мирового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счет получателя платежа № 03100643000000011100, кор./счет № 40102810445370000079, банк получателя платежа Отделение - НБ Республика Татарстан Банка России              г. Казань, БИК 019205400, ОКТМО 92701000001, КБК 73111601063010009140, УИН 0318690900000000029299895.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документа, подтверждающего уплату штрафа, необходимо предоставить (направить) мировому судье, вынесшему постановление, поскольку неуплата административного штрафа образует самостоятельный состав административного правонарушения, предусмотренного ч. 1 ст. 20.25 КоАП РФ. Контроль в части возложенной на </w:t>
      </w:r>
      <w:r>
        <w:rPr>
          <w:rStyle w:val="CatFIOgrp28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хождения соответствующей диагностики, в соответствии ч. 2.1 ст. 4.1 КоАП РФ, возложить на отдел МВД России по </w:t>
      </w:r>
      <w:r>
        <w:rPr>
          <w:rStyle w:val="CatAddressgrp1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5 ст. 29.11 КоАП РФ копию настоящего постановления направить в филиал ГАУЗ "Республиканский наркологический диспансер Министерства здравоохранения Республики Татарстан" – "</w:t>
      </w:r>
      <w:r>
        <w:rPr>
          <w:rStyle w:val="CatUserDefinedgrp47rplc6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кологический центр", для све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ултанова Р.А. о наступлении административной ответственности по ст. 6.9.1 КоАП РФ за уклонение обязанности от прохождения соответствующей диагностики в связи с потреблением наркотических средств (психотропных) веществ без назначения врач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 (или)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подпи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, мировой судья:                                           М.М.Шигапов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М.М.Шигапов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33rplc10">
    <w:name w:val="cat-PassportData grp-33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3rplc19">
    <w:name w:val="cat-UserDefined grp-43 rplc-19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UserDefinedgrp45rplc23">
    <w:name w:val="cat-UserDefined grp-45 rplc-23"/>
    <w:basedOn w:val="DefaultParagraphFont"/>
    <w:qFormat/>
    <w:rPr/>
  </w:style>
  <w:style w:type="character" w:styleId="CatUserDefinedgrp44rplc26">
    <w:name w:val="cat-UserDefined grp-44 rplc-26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UserDefinedgrp46rplc33">
    <w:name w:val="cat-UserDefined grp-46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FIOgrp27rplc35">
    <w:name w:val="cat-FIO grp-27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UserDefinedgrp44rplc37">
    <w:name w:val="cat-UserDefined grp-44 rplc-37"/>
    <w:basedOn w:val="DefaultParagraphFont"/>
    <w:qFormat/>
    <w:rPr/>
  </w:style>
  <w:style w:type="character" w:styleId="CatUserDefinedgrp39rplc48">
    <w:name w:val="cat-UserDefined grp-39 rplc-48"/>
    <w:basedOn w:val="DefaultParagraphFont"/>
    <w:qFormat/>
    <w:rPr/>
  </w:style>
  <w:style w:type="character" w:styleId="CatUserDefinedgrp47rplc51">
    <w:name w:val="cat-UserDefined grp-47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FIOgrp28rplc62">
    <w:name w:val="cat-FIO grp-28 rplc-62"/>
    <w:basedOn w:val="DefaultParagraphFont"/>
    <w:qFormat/>
    <w:rPr/>
  </w:style>
  <w:style w:type="character" w:styleId="CatAddressgrp11rplc63">
    <w:name w:val="cat-Address grp-11 rplc-63"/>
    <w:basedOn w:val="DefaultParagraphFont"/>
    <w:qFormat/>
    <w:rPr/>
  </w:style>
  <w:style w:type="character" w:styleId="CatUserDefinedgrp47rplc65">
    <w:name w:val="cat-UserDefined grp-47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