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336/2022</w:t>
      </w:r>
    </w:p>
    <w:p>
      <w:pPr>
        <w:pStyle w:val="Normal"/>
        <w:spacing w:before="0" w:after="0"/>
        <w:jc w:val="right"/>
        <w:rPr>
          <w:sz w:val="20"/>
          <w:szCs w:val="20"/>
          <w:lang w:val="en-US" w:bidi="en-US"/>
        </w:rPr>
      </w:pPr>
      <w:r>
        <w:rPr>
          <w:rFonts w:eastAsia="Times New Roman" w:cs="Times New Roman"/>
          <w:sz w:val="20"/>
          <w:szCs w:val="20"/>
          <w:lang w:val="en-US" w:bidi="en-US"/>
        </w:rPr>
        <w:t>УИД 16MS0182-01-2022-001665-69</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26 июля 2022 г.                                                                                        пгт. Урусс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1 по Ютазинскому судебному району Республики Татарста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зале судебного заседания мирового судьи, расположенного в доме № 1 по ул. Ленина п.г.т. Уруссу Ютазинского района Республики Татарстан, дело об административном правонарушении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лолеткина </w:t>
      </w:r>
      <w:r>
        <w:rPr>
          <w:rStyle w:val="CatUserDefinedgrp28rplc10"/>
          <w:rFonts w:eastAsia="Times New Roman" w:cs="Times New Roman"/>
          <w:sz w:val="28"/>
          <w:szCs w:val="28"/>
          <w:lang w:val="en-US" w:bidi="en-US"/>
        </w:rPr>
        <w:t>Д.В.</w:t>
      </w:r>
      <w:r>
        <w:rPr>
          <w:rFonts w:eastAsia="Times New Roman" w:cs="Times New Roman"/>
          <w:sz w:val="28"/>
          <w:szCs w:val="28"/>
          <w:lang w:val="en-US" w:bidi="en-US"/>
        </w:rPr>
        <w:t xml:space="preserve">, </w:t>
      </w:r>
      <w:r>
        <w:rPr>
          <w:rStyle w:val="CatExternalSystemDefinedgrp27rplc11"/>
          <w:rFonts w:eastAsia="Times New Roman" w:cs="Times New Roman"/>
          <w:sz w:val="28"/>
          <w:szCs w:val="28"/>
          <w:lang w:val="en-US" w:bidi="en-US"/>
        </w:rPr>
        <w:t>...</w:t>
      </w:r>
      <w:r>
        <w:rPr>
          <w:rStyle w:val="CatPassportDatagrp2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фактически проживающего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паспорт гражданина Российской Федерации с серийным номером </w:t>
      </w:r>
      <w:r>
        <w:rPr>
          <w:rStyle w:val="CatUserDefinedgrp29rplc15"/>
          <w:rFonts w:eastAsia="Times New Roman" w:cs="Times New Roman"/>
          <w:sz w:val="28"/>
          <w:szCs w:val="28"/>
          <w:lang w:val="en-US" w:bidi="en-US"/>
        </w:rPr>
        <w:t>***</w:t>
      </w:r>
      <w:r>
        <w:rPr>
          <w:rFonts w:eastAsia="Times New Roman" w:cs="Times New Roman"/>
          <w:sz w:val="28"/>
          <w:szCs w:val="28"/>
          <w:lang w:val="en-US" w:bidi="en-US"/>
        </w:rPr>
        <w:t xml:space="preserve">, выданный </w:t>
      </w:r>
      <w:r>
        <w:rPr>
          <w:rStyle w:val="CatUserDefinedgrp30rplc16"/>
          <w:rFonts w:eastAsia="Times New Roman" w:cs="Times New Roman"/>
          <w:sz w:val="28"/>
          <w:szCs w:val="28"/>
          <w:lang w:val="en-US" w:bidi="en-US"/>
        </w:rPr>
        <w:t>***</w:t>
      </w:r>
      <w:r>
        <w:rPr>
          <w:rFonts w:eastAsia="Times New Roman" w:cs="Times New Roman"/>
          <w:sz w:val="28"/>
          <w:szCs w:val="28"/>
          <w:lang w:val="en-US" w:bidi="en-US"/>
        </w:rPr>
        <w:t xml:space="preserve">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UserDefinedgrp31rplc19"/>
          <w:rFonts w:eastAsia="Times New Roman" w:cs="Times New Roman"/>
          <w:sz w:val="28"/>
          <w:szCs w:val="28"/>
          <w:lang w:val="en-US" w:bidi="en-US"/>
        </w:rPr>
        <w:t>***</w:t>
      </w:r>
      <w:r>
        <w:rPr>
          <w:rFonts w:eastAsia="Times New Roman" w:cs="Times New Roman"/>
          <w:sz w:val="28"/>
          <w:szCs w:val="28"/>
          <w:lang w:val="en-US" w:bidi="en-US"/>
        </w:rPr>
        <w:t xml:space="preserve">, групп инвалидности в материалах дела не имеется, ранее привлекавшегося к административной ответственности за совершение однородных административных правонаруше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ст. 20.21 Кодекса Российской Федерации об административных правонарушениях (далее КоАП РФ)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в 22.49 часов Малолеткин Д.В. находился в общественном месте в подъезде  </w:t>
      </w:r>
      <w:r>
        <w:rPr>
          <w:rStyle w:val="CatUserDefinedgrp32rplc22"/>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в состоянии алкогольного опьянения, оскорбляющем человеческое достоинство и общественную нравственность, при этом имел неопрятный внешний вид, исходил резкий запах алкоголя изо рта, слабо ориентировался в окружающей обстановке, чем оскорблял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Малолеткин Д.В. вину в инкриминируемом правонарушении признал полностью, не отрицая факт употребления им спиртных напитков, просил назначить минимально возможное наказание с учетом смягчающих обстоятельств. Каких-либо заявлений, ходатайств об отложении рассмотрения дела и возражений, в порядке ст. 24.4 КоАП РФ, не представи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щита человеческого достоинства и общественной нравственности закреплена в качестве одной из задач законодательства об административных правонарушениях (ст. 1.2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pacing w:before="0" w:after="0"/>
        <w:ind w:firstLine="540"/>
        <w:jc w:val="both"/>
        <w:rPr>
          <w:sz w:val="28"/>
          <w:szCs w:val="28"/>
          <w:lang w:val="en-US" w:bidi="en-US"/>
        </w:rPr>
      </w:pPr>
      <w:r>
        <w:rPr>
          <w:rFonts w:eastAsia="Times New Roman" w:cs="Times New Roman"/>
          <w:sz w:val="28"/>
          <w:szCs w:val="28"/>
          <w:lang w:val="en-US" w:bidi="en-US"/>
        </w:rPr>
        <w:t>Как следует из материалов дела, в связи с наличием в действиях привлекаемого к административной ответственности признаков административного правонарушения, предусмотренного ст. 20.21 КоАП РФ, сотрудником полиции ему было предложено пройти медицинское освидетельствование на состояние алкогольного опьянения, что отвечает требованиям установленным ст. 27.12.1 КоАП РФ, на что он ответил отказ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о обстоятельство, что медицинское освидетельствование в отношении привлекаемого лица не проводилось, не свидетельствует об отсутствии состава правонарушения, поскольку освидетельствование на состояние опьянения и медицинское освидетельствование не установлены в качестве обязательных доказательств по делу об административном правонарушений (для ст. 20.21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протоколами о доставлении и личного досмотра;  протоколом о направлении на медицинское освидетельствование, от прохождения которого он отказался, собственноручно указав "отказ"; справкой наркологического кабинета ГАУЗ «Уруссинская ЦРБ», где установлено, что Малолеткин Д.В. с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состоит на диспансерном учете с диагнозом «</w:t>
      </w:r>
      <w:r>
        <w:rPr>
          <w:rStyle w:val="CatUserDefinedgrp33rplc28"/>
          <w:rFonts w:eastAsia="Times New Roman" w:cs="Times New Roman"/>
          <w:sz w:val="28"/>
          <w:szCs w:val="28"/>
          <w:lang w:val="en-US" w:bidi="en-US"/>
        </w:rPr>
        <w:t>***</w:t>
      </w:r>
      <w:r>
        <w:rPr>
          <w:rFonts w:eastAsia="Times New Roman" w:cs="Times New Roman"/>
          <w:sz w:val="28"/>
          <w:szCs w:val="28"/>
          <w:lang w:val="en-US" w:bidi="en-US"/>
        </w:rPr>
        <w:t xml:space="preserve">»; письменными объяснениями сотрудника полиции,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который составлены должностным лицом при соблюдении процессуальных требований КоАП РФ в пределах полномочий; признательными объяснениями самого правонарушителя; протоколом об административном правонарушении, и другими представленными в деле доказательствами, которые оценены судом по правилам ст. 26.11 КоАП РФ, все доказательства согласуются между собой и дополняют друг друг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щественная нравственность - это сложившаяся совокупность правил и норм, имеющих социально-всеобщее значение и регулирующих поведение человека во всех сферах общественной жизни, а понятие достоинство выражает отношение человека к жизни, ее смыслу и ценностям.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чины появления привлекаемого лица в общественном месте в состоянии алкогольного опьянения, оскорбляющем человеческое достоинство и общественную нравственность, для квалификации его действий, правового значения не имею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ложения ст.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согласился, собственноручно указав "с нарушением согласен", копия протокола об административном правонарушении для сведения ему была вручена в установленном законом порядке. </w:t>
      </w:r>
    </w:p>
    <w:p>
      <w:pPr>
        <w:pStyle w:val="Normal"/>
        <w:spacing w:before="0" w:after="0"/>
        <w:ind w:firstLine="540"/>
        <w:jc w:val="both"/>
        <w:rPr>
          <w:sz w:val="28"/>
          <w:szCs w:val="28"/>
          <w:lang w:val="en-US" w:bidi="en-US"/>
        </w:rPr>
      </w:pPr>
      <w:r>
        <w:rPr>
          <w:rFonts w:eastAsia="Times New Roman" w:cs="Times New Roman"/>
          <w:sz w:val="28"/>
          <w:szCs w:val="28"/>
          <w:lang w:val="en-US" w:bidi="en-US"/>
        </w:rPr>
        <w:t>Устанавливая административную ответственность за появление в общественных местах в состоянии опьянения, оскорбляющем человеческое достоинство и общественную нравственность, федеральный законодатель действовал в конституционно значимых целях, и потому ст. 20.21 КоАП РФ не может рассматриваться как нарушающая конституционные права граждан (Определения Конституционного Суда Российской Федерации от 16.10.2003 № 328-О и от 20.11.2003 № 416-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анных о заинтересованности сотрудника полиции в исходе дела либо допущенных злоупотреблениях по делу не установлено, оснований ставить под сомнение факты, указанные в составленных документах,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4.1,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20.21 КоАП РФ как -   появление на улице в состоянии опьянения, оскорбляющем человеческое достоинство и общественную нравственность, которое влечет наложение административного штрафа от пятисот до одной тысячи пятисот рублей или административный арест на срок до пятнадцати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ое нарушения охраняемых общественных отноше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в соответствии с положениями  ст. 2.1, 3.1, 3.5 и 4.1-4.3 КоАП РФ, учитывая характер и степень общественной опасности совершенного правонарушения, объектом посягательства которого является общественный порядок, личность виновного, его имущественное и семейное положение, признание вины, состояние его здоровья и ее близких родственников, смягчающие и отсутствие отягчающих административную ответственность обстоятельства, а также с учетом того, что в данное время специальный приемник для содержания лиц, арестованных в административном порядке в отделе МВД России по Ютазинскому району не функционирует (ведутся ремонтные работы) считает, что в данном случае назначение наказания в виде административного ареста нецелесообразно,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и назначить наказание в виде административного штрафа, что будет отвечать целям и задачам законодательства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зачет срока применения меры обеспечения производства в виде административного задержания, при назначении административного штрафа, нормами КоАП РФ не предусмотр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ст. 29.9-29.11 КоАП РФ,                                                                      </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Малолеткина </w:t>
      </w:r>
      <w:r>
        <w:rPr>
          <w:rStyle w:val="CatUserDefinedgrp28rplc34"/>
          <w:rFonts w:eastAsia="Times New Roman" w:cs="Times New Roman"/>
          <w:sz w:val="28"/>
          <w:szCs w:val="28"/>
          <w:lang w:val="en-US" w:bidi="en-US"/>
        </w:rPr>
        <w:t>Д.В.</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штрафа в размере 500 руб. 00 ко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правление федерального казначейство (УФК) по Республике Татарстан (Министерство юстиции Республики Татарстан), ИНН 1654003139, КПП 165501001,          БИК 019205400, счет получателя платежа № 03100643000000011100, кор/счет № 40102810445370000079, банк получателя платежа Отделение НБ -Республика Татарстан, ОКТМО 92701000001,  КБК 73111601203010021140, УИН 0318690900000000029298338.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опию документа, подтверждающего уплату штрафа, необходимо предоставить (направить) мировому судье, вынесшему постановление, поскольку н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и (или)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 мировой судья:</w:t>
        <w:tab/>
        <w:t xml:space="preserve">                                        М.М.Шигап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вступило в законную силу. </w:t>
      </w:r>
    </w:p>
    <w:p>
      <w:pPr>
        <w:pStyle w:val="Normal"/>
        <w:spacing w:before="0" w:after="0"/>
        <w:ind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 xml:space="preserve">                                                             М.М.Шигап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10">
    <w:name w:val="cat-UserDefined grp-28 rplc-10"/>
    <w:basedOn w:val="DefaultParagraphFont"/>
    <w:qFormat/>
    <w:rPr/>
  </w:style>
  <w:style w:type="character" w:styleId="CatExternalSystemDefinedgrp27rplc11">
    <w:name w:val="cat-ExternalSystemDefined grp-27 rplc-11"/>
    <w:basedOn w:val="DefaultParagraphFont"/>
    <w:qFormat/>
    <w:rPr/>
  </w:style>
  <w:style w:type="character" w:styleId="CatPassportDatagrp20rplc12">
    <w:name w:val="cat-PassportData grp-20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UserDefinedgrp29rplc15">
    <w:name w:val="cat-UserDefined grp-29 rplc-15"/>
    <w:basedOn w:val="DefaultParagraphFont"/>
    <w:qFormat/>
    <w:rPr/>
  </w:style>
  <w:style w:type="character" w:styleId="CatUserDefinedgrp30rplc16">
    <w:name w:val="cat-UserDefined grp-30 rplc-16"/>
    <w:basedOn w:val="DefaultParagraphFont"/>
    <w:qFormat/>
    <w:rPr/>
  </w:style>
  <w:style w:type="character" w:styleId="CatDategrp9rplc18">
    <w:name w:val="cat-Date grp-9 rplc-18"/>
    <w:basedOn w:val="DefaultParagraphFont"/>
    <w:qFormat/>
    <w:rPr/>
  </w:style>
  <w:style w:type="character" w:styleId="CatUserDefinedgrp31rplc19">
    <w:name w:val="cat-UserDefined grp-31 rplc-19"/>
    <w:basedOn w:val="DefaultParagraphFont"/>
    <w:qFormat/>
    <w:rPr/>
  </w:style>
  <w:style w:type="character" w:styleId="CatDategrp10rplc20">
    <w:name w:val="cat-Date grp-10 rplc-20"/>
    <w:basedOn w:val="DefaultParagraphFont"/>
    <w:qFormat/>
    <w:rPr/>
  </w:style>
  <w:style w:type="character" w:styleId="CatUserDefinedgrp32rplc22">
    <w:name w:val="cat-UserDefined grp-32 rplc-22"/>
    <w:basedOn w:val="DefaultParagraphFont"/>
    <w:qFormat/>
    <w:rPr/>
  </w:style>
  <w:style w:type="character" w:styleId="CatAddressgrp6rplc23">
    <w:name w:val="cat-Address grp-6 rplc-23"/>
    <w:basedOn w:val="DefaultParagraphFont"/>
    <w:qFormat/>
    <w:rPr/>
  </w:style>
  <w:style w:type="character" w:styleId="CatAddressgrp5rplc24">
    <w:name w:val="cat-Address grp-5 rplc-24"/>
    <w:basedOn w:val="DefaultParagraphFont"/>
    <w:qFormat/>
    <w:rPr/>
  </w:style>
  <w:style w:type="character" w:styleId="CatDategrp11rplc27">
    <w:name w:val="cat-Date grp-11 rplc-27"/>
    <w:basedOn w:val="DefaultParagraphFont"/>
    <w:qFormat/>
    <w:rPr/>
  </w:style>
  <w:style w:type="character" w:styleId="CatUserDefinedgrp33rplc28">
    <w:name w:val="cat-UserDefined grp-33 rplc-28"/>
    <w:basedOn w:val="DefaultParagraphFont"/>
    <w:qFormat/>
    <w:rPr/>
  </w:style>
  <w:style w:type="character" w:styleId="CatUserDefinedgrp28rplc34">
    <w:name w:val="cat-UserDefined grp-28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