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3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июля 2022 г.                                                                                      п.г.т. Уруссу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авлинскому судебному району Республики Татарстан Шигапов М.М., исполняющий обязанности мирового судьи судебного участка № 1 по Ютазинскому судебному району Республики Татарстан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зале  судебного заседания мирового судьи, расположенного в доме № 1 по ул. Ленина п.г.т. Уруссу Ютазинского района Республики Татарстан, дело об административном правонарушении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имошина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</w:t>
      </w:r>
      <w:r>
        <w:rPr>
          <w:rStyle w:val="CatUserDefinedgrp29rplc1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фактически проживающего по </w:t>
      </w:r>
      <w:r>
        <w:rPr>
          <w:rStyle w:val="CatAddressgrp5rplc13"/>
          <w:rFonts w:eastAsia="Times New Roman" w:cs="Times New Roman"/>
          <w:i/>
          <w:iCs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Style w:val="CatUserDefinedgrp30rplc14"/>
          <w:rFonts w:eastAsia="Times New Roman" w:cs="Times New Roman"/>
          <w:i/>
          <w:iCs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гражданина Российской Федерации с серийным номером </w:t>
      </w:r>
      <w:r>
        <w:rPr>
          <w:rStyle w:val="CatUserDefinedgrp31rplc1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ного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подразделения </w:t>
      </w:r>
      <w:r>
        <w:rPr>
          <w:rStyle w:val="CatPhoneNumbergrp22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наличии хронических заболеваний и групп инвалидности в материалах дела не имеется, ранее привлекшегося к административной ответственности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   ч. 1 ст. 20.25 Кодекса Российской Федерации об административных правонарушениях (далее КоАП РФ)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имошин Д.А., находясь по месту жительства по вышеуказанному адресу,  в установленный законом срок не уплатил административный штраф в размере 1 000 руб. 00 коп., наложенный на него постановлением уполномоченного должностного лица ОГИБДД МВД России по Ютазинскому району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ИН 188</w:t>
      </w:r>
      <w:r>
        <w:rPr>
          <w:rStyle w:val="CatUserDefinedgrp33rplc2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вступившим в законную силу 05.05.2022, за совершение административного правонарушения, предусмотренного ст. 12.6 КоАП РФ, то есть указанными действиями (бездействием)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штраф в установленный законом срок до 05.07.2022 не был уплачен, в отношении него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буждено административное производство по ч. 1 ст. 20.25 КоАП РФ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Тимошин Д.А. вину в инкриминируемом правонарушении признал полностью, просил назначить минимально возможное наказание с учетом смягчающих обстоятельств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 неуплату административного штрафа в течение отведенного времени законодатель установил административную ответственность, которая призвана стимулировать правонарушителей к добровольной уплате штрафа - без использования механизма принудительного исполнения постановлений по делам об административных правонарушениях.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 совокупностью исследованных в судебном заседании доказательств, в том числе копией постановления уполномоченного должностного лица ОГИБДД МВД России по Ютазинскому району от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привлекаемое лицо привлечено к административной ответственности, по делу об административном правонарушении, предусмотренном ст. 12.6 КоАП РФ с назначением административного штрафа в размере 1 000 руб. 00 коп.; сведениями о ранее допущенных административных правонарушениях привлекаемым к административной ответственности; карточкой операции с водительским удостоверением; протоколом об административном правонарушении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ует также учесть, что в соответствии со ст. 31.5 КоАП РФ у него имелась возможность своевременно, до истечения установленного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уполномоченным должностным лицом, в пределах своей компетенции в соответствии с положениями ст. 28.2, 28.3 КоАП РФ, содержит все необходимые сведения о должностных лицах, их составивших, о событии, времени и месте совершения правонарушения и о привлекаемом лице, в отношении которого возбуждено дело об административном правонарушении, положения ст.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согласился, собственноручно указав "забыл оплатить", копия протокола об административном правонарушении для сведения ему была вручена в установленном законом порядке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субъективной стороны состав административного правонарушения характеризуется умышленной формой вины и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оказательств, свидетельствующих о заинтересованности и предвзятости уполномоченного должностного лица и фактов фальсификации доказательств, представленные материалы не содержат, не представлены они и привлекаемым лицом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достоверных и достаточных доказательств, опровергающих правильность возбуждения дела об административном правонарушении, подтверждающих уплату штрафа, не представлено и в материалах дела не содержится.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худшение материального положения привлекаемого к административной ответственности не освобождает его от уплаты штрафа и не может рассматриваться в качестве обстоятельств прекращения дела.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, предусмотренных   ст. 2.9, 24.5 КоАП РФ, а также в связи с существенными процессуальными нарушениями, при рассмотрении дела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 исследовав в судебном заседании в совокупности представленные сторонами доказательства, которые получены с соблюдением процессуальных требований КоАП РФ, по правилам ст. 24.1, 26.2,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–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, в соответствии с положениями  ст. 2.1, 3.1, 3.5 и 4.1-4.3 КоАП РФ, учитывая характер и степень общественной опасности совершенного правонарушения, объектом посягательства которого является общественный порядок, выразившейся в пренебрежительном отношении к административному законодательству и исполнению обязанности перед государством, личность виновного, его имущественное и семейное положение, признание вины, состояние его здоровья и ее близких родственников, смягчающие и отсутствие отягчающих административную ответственность обстоятельства, а также с учетом того, что в данное время специальный приемник для содержания лиц, арестованных в административном порядке в отделе МВД России по Ютазинскому району не функционирует (ведутся ремонтные работы) считает, что в данном случае назначение наказания в виде административного ареста нецелесообразно, поскольку при отсутствии иных обстоятельств, характера административного правонарушения, не может являться единственным основанием для назначения такого вида наказания как административный арест, и назначить наказание в виде административного штрафа, что будет отвечать целям и задачам законодательства об административных правонарушениях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0.25, 29.9-29.11 КоАП РФ,                                                                    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Тимошина </w:t>
      </w:r>
      <w:r>
        <w:rPr>
          <w:rStyle w:val="CatUserDefinedgrp28rplc36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2 000 (две тысячи) руб. 00 коп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(рассрочки) с зачислением Управление федерального казначейство (УФК) по Республике Татарстан (Министерство юстиции Республики Татарстан), ИНН 1654003139, КПП 165501001, БИК 019205400, счет № 03100643000000011100, банк Отделение НБ - Республика Татарстан Банка России г. Казань, КБК 73111601203019000140, ОКТМО 92701000001, УИН 0318690900000000029297100.           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документа, подтверждающего уплату штрафа, необходимо предоставить (направить) мировому судье, вынесшему постановление, поскольку н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каемому к административной ответственности, что уплата административного штрафа, назначенного судом по ч. 1 ст. 20.25 КоАП РФ, не освобождает его от уплаты административного штрафа по ранее выданному постановлению.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 (или) опротестовано в Ютазинский районны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подпись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, мировой судья:                                              М.М.Шигапов       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М.М.Шигапов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ExternalSystemDefinedgrp27rplc8">
    <w:name w:val="cat-ExternalSystemDefined grp-27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PhoneNumbergrp22rplc20">
    <w:name w:val="cat-PhoneNumber grp-22 rplc-20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UserDefinedgrp33rplc25">
    <w:name w:val="cat-UserDefined grp-33 rplc-25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UserDefinedgrp28rplc36">
    <w:name w:val="cat-UserDefined grp-28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