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ля 2022 г.                                                                                      п.г.т. Уруссу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1 по Ютазинскому судебному району Республики Татарстан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 судебного заседания мирового судьи, расположенного в доме № 1 по ул. Ленина п.г.т. Уруссу Ютазинского района Республики Татарстан,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ошин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фактически проживающего по </w:t>
      </w:r>
      <w:r>
        <w:rPr>
          <w:rStyle w:val="CatAddressgrp5rplc12"/>
          <w:rFonts w:eastAsia="Times New Roman" w:cs="Times New Roman"/>
          <w:i/>
          <w:i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i/>
          <w:i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с серийным номером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2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наличии хронических заболеваний и групп инвалидности в материалах дела не имеется, ранее привлекавшегогося к административной ответственности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   ч. 1 ст. 20.25 Кодекса Российской Федерации об административных правонарушениях (далее КоАП РФ)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ошин Д.А., находясь по месту жительства по вышеуказанному адресу, 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ОСБ ДПС ГИБДД МВД по Республике Татарстан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ИН 1881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ступившим в законную силу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. 3 ст. 12.37 КоАП РФ, то есть указанными действиями (бездействием)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штраф в установленный законом срок до 14.06.2022 не был уплачен, в отношении него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о административное производство по ч. 1 ст. 20.25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Тимошин Д.А. 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 копией постановления уполномоченного должностного лица ГИБДД МВД России по Республике Татарстан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ривлекаемое лицо привлечено к административной ответственности, по делу об административном правонарушении, предусмотренном ч. 3 ст. 12.37 КоАП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карточкой операции с водительским удостоверением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ложения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забыл оплатить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состав административного правонарушения характеризуется умышленной формой вины и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достоверных и достаточных доказательств, опровергающих правильность возбуждения дела об административном правонарушении, подтверждающих уплату штрафа, не представлено и в материалах дела не содержится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худшение материального положения привлекаемого к административной ответственности не освобождает его от уплаты штрафа и не может рассматриваться в качестве обстоятельств прекращения дела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, предусмотренных  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4.1,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–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, в соответствии с положениями  ст. 2.1, 3.1, 3.5 и 4.1-4.3 КоАП РФ, учитывая характер и степень общественной опасности совершен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личность виновного, его имущественное и семейное положение, признание вины, состояние его здоровья и ее близких родственников, смягчающие и отсутствие отягчающих административную ответственность обстоятельства, а также с учетом того, что в данное время специальный приемник для содержания лиц, арестованных в административном порядке в отделе МВД России по Ютазинскому району не функционирует (ведутся ремонтные работы)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назначить наказание в виде административного штрафа, что будет отвечать целям и задачам законодательства об административных правонарушениях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0.25, 29.9-29.11 КоАП РФ,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имошина </w:t>
      </w: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 000 (одна тысячи) руб. 00 коп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№ 03100643000000011100, банк Отделение НБ - Республика Татарстан Банка России г. Казань, КБК 73111601203019000140, ОКТМО 92701000001, УИН 0318690900000000029297069.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документа, подтверждающего уплату штрафа, необходимо предоставить (направить) мировому судье, вынесшему постановление, поскольку н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каемому к административной ответственности, что уплата административного штрафа, назначенного судом по ч. 1 ст. 20.25 КоАП РФ, не освобождает его от уплаты административного штрафа по ранее выданному постановлению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 (или)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подпись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, мировой судья:                                              М.М.Шигапов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М.М.Шигапов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PhoneNumbergrp22rplc18">
    <w:name w:val="cat-PhoneNumber grp-22 rplc-18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