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3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июля 2022 г.                                                                                        пгт. Уруссу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1 по Ютазинскому судебному району Республики Татарстан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зале судебного заседания мирового судьи, расположенного в доме № 1 по ул. Ленина п.г.т. Уруссу Ютазинского района Республики Татарстан, дело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гматьянова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фактически проживающего по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гражданина Российской Федерации с серийным номером </w:t>
      </w:r>
      <w:r>
        <w:rPr>
          <w:rStyle w:val="CatUserDefinedgrp29rplc1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ный отделом по вопросам миграции ОМВД России по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наличии хронических заболеваний и групп инвалидности в материалах дела не имеется, ране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20.21 Кодекса Российской Федерации об административных правонарушениях (далее КоАП РФ)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2.10 часов Нигматьянов А.И. находился в общественном месте в районе дома № </w:t>
      </w:r>
      <w:r>
        <w:rPr>
          <w:rStyle w:val="CatUserDefinedgrp31rplc21"/>
          <w:rFonts w:eastAsia="Times New Roman" w:cs="Times New Roman"/>
          <w:sz w:val="28"/>
          <w:szCs w:val="28"/>
          <w:lang w:val="en-US" w:bidi="en-US"/>
        </w:rPr>
        <w:t>*** 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тазинского района Республики Татарстан, в состоянии опьянения, оскорбляющем человеческое достоинство и общественную нравственность, при этом от него исходил запах алкоголя изо рта, он шатался из стороны в сторону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Нигматьянов А.Д. вину в инкриминируемом правонарушении признал полностью, не отрицая факт употребления им спиртных напитков, просил назначить минимально возможное наказание с учетом смягчающих обстоятельств. Каких-либо заявлений, ходатайств об отложении рассмотрения дела и возражений, в порядке ст. 24.4 КоАП РФ, не представи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а человеческого достоинства и общественной нравственности закреплена в качестве одной из задач законодательства об административных правонарушениях (ст. 1.2 КоАП РФ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став вменяемого лицу административного правонарушения подтверждается совокупностью исследованных в судебном заседании доказательств, в том числе: протоколами о доставлении и личного досмотра;  протоколом о направлении на медицинское освидетельствование, от прохождения которого он не отказался, собственноручно указав "согласен"; актом освидетельствования на состояние алкогольного опьянения и приложенным к нему бумажным носителем с показаниями технического средства измерения концентрации абсолютного этилового спирта в выдыхаемым воздухе 2,168 мг/л; справкой освидетельствования, проведенного в ГАУЗ «Уруссинская ЦРБ», где установлено состояние алкогольного опьянения; письменными объяснениями сотрудника полиции, которому перед дачей объяснения разъяснены положения ст. 51 Конституции Российской Федерации, и предупрежден по ст. 17.9 КоАП РФ за дачу заведомо ложных показаний, который составлены должностным лицом при соблюдении процессуальных требований КоАП РФ в пределах полномочий; признательными объяснениями самого правонарушителя; протоколом об административном правонарушении, составленным уполномоченным должностным лицом, в пределах своей компетенции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согласился, собственноручно в соответствующей графе указав  "с протоколом согласен" и другими представленными в деле доказательствами, которые оценены судом по правилам ст. 26.11 КоАП РФ, все доказательства согласуются между собой и дополняют друг друга.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щественная нравственность - это сложившаяся совокупность правил и норм, имеющих социально-всеобщее значение и регулирующих поведение человека во всех сферах общественной жизни, а понятие достоинство выражает отношение человека к жизни, ее смыслу и ценностя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чины появления привлекаемого лица в общественном месте в состоянии алкогольного опьянения, оскорбляющем человеческое достоинство и общественную нравственность, для квалификации его действий, правового значения не имею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ст. 20.21 КоАП РФ не может рассматриваться как нарушающая конституционные права граждан (Определения Конституционного Суда Российской Федерации от 16.10.2003 № 328-О и от 20.11.2003 № 416-О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ржание составленных процессуальных актов изложено в достаточной степени ясно, поводов, которые давали бы основания полагать, что привлекаемое лицо не осознавало содержание и суть процессуальных документов, нет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х о заинтересованности сотрудника полиции в исходе дела либо допущенных злоупотреблениях по делу не установлено, оснований ставить под сомнение факты, указанные в составленных документах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и исследовав в судебном заседании в совокупности представленные сторонами доказательства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20.21 КоАП РФ как -   появление на улице в состоянии опьянения, оскорбляющем человеческое достоинство и общественную нравственность, которое влечет наложение административного штрафа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отягчающих ответственность по делу не имеется, при этом оснований для освобождения от административной ответственности в порядке ст. 2.9 КоАП РФ (в связи с малозначительностью) мировой судья не усматривает, так как действиями виновного допущены существенное нарушения охраняемых общественных отношени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, в соответствии с положениями  ст. 2.1, 3.1, 3.5 и 4.1-4.3 КоАП РФ, учитывая характер и степень общественной опасности совершенного правонарушения, объектом посягательства которого является общественный порядок, личность виновного, его имущественное и семейное положение, признание вины, состояние его здоровья и ее близких родственников, смягчающие и отсутствие отягчающих административную ответственность обстоятельства, а также с учетом того, что в данное время специальный приемник для содержания лиц, арестованных в административном порядке в отделе МВД России по Ютазинскому району не функционирует (ведутся ремонтные работы) считает, что в данном случае назначение наказания в виде административного ареста нецелесообразно, поскольку при отсутствии иных обстоятельств, характера административного правонарушения, не может являться единственным основанием для назначения такого вида наказания как административный арест, и назначить наказание в виде административного штрафа, что будет отвечать целям и задачам законодательства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зачет срока применения меры обеспечения производства в виде административного задержания, при назначении административного штрафа, нормами КоАП РФ не предусмотр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Нигматьянова </w:t>
      </w:r>
      <w:r>
        <w:rPr>
          <w:rStyle w:val="CatUserDefinedgrp27rplc31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штрафа в размере 500 руб. 00 коп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(рассрочки)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БИК 019205400, счет получателя платежа № 03100643000000011100, кор/счет № 40102810445370000079, банк получателя платежа Отделение НБ -Республика Татарстан, ОКТМО 92701000001,  КБК 73111601203010021140, УИН 0318690900000000029249099.    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документа, подтверждающего уплату штрафа, необходимо предоставить (направить) мировому судье, вынесшему постановление, поскольку н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административный орган, возбудивший дело об административном правонарушении, и вручить лицу (направить), в отношении которого оно вынес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 (или) опротестовано в Ютазинский районны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подпис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, мировой судья:</w:t>
        <w:tab/>
        <w:t xml:space="preserve">                                        М.М.Шигапов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</w:t>
        <w:tab/>
        <w:t xml:space="preserve">                                                             М.М.Шигапов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UserDefinedgrp27rplc31">
    <w:name w:val="cat-UserDefined grp-27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