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328/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21 июл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1 по Ютазинскому судебному району Республики Татарста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зале судебного заседания мирового судьи, расположенного в доме № 1 по ул. Ленина п.г.т. Уруссу Ютазинского района Республики Татарстан, дело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укманова </w:t>
      </w:r>
      <w:r>
        <w:rPr>
          <w:rStyle w:val="CatUserDefinedgrp31rplc8"/>
          <w:rFonts w:eastAsia="Times New Roman" w:cs="Times New Roman"/>
          <w:sz w:val="28"/>
          <w:szCs w:val="28"/>
          <w:lang w:val="en-US" w:bidi="en-US"/>
        </w:rPr>
        <w:t>Д.И.</w:t>
      </w:r>
      <w:r>
        <w:rPr>
          <w:rFonts w:eastAsia="Times New Roman" w:cs="Times New Roman"/>
          <w:sz w:val="28"/>
          <w:szCs w:val="28"/>
          <w:lang w:val="en-US" w:bidi="en-US"/>
        </w:rPr>
        <w:t xml:space="preserve">,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фактически проживающего по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паспорт гражданина Российской Федерации с серийным номером </w:t>
      </w:r>
      <w:r>
        <w:rPr>
          <w:rStyle w:val="CatUserDefinedgrp32rplc12"/>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33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код подразделения № </w:t>
      </w:r>
      <w:r>
        <w:rPr>
          <w:rStyle w:val="CatUserDefinedgrp34rplc16"/>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 к административной ответственности в области дорожного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3 ст. 12.8 Кодекса Российской Федерации об административных правонарушениях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06.20 часов на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в границах Ютазинского муниципального района Республики Татарстан, водитель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w:t>
      </w:r>
      <w:r>
        <w:rPr>
          <w:rStyle w:val="CatCarMakeModelgrp29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0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алкогольного опьянения, не имея права управления транспортными средствами, при отсутствии признаков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отсутствие у водителя права управления транспортными средствами не выводит привлекаемого лица из разряда субъектов административных правонарушений, предусмотренных главой 1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лишение права на управление транспортными средствами,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 1 ст. 28 Федерального закона № 196-ФЗ  от 10.12.1995 "О безопасности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ведениям базе данных ФИС ГИБДД-М права управления транспортными средствами привлекаемому к административной ответственности в установленном законом порядке, не выдавалось и не оспаривается последним. Кроме того, материалы настоящего дела не содержат иных сведений, подтверждающих лишение специального права.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льзуясь транспортным средством,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является надлежащим доказательством по делу, оснований полагать, что данная видеозапись получена с нарушением закон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9.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325 мг/л, что превышает допустимую норму (0,16 мг/л),</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 результатами которого он ознакомлен и не согласился, в связи с чем, был направлен на освидетельствование в медицинское учреждение в ГАУЗ "Уруссинская ЦРБ", где у него установлено состояние опьянения, сведений о том, что привлекаемое лицо оспаривало результат освидетельствования, материалы дела не содержат, указанный медицинский документ подписан врачом и заверен печатью учреждения здравоохранения, что соответствует п. 6 Правил;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w:t>
      </w:r>
      <w:r>
        <w:rPr>
          <w:rStyle w:val="CatOrganizationNamegrp28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и при соблюдении процессуальных требований КоАП РФ, в пределах полномочий;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согласуется с материалами дела и дополняет их;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ехал на работу, выпил пива", копия протокола об административном правонарушении ему была вручена в установленном законом порядке.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3 ст. 12.8 КоАП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х о какой-либо заинтересованности сотрудников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не установлено, доказательств их заинтересованности суду не предст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2.8 КоАП РФ как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согласно ст. 24.5 КоАП РФ, не установлено. Оснований для освобождения от административной ответственности, в том числе по малозначительности согласно ст. 2.9 КоАП РФ,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в соответствии с положениями ст. 2.1, 3.1, 3.9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административного ареста в минимальном сроке, предусмотренным санкцией данной статьи,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судом не установлено, что будет отвечать целям и задачам законодательства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уководствуясь ст. 29.9-29.11 КоАП РФ, </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w:t>
      </w:r>
      <w:r>
        <w:rPr>
          <w:rStyle w:val="CatFIOgrp22rplc39"/>
          <w:rFonts w:eastAsia="Times New Roman" w:cs="Times New Roman"/>
          <w:sz w:val="28"/>
          <w:szCs w:val="28"/>
          <w:lang w:val="en-US" w:bidi="en-US"/>
        </w:rPr>
        <w:t>фио</w:t>
      </w:r>
      <w:r>
        <w:rPr>
          <w:rStyle w:val="CatUserDefinedgrp31rplc40"/>
          <w:rFonts w:eastAsia="Times New Roman" w:cs="Times New Roman"/>
          <w:sz w:val="28"/>
          <w:szCs w:val="28"/>
          <w:lang w:val="en-US" w:bidi="en-US"/>
        </w:rPr>
        <w:t>Д.И.</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w:t>
      </w:r>
      <w:r>
        <w:rPr>
          <w:rStyle w:val="CatUserDefinedgrp35rplc41"/>
          <w:rFonts w:eastAsia="Times New Roman" w:cs="Times New Roman"/>
          <w:sz w:val="28"/>
          <w:szCs w:val="28"/>
          <w:lang w:val="en-US" w:bidi="en-US"/>
        </w:rPr>
        <w:t>***</w:t>
      </w:r>
      <w:r>
        <w:rPr>
          <w:rFonts w:eastAsia="Times New Roman" w:cs="Times New Roman"/>
          <w:sz w:val="28"/>
          <w:szCs w:val="28"/>
          <w:lang w:val="en-US" w:bidi="en-US"/>
        </w:rPr>
        <w:t xml:space="preserve"> часов </w:t>
      </w:r>
      <w:r>
        <w:rPr>
          <w:rStyle w:val="CatDategrp20rplc4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того, что в данное время специальный приемник для содержания лиц, арестованных в административном порядке в отделе МВД России по Ютазинскому району не функционирует (ведется ремонтные работы), исполнение данного постановления в соответствии с ч. 1 ст. 32.8 КоАП РФ возложить на отдел МВД России по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 Об исполнении сообщить мировому судье в установленный сро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может быть обжаловано в Ютазинский районный суд Республики Татарстан через мирового судью в течение десяти суток со дня вручения (получения) копии постановления.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мировой судья:                                           М.М.Шигап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М.М.Шигапов   </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PassportDatagrp26rplc9">
    <w:name w:val="cat-PassportData grp-26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UserDefinedgrp32rplc12">
    <w:name w:val="cat-UserDefined grp-32 rplc-12"/>
    <w:basedOn w:val="DefaultParagraphFont"/>
    <w:qFormat/>
    <w:rPr/>
  </w:style>
  <w:style w:type="character" w:styleId="CatUserDefinedgrp33rplc13">
    <w:name w:val="cat-UserDefined grp-33 rplc-13"/>
    <w:basedOn w:val="DefaultParagraphFont"/>
    <w:qFormat/>
    <w:rPr/>
  </w:style>
  <w:style w:type="character" w:styleId="CatDategrp11rplc15">
    <w:name w:val="cat-Date grp-11 rplc-15"/>
    <w:basedOn w:val="DefaultParagraphFont"/>
    <w:qFormat/>
    <w:rPr/>
  </w:style>
  <w:style w:type="character" w:styleId="CatUserDefinedgrp34rplc16">
    <w:name w:val="cat-UserDefined grp-34 rplc-16"/>
    <w:basedOn w:val="DefaultParagraphFont"/>
    <w:qFormat/>
    <w:rPr/>
  </w:style>
  <w:style w:type="character" w:styleId="CatDategrp12rplc17">
    <w:name w:val="cat-Date grp-12 rplc-17"/>
    <w:basedOn w:val="DefaultParagraphFont"/>
    <w:qFormat/>
    <w:rPr/>
  </w:style>
  <w:style w:type="character" w:styleId="CatAddressgrp7rplc18">
    <w:name w:val="cat-Address grp-7 rplc-18"/>
    <w:basedOn w:val="DefaultParagraphFont"/>
    <w:qFormat/>
    <w:rPr/>
  </w:style>
  <w:style w:type="character" w:styleId="CatFIOgrp23rplc21">
    <w:name w:val="cat-FIO grp-23 rplc-21"/>
    <w:basedOn w:val="DefaultParagraphFont"/>
    <w:qFormat/>
    <w:rPr/>
  </w:style>
  <w:style w:type="character" w:styleId="CatCarMakeModelgrp29rplc22">
    <w:name w:val="cat-CarMakeModel grp-29 rplc-22"/>
    <w:basedOn w:val="DefaultParagraphFont"/>
    <w:qFormat/>
    <w:rPr/>
  </w:style>
  <w:style w:type="character" w:styleId="CatCarNumbergrp30rplc23">
    <w:name w:val="cat-CarNumber grp-30 rplc-23"/>
    <w:basedOn w:val="DefaultParagraphFont"/>
    <w:qFormat/>
    <w:rPr/>
  </w:style>
  <w:style w:type="character" w:styleId="CatFIOgrp23rplc24">
    <w:name w:val="cat-FIO grp-23 rplc-24"/>
    <w:basedOn w:val="DefaultParagraphFont"/>
    <w:qFormat/>
    <w:rPr/>
  </w:style>
  <w:style w:type="character" w:styleId="CatOrganizationNamegrp28rplc35">
    <w:name w:val="cat-OrganizationName grp-28 rplc-35"/>
    <w:basedOn w:val="DefaultParagraphFont"/>
    <w:qFormat/>
    <w:rPr/>
  </w:style>
  <w:style w:type="character" w:styleId="CatFIOgrp22rplc39">
    <w:name w:val="cat-FIO grp-22 rplc-39"/>
    <w:basedOn w:val="DefaultParagraphFont"/>
    <w:qFormat/>
    <w:rPr/>
  </w:style>
  <w:style w:type="character" w:styleId="CatUserDefinedgrp31rplc40">
    <w:name w:val="cat-UserDefined grp-31 rplc-40"/>
    <w:basedOn w:val="DefaultParagraphFont"/>
    <w:qFormat/>
    <w:rPr/>
  </w:style>
  <w:style w:type="character" w:styleId="CatUserDefinedgrp35rplc41">
    <w:name w:val="cat-UserDefined grp-35 rplc-41"/>
    <w:basedOn w:val="DefaultParagraphFont"/>
    <w:qFormat/>
    <w:rPr/>
  </w:style>
  <w:style w:type="character" w:styleId="CatDategrp20rplc42">
    <w:name w:val="cat-Date grp-20 rplc-42"/>
    <w:basedOn w:val="DefaultParagraphFont"/>
    <w:qFormat/>
    <w:rPr/>
  </w:style>
  <w:style w:type="character" w:styleId="CatAddressgrp9rplc44">
    <w:name w:val="cat-Address grp-9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