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4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16MS0182-01-2022-001613-3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9 июля 2022 г.                                                                                 п.г.т. Уруссу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И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</w:t>
      </w:r>
      <w:r>
        <w:rPr>
          <w:rStyle w:val="CatUserDefinedgrp33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ерийным номером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6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привлекавшегося к административной ответственности в области дорожного движени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   ч. 1 ст. 20.25 Кодекса Российской Федерации об административных правонарушениях (далее КоАП РФ)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имов И.Л. в установленный законом срок не уплатил административный штраф в размере 500 руб. 00 коп. назначенный постановлением уполномоченного должностного лица отдела МВД России УИН 18810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3.2022, за совершение административного правонарушения, предусмотренного ч.1 ст. 12.2 КоАП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ахимов И.Л. вину в инкриминируемом правонарушении признал. Каких-либо заявлений, ходатайств об отложении рассмотрения дела и возражений не представил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ложений ст. 1.5, 2.1, 24.1 КоАП РФ в их взаимосвязи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назначенный постановлением от 04.03.2022, вступившим в законную силу 14.03.2022, штраф в размере                         500 руб. 00 коп. в установленный срок не уплачен. Отсрочка (рассрочка) исполнения постановления о назначении административного наказания, не предоставляли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штраф в установленный законом срок до 14.06.2022 не был уплачен,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лномоченным должностным ОГИБДД отдела МВД России по Ютазинскому району в отношении него составлен протокол об административном правонарушении по ч. 1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ка законности и обоснованности постановления должностного лица ОМВД по Республике Татарстан, неисполнение которого послужило основанием для возбуждения дела по ч. 1 ст. 20.25 КоАП РФ, не входит в компетенцию судьи, рассматривающего настоящее дело, возбужденного по иным правовым и фактическим основаниям. В случае несогласия с указанным постановлением, привлекаемое лицо не был лишен возможности обжаловать его в установленном законом порядке, в том числе в су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 сведений об отмене вышеуказанного постановления должностного лица, исследованные материалы дела не содержат и привлекаемым к административной ответственности не представлен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,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влекаемое лицо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го меры по их соблюдению,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вменяемого лицу административного правонарушения подтверждаются совокупностью исследованных в судебном заседании доказательств, в том числе копией вступившего в законную силу постановления уполномоченного должностного лица ОМВД России по Республике Татарстан о назначении административного наказания, сведениями о ранее допущенных административных правонарушениях привлекаемым к административной ответственности, протоколом об административном правонарушении, который составлен в соответствии с положениями ст. 28.2, 28.3 КоАП РФ уполномоченным должностным лицом, в котором изложены обстоятельства совершения вменяемого лицу правонарушения, после разъяснения ему положения ст. 51 Конституции Российской Федерации и процессуальные права, предусмотренные ст. 25.1 КоАП РФ, в том числе права на защиту, с вмененным ему административным правонарушением согласился, 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остоверных и достаточных доказательств, опровергающих правильность возбуждения дела об административном правонарушении, подтверждающих уплату штрафа, не представлено и в материалах дела не содержится.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установлено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ю исследованных в судебном заседании доказательств, мировой судья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 ст. 2.9 КоАП РФ (в связи с малозначительностью) мировой судья не усматривает, так как действиями виновной допущены существенное нарушения охраняемых общественных отношен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3.3 КоАП РФ административный арест применяется только в качестве основного административного наказания и в соответствии со ст. 3.9 КоАП РФ заключается в содержании нарушителя в условиях изоляции от общества, устанавливается и назначается лишь в исключительных случаях за отдельные виды административных правонарушен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который ранее привлекался к административной ответственности, его имущественное и семейное положение, признание вины, смягчающие и от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химова </w:t>
      </w:r>
      <w:r>
        <w:rPr>
          <w:rStyle w:val="CatUserDefinedgrp32rplc39"/>
          <w:rFonts w:eastAsia="Times New Roman" w:cs="Times New Roman"/>
          <w:sz w:val="28"/>
          <w:szCs w:val="28"/>
          <w:lang w:val="en-US" w:bidi="en-US"/>
        </w:rPr>
        <w:t>И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 банк получателя платежа Отделение НБ - Республика Татарстан Банка России/УФК по РТ г.Казань, БИК 019205400, КБК 73111601203019000140, ОКТМО 92701000001, идентификатор 0318690900000000029222700.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(квитанцию) об оплате административного штрафа необходимо направить (предоставить) в канцелярию мировых судей или направить почтовой связью в адрес мирового судьи.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уплата административного штрафа, назначенного судом по ч. 1 ст. 20.25 КоАП РФ, не освобождает его от уплаты административного штрафа по ранее выданному постановлению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  М.М.Шигапов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М.М.Шигапов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PhoneNumbergrp26rplc21">
    <w:name w:val="cat-PhoneNumber grp-26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