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23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16MS0182-01-2022-001612-34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9 июля 2022 г.                                                                                       п.г.т. Уруссу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1 по Ютазинскому судебному району Республики Татарстан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зале судебного заседания мирового судьи, расположенного в доме № 1 по ул. Ленина п.г.т. Уруссу Ютазинского района Республики Татарстан, дело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химова </w:t>
      </w:r>
      <w:r>
        <w:rPr>
          <w:rStyle w:val="CatUserDefinedgrp30rplc9"/>
          <w:rFonts w:eastAsia="Times New Roman" w:cs="Times New Roman"/>
          <w:sz w:val="28"/>
          <w:szCs w:val="28"/>
          <w:lang w:val="en-US" w:bidi="en-US"/>
        </w:rPr>
        <w:t>И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ул. </w:t>
      </w:r>
      <w:r>
        <w:rPr>
          <w:rStyle w:val="CatUserDefinedgrp31rplc1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ина Российской Федерации с серийным номером </w:t>
      </w:r>
      <w:r>
        <w:rPr>
          <w:rStyle w:val="CatUserDefinedgrp32rplc1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ного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подразделения </w:t>
      </w:r>
      <w:r>
        <w:rPr>
          <w:rStyle w:val="CatPhoneNumbergrp24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наличии хронических заболеваний и групп инвалидности в материалах дела не имеется, ранее привлекавшегося к административной ответственности в области дорожного движени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химов И.Л., находясь по месту жительства по вышеуказанному адресу (по регистрации),  в установленный законом срок не уплатил административный штраф в размере 1 000 руб. 00 коп., наложенный  на него постановлением уполномоченного должностного лица ГИБДД МВД России по Республике Татарстан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ИН </w:t>
      </w:r>
      <w:r>
        <w:rPr>
          <w:rStyle w:val="CatUserDefinedgrp35rplc2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ступившим в законную силу 07.03.2022, за совершение административного правонарушения, предусмотренного ст. 12.6 КоАП РФ, то есть указанными действиями (бездействием)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штраф в установленный законом срок до 07.05.2022 не был уплачен, в отношении него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буждено административное производство по ч. 1 ст. 20.25 КоАП РФ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Рахимов И.Л. вину в инкриминируемом правонарушении признал полностью, просил назначить минимально возможное наказание с учетом смягчающих обстоятельств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 копией постановления уполномоченного должностного лица ГИБДД МВД России по Республике Татарстан от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привлекаемое лицо привлечено к административной ответственности, по делу об административном правонарушении, предусмотренном ст. 12.6 КоАП РФ с назначением административного штрафа в размере 1 000 руб. 00 коп.; сведениями о ранее допущенных административных правонарушениях привлекаемым к административной ответственности; карточкой операции с водительским удостоверением; протоколом об административном правонарушени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содержит все необходимые сведения о должностных лицах, их составивших, о событии, времени и месте совершения правонарушения и о привлекаемом лице, в отношении которого возбуждено дело об административном правонарушении, положения ст.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согласился, собственноручно указав "не было доступа к госсуслуге", копия протокола об административном правонарушении для сведения ему была вручена в установленном законом порядке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субъективной стороны состав административного правонарушения характеризуется умышленной формой вины и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оказательств, свидетельствующих о заинтересованности и предвзятости уполномоченного должностного лица и фактов фальсификации доказательств, представленные материалы не содержат, не представлены они и привлекаемым лицом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худшение материального положения привлекаемого к административной ответственности не освобождает его от уплаты штрафа и не может рассматриваться в качестве обстоятельств прекращения дела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, предусмотренных ст. 2.9, 24.5 КоАП РФ, а также в связи с существенными процессуальными нарушениями, при рассмотрении дела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–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, в соответствии с положениями  ст. 2.1, 3.1, 3.5 и 4.1-4.3 КоАП РФ, учитывая характер и степень общественной опасности совершенного правонарушения, объектом посягательства которого является общественный порядок, выразившейся в пренебрежительном отношении к административному законодательству и исполнению обязанности перед государством, личность виновного, его имущественное и семейное положение, признание вины, состояние его здоровья и ее близких родственников, смягчающие и отсутствие отягчающих административную ответственность обстоятельства, а также с учетом того, что в данное время специальный приемник для содержания лиц, арестованных в административном порядке в отделе МВД России по Ютазинскому району не функционирует (ведутся ремонтные работы) считает, что в данном случае назначение наказания в виде административного ареста нецелесообразно, поскольку при отсутствии иных обстоятельств, характера административного правонарушения, не может являться единственным основанием для назначения такого вида наказания как административный арест, и назначить наказание в виде административного штрафа, что будет отвечать целям и задачам законодательства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0.25, 29.9-29.11 КоАП РФ,                                                                    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Рахимова </w:t>
      </w:r>
      <w:r>
        <w:rPr>
          <w:rStyle w:val="CatUserDefinedgrp30rplc37"/>
          <w:rFonts w:eastAsia="Times New Roman" w:cs="Times New Roman"/>
          <w:sz w:val="28"/>
          <w:szCs w:val="28"/>
          <w:lang w:val="en-US" w:bidi="en-US"/>
        </w:rPr>
        <w:t>И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2 000 (две тысячи) руб. 00 ко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(рассрочки) с зачислением Управление федерального казначейство (УФК) по Республике Татарстан (Министерство юстиции Республики Татарстан), ИНН 1654003139, КПП 165501001, счет получателя платежа № 03100643000000011100,  банк получателя Отделение НБ - Республика Татарстан Банка России г. Казань, БИК 019205400, КБК 73111601203019000140, ОКТМО 92701000001, УИН 0318690900000000029222668.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документа, подтверждающего уплату штрафа, необходимо предоставить (направить) мировому судье, вынесшему постановление, поскольку н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каемому к административной ответственности, что уплата административного штрафа, назначенного судом по ч. 1 ст. 20.25 КоАП РФ, не освобождает его от уплаты административного штрафа по ранее выданному постановлению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 (или) опротестовано в Ютазинский районны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подпис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, мировой судья:                                              М.М.Шигапов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М.М.Шигапов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ExternalSystemDefinedgrp29rplc10">
    <w:name w:val="cat-ExternalSystemDefined grp-29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PhoneNumbergrp24rplc20">
    <w:name w:val="cat-PhoneNumber grp-24 rplc-20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UserDefinedgrp30rplc37">
    <w:name w:val="cat-UserDefined grp-30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