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15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82-01-2022-001603-61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4 июля 2022 г.                                                                            п.г.т. Уруссу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Бавлинскому судебному району Республики Татарстан Шигапов М.М., исполняющий обязанности мирового судьи судебного участка № 1 по Ютазинскому судебному району Республики Татарстан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зале судебного заседания мирового судьи, расположенного в доме № 1 по ул. Ленина п.г.т. Уруссу Ютазинского района Республики Татарстан, дело об административном правонарушении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имаева </w:t>
      </w:r>
      <w:r>
        <w:rPr>
          <w:rStyle w:val="CatUserDefinedgrp30rplc9"/>
          <w:rFonts w:eastAsia="Times New Roman" w:cs="Times New Roman"/>
          <w:sz w:val="28"/>
          <w:szCs w:val="28"/>
          <w:lang w:val="en-US" w:bidi="en-US"/>
        </w:rPr>
        <w:t>Н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регистрированного и проживающего п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1rplc1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 серийным номером </w:t>
      </w:r>
      <w:r>
        <w:rPr>
          <w:rStyle w:val="CatUserDefinedgrp32rplc1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данного </w:t>
      </w:r>
      <w:r>
        <w:rPr>
          <w:rStyle w:val="CatUserDefinedgrp33rplc1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подразделения </w:t>
      </w:r>
      <w:r>
        <w:rPr>
          <w:rStyle w:val="CatPhoneNumbergrp24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едений о наличии хронических заболеваний и групп инвалидности в материалах дела не имеется,  ранее привлекавшегося к административной ответственности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   ч. 1 ст. 20.25 Кодекса Российской Федерации об административных правонарушениях (далее КоАП РФ) 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имаев Н.Р. в установленный законом срок не уплатил административный штраф в размере 500 руб. 00 коп. назначенный постановлением уполномоченного должностного лица отдела МВД России по Ютазинскому району №</w:t>
      </w:r>
      <w:r>
        <w:rPr>
          <w:rStyle w:val="CatUserDefinedgrp34rplc23"/>
          <w:rFonts w:eastAsia="Times New Roman" w:cs="Times New Roman"/>
          <w:sz w:val="28"/>
          <w:szCs w:val="28"/>
          <w:lang w:val="en-US" w:bidi="en-US"/>
        </w:rPr>
        <w:t xml:space="preserve">***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05.02.2022, за совершение административного правонарушения, предусмотренного  ст.20.21 КоАП РФ, то есть указанными действиями (бездействием)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Гимаев Н.Р. вину в инкриминируемом правонарушении признал. Каких-либо заявлений, ходатайств об отложении рассмотрения дела и возражений не представил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положений ст. 1.5, 2.1, 24.1 КоАП РФ в их взаимосвязи следует, что в рамках административного производства подлежит выяснению вопрос о виновности лица в совершении административного правонарушения, ответственность за которое установлена нормами КоАП РФ. При этом собранные по делу доказательства подлежат оценке в соответствии с требованиями ст. 26.11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 неуплату административного штрафа в течение отведенного времени законодатель установил административную ответственность, которая призвана стимулировать правонарушителей к добровольной уплате штрафа - без использования механизма принудительного исполнения постановлений по делам об административных правонарушениях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системного толкования ч. 1 ст. 20.25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ч. 1 ст. 20.25 КоАП РФ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субъективной стороны состав административного правонарушения характеризуется умышленной формой вины, а состав является формальным, то есть ответственность наступает независимо от того, был ли уплачен штраф позднее, и независимо от причин пропуска срока уплат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установлено, что назначенный постановлением от 05.02.2022, вступившим в законную силу 16.02.2022, штраф в размере 500 руб. 00 коп. в установленный срок не уплачен. Отсрочка (рассрочка) исполнения постановления о назначении административного наказания, не предоставлялис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штраф в установленный законом срок до 16.05.2022 не был уплачен, 14.07.2022 уполномоченным должностным лицом отдела МВД России по Ютазинскому району в отношении него составлен протокол об административном правонарушении по ч. 1 ст. 20.25 КоАП Р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верка законности и обоснованности постановления должностного лица отдела МВД России по Ютазинскому району, неисполнение которого послужило основанием для возбуждения дела по ч. 1 ст. 20.25 КоАП РФ, не входит в компетенцию судьи, рассматривающего настоящее дело, возбужденного по иным правовым и фактическим основаниям. В случае несогласия с указанным постановлением, привлекаемое лицо не была лишена возможности обжаловать его в установленном законом порядке, в том числе в суд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жду тем сведений об отмене вышеуказанного постановления должностного лица, исследованные материалы дела не содержат и привлекаемым к административной ответственности не представлено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ых доказательств, свидетельствующих о заинтересованности и предвзятости сотрудника полиции, представленные материалы не содержат, не представлены они и привлекаемый к административной ответственност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ует также учесть, что в соответствии со ст. 31.5 КоАП РФ у привлекаемого к административной ответственности имелась возможность своевременно, до истечения, установленного в ч. 1 ст. 32.2 КоАП РФ срока, обратиться к должностному лицу, вынесшему постановление о наложении административного штрафа, с заявлением об отсрочке или рассрочке его уплаты, однако данным правом он не воспользовался.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ривлекаемое лицо, имея возможность для соблюдения правил и норм, за нарушение которых КоАП РФ предусмотрена административная ответственность, не приняло все зависящие от нее меры по их соблюдению, доказательств отсутствия возможности и наличия объективных обстоятельств, препятствующих своевременному выполнению установленной законодательством обязанности по своевременной оплате административного штрафа, привлекаемым не предста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став вменяемого лицу административного правонарушения подтверждаются совокупностью исследованных в судебном заседании доказательств, в том числе копией вступившего в законную силу постановления уполномоченного должностного лица отдела МВД России по Ютазинскому району о назначении административного наказания, сведениями о ранее допущенных административных правонарушениях привлекаемого к административной ответственности, протоколом об административном правонарушении, который составлен в соответствии с положениями ст. 28.2, 28.3 КоАП РФ уполномоченным должностным лицом, в котором изложены обстоятельства совершения вменяемого лицу правонарушения, после разъяснения ей положения ст. 51 Конституции Российской Федерации и процессуальные права, предусмотренные ст. 24.4, 25.1 КоАП РФ, в том числе права на защиту, с вмененным ему административным правонарушением согласился, копия протокола об административном правонарушении ему была вручена в установленном законом порядке, и другими представленными в деле доказательствами, которые оценены судом по правилам ст. 26.11 КоАП РФ, поскольку согласуются между собой и дополняют друг друга.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ржание составленных процессуальных актов изложено в достаточной степени ясности, поводов, которые давали бы основания полагать, что привлекаемое лицо не осознавал содержание и суть процессуальных документов, нет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у суда отсутствует основания ставить под сомнения достоверность представленных в материалы дела сведений сотрудниками полиции, поскольку данные сведения последовательны, не содержат противоречий и подтверждаются совокупностью других доказательств, непосредственно исследованных в судебном заседан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ует также учесть, что привлекаемое лицо имело возможность при ознакомлении с перечисленными выше процессуальными документами изложить в них свои замечания и возражения, если таковые имелись.  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достоверных и достаточных доказательств, опровергающих правильность возбуждения дела об административном правонарушении, подтверждающих уплату штрафа, не представлено и в материалах дела не содержится. 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худшение материального положения привлекаемого к административной ответственности не освобождает его от уплаты штрафа и не может рассматриваться в качестве обстоятельств прекращения дела. 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настоящего дела доводы, которые бы могли послужить основанием к прекращению производства по делу, а также при недоказанности обстоятельств, не установлены. 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ю исследованных в судебном заседании доказательств, мировой судья приходит к выводу о доказанности вины привлекаемого к административной ответственности в совершенном правонарушении и квалифицирует ее действия по ч. 1 ст. 20.25 КоАП РФ как – неуплата административного штрафа в срок, предусмотренный настоящим Кодексом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совершенного правонарушения, связанного с нарушением требований административного законодательства, оснований для признания его малозначительным не имеется. При этом, квалификация правонарушения как малозначительного может иметь место только в исключительных случаях. С учетом конкретных обстоятельств дела, оснований считать данное административное правонарушение малозначительным не имеется. Применение положе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является правом, а не обязанностью судьи, уполномоченного рассматривать дел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1 ст. 3.3 КоАП РФ административный арест применяется только в качестве основного административного наказания и в соответствии со ст. 3.9 КоАП РФ заключается в содержании нарушителя в условиях изоляции от общества, устанавливается и назначается лишь в исключительных случаях за отдельные виды административных правонарушений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разъяснений, содержащихся в п. 23 Постановления Пленума Верховного Суда Российской Федерации от 24.03.2005 № 5 "О некоторых вопросах, возникающих у судов при применении Кодекса Российской Федерации об административных правонарушениях" при назначении наказания в виде административного ареста следует иметь в виду, что в соответствии с ч. 2 ст. 3.9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учитывает характер и степень общественной опасности совершенного административного правонарушения, объектом посягательства которого является общественный порядок, выразившейся в пренебрежительном отношении к административному законодательству и исполнению обязанности перед государством, личность виновного, который ранее привлекался к административной ответственности, его имущественное и семейное положение, признание вины, смягчающие и отягчающие административную ответственность обстоятельства и считает, что достижение установленных законом целей административного наказания возможно путем назначения наказания в виде административного штрафа, который будет способствовать его дальнейшему исправлению, а также отвечать целям и задачам законодательства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0.25, 29.9-29.11 КоАП РФ,                                                                     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Гимаева </w:t>
      </w:r>
      <w:r>
        <w:rPr>
          <w:rStyle w:val="CatUserDefinedgrp30rplc37"/>
          <w:rFonts w:eastAsia="Times New Roman" w:cs="Times New Roman"/>
          <w:sz w:val="28"/>
          <w:szCs w:val="28"/>
          <w:lang w:val="en-US" w:bidi="en-US"/>
        </w:rPr>
        <w:t>Н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или срока рассрочки путем внесения денежных средств в банк или иную кредитную организацию с зачислением Управление федерального казначейство (УФК) по Республике Татарстан (Министерство юстиции Республики Татарстан), ИНН 1654003139, КПП 165501001,           счет получателя платежа  03100643000000011100,  банк получателя платежа Отделение НБ - Республика Татарстан Банка России/УФК по Республике Татарстан г. Казань, БИК 019205400, кор.сч. № 40102810445370000079, ОКТМО 92701000001, УИН 0318690900000000029172041. 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едения (квитанцию) об оплате административного штрафа необходимо направить (предоставить) в канцелярию мировых судей или направить почтовой связью в адрес мирового судьи. Н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каемому к административной ответственности, что уплата административного штрафа, назначенного судом по ч. 1 ст. 20.25 КоАП РФ, не освобождает его от уплаты административного штрафа по ранее выданному постановлению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 (или) опротестовано в Ютазинский районны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подпис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, мировой судья:                                             М.М.Шигапов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 М.М.Шигапов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9">
    <w:name w:val="cat-UserDefined grp-30 rplc-9"/>
    <w:basedOn w:val="DefaultParagraphFont"/>
    <w:qFormat/>
    <w:rPr/>
  </w:style>
  <w:style w:type="character" w:styleId="CatExternalSystemDefinedgrp29rplc10">
    <w:name w:val="cat-ExternalSystemDefined grp-29 rplc-10"/>
    <w:basedOn w:val="DefaultParagraph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UserDefinedgrp31rplc14">
    <w:name w:val="cat-UserDefined grp-31 rplc-14"/>
    <w:basedOn w:val="DefaultParagraphFont"/>
    <w:qFormat/>
    <w:rPr/>
  </w:style>
  <w:style w:type="character" w:styleId="CatUserDefinedgrp32rplc15">
    <w:name w:val="cat-UserDefined grp-32 rplc-15"/>
    <w:basedOn w:val="DefaultParagraphFont"/>
    <w:qFormat/>
    <w:rPr/>
  </w:style>
  <w:style w:type="character" w:styleId="CatUserDefinedgrp33rplc16">
    <w:name w:val="cat-UserDefined grp-33 rplc-16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PhoneNumbergrp24rplc19">
    <w:name w:val="cat-PhoneNumber grp-24 rplc-19"/>
    <w:basedOn w:val="DefaultParagraphFont"/>
    <w:qFormat/>
    <w:rPr/>
  </w:style>
  <w:style w:type="character" w:styleId="CatUserDefinedgrp34rplc23">
    <w:name w:val="cat-UserDefined grp-34 rplc-23"/>
    <w:basedOn w:val="DefaultParagraphFont"/>
    <w:qFormat/>
    <w:rPr/>
  </w:style>
  <w:style w:type="character" w:styleId="CatUserDefinedgrp30rplc37">
    <w:name w:val="cat-UserDefined grp-30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C533E3A3E12A83EF5216FBFBB0F8BFF95B0D7D3069A486784BBB30AAB91CF29098579E556826396D2F142795921C29006AD8611262911F70a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