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1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июля 2022 г.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гт. Уруссу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авлинскому судебному району Республики Татарстан Шигапов М.М., исполняющий обязанности мирового судьи судебного участка № 1 по Ютазинскому судебному району Республики Татарстан,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зале  судебного заседания мирового судьи, расположенного в по ул. Ленина, д. 1 пгт. Уруссу Ютазинского района Республики Татарстан, дело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лтанова </w:t>
      </w:r>
      <w:r>
        <w:rPr>
          <w:rStyle w:val="CatUserDefinedgrp24rplc8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фактически проживающего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гражданина Российской Федерации серийным номером </w:t>
      </w:r>
      <w:r>
        <w:rPr>
          <w:rStyle w:val="CatUserDefinedgrp25rplc1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ного </w:t>
      </w:r>
      <w:r>
        <w:rPr>
          <w:rStyle w:val="CatUserDefinedgrp26rplc1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подразделения </w:t>
      </w:r>
      <w:r>
        <w:rPr>
          <w:rStyle w:val="CatPhoneNumbergrp22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UserDefinedgrp27rplc1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OrganizationNamegrp21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наличии хронических заболеваний и групп инвалидности в материалах дела не имеется, ране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лтанов И.И., находясь по месту жительства по вышеуказанному адресу,  в нарушение требований ч. 1 ст. 32.2 КоАП РФ, в установленный законом срок не уплатил административный штраф в размере 30 000 руб. 00 коп., наложенный на него постановлением мирового судьи судебного участка № 1 по Ютазинскому судебному району Республики Татарстан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01.03.2022 по делу об административном правонарушении, предусмотренном ч. 1 ст. 12.8 КоАП РФ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штраф в установленный законом срок до 01.05.2022 не был уплачен, в отношении него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буждено административное производство по ч. 1 ст. 20.2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ултанов И.И. вину в инкриминируемом правонарушении признал, каких-либо заявлений, ходатайств в порядке ст. 24.4 КоАП РФ, в том числе об отложении рассмотрения дела для представления дополнительных доказательств или документов, об опросе должностного лица, составившего протокол об административном правонарушении не ходатайствовал и возражений не представи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системного толкова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субъективной стороны состав административного правонарушения характеризуется умышленной формой вины, а состав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ует также учесть, что в соответствии со ст. 31.5 КоАП РФ у привлекаемого к административной ответственности имелась возможность своевременно, до истечения установленного в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, что привлекаемое лицо имело возможность для соблюдения правил и норм, за нарушение которых КоАП РФ предусмотрена административная ответственность, но им не были предприняты все зависящие от него меры по их соблюдению. Доказательств отсутствия возможности и наличия объективных обстоятельств, препятствующих своевременному выполнению установленной законодательством обязанности по своевременной оплате административного штрафа, привлекаемым лицом не пред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став вменяемого лицу административного правонарушения и обстоятельства совершения привлекаемым лицом подтверждаются совокупностью исследованных судом доказательств, в том числе копией вступившего в законную силу постановления уполномоченного должностного лица, признательными письменными объяснениями самого привлекаемого лица, справкой о ранее допущенных привлекаемым лицом административных правонарушениях, протоколом об административном правонарушении, 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содержит все необходимые сведения о должностных лицах, их составивших, о событии, времени и месте совершения правонарушения и о привлекаемом лице, в отношении которого возбуждено дело об административном правонарушении, после разъяснений положения ст. 46, 51 Конституции Российской Федерации и процессуальных прав, предусмотренных ст. 24.4, 25.1 КоАП РФ, в том числе права на защиту, с вмененным ему административным правонарушением согласился, копия протокола об административном правонарушении для сведения ему была вручена в установленном законом порядк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ржание составленных процессуальных актов изложено в достаточной степени ясности, поводов, которые давали бы основания полагать, что привлекаемое лицо не осознавало содержание и суть процессуальных документов, нет. Следует также учесть,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, если таковые имелись.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оказательств, свидетельствующих о заинтересованности и предвзятости уполномоченного должностного лица и фактов фальсификации доказательств, представленные материалы не содержат, не представлены они и привлекаемым лицом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еустранимых сомнений по делу, которые в соответствии со   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отягчающих ответственность по делу не имеется, при этом оснований для освобождения от административной ответственности в порядке   ст. 2.9 КоАП РФ (в связи с малозначительностью) мировой судья не усматривает, так как действиями виновного допущены существенное нарушения охраняемых общественных отно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, в соответствии с положениями   ст. 2.1, 3.1, 3.13 и 4.1-4.3 КоАП РФ, учитывая характер и степень общественной опасности совершенного правонарушения, личность виновного, его имущественное и семейное положение, трудоспособного, не имеющего ограничений к труду, признание вины,  наличие смягчающих и отсутствие отягчающих административную ответственность обстоятельства, в данном конкретном случае суд считает нецелесообразным назначение административного наказания в виде административного ареста, поскольку при отсутствии иных обстоятельств, характера административного правонарушения, не может являться единственным основанием для назначения такого вида наказания как административный арест, и считает необходимым назначить ему наказание в виде обязательных работ, поскольку сведений о том, что привлекаемое лицо относится к числу лиц, перечисленных в ч. 3 ст. 3.13 КоАП РФ, которым не может быть назначено наказание в виде обязательных работ, представленные материалы не содержат. 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109.2 Федерального закона от 02.10.2007 № 229-ФЗ "Об исполнительном производстве" исполнение исполнительного документа об отбывании обязательных работ производится судебным приставом-исполнителем в порядке, установленном федеральным законодательством по месту жительства должник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9-29.11 КоАП РФ,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ултанова </w:t>
      </w:r>
      <w:r>
        <w:rPr>
          <w:rStyle w:val="CatUserDefinedgrp24rplc31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1 ст. 20.25 КоАП РФ и назначить ему наказание в виде обязательных работ на срок 30 (тридцать) часов. 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Федеральную службу судебных приставов по месту жительства лица, привлеченного к административной ответственности, которому назначены обязательные работы.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обязательных работ не освобождает его от уплаты административного штрафа по ранее выданному постановлению.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Султанова И.И. о наступлении административной ответственности по ч. 4 ст. 20.25 КоАП РФ за уклонение от отбывания обязательных работ, которое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(или) опротестовано в Ютазинский районны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подпись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, мировой судья:                                               М.М.Шигапов       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М.М.Шигапов 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ExternalSystemDefinedgrp23rplc9">
    <w:name w:val="cat-ExternalSystemDefined grp-23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PhoneNumbergrp22rplc17">
    <w:name w:val="cat-PhoneNumber grp-22 rplc-17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OrganizationNamegrp21rplc19">
    <w:name w:val="cat-OrganizationName grp-21 rplc-19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UserDefinedgrp24rplc31">
    <w:name w:val="cat-UserDefined grp-24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08ED899F35F59E0704891D7DADA827242C816753BF5F39E3B9667C919747E7A15A4AFC9W9S2H" TargetMode="External"/><Relationship Id="rId3" Type="http://schemas.openxmlformats.org/officeDocument/2006/relationships/hyperlink" Target="consultantplus://offline/ref=59B08ED899F35F59E0704891D7DADA827242C816753BF5F39E3B9667C919747E7A15A4ACC8921714WCSEH" TargetMode="External"/><Relationship Id="rId4" Type="http://schemas.openxmlformats.org/officeDocument/2006/relationships/hyperlink" Target="consultantplus://offline/ref=59B08ED899F35F59E0704891D7DADA827242C816753BF5F39E3B9667C919747E7A15A4AFC9W9S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