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8"/>
          <w:szCs w:val="28"/>
          <w:lang w:val="en-US" w:bidi="en-US"/>
        </w:rPr>
      </w:pPr>
      <w:r>
        <w:rPr>
          <w:rFonts w:eastAsia="Times New Roman" w:cs="Times New Roman"/>
          <w:sz w:val="28"/>
          <w:szCs w:val="28"/>
          <w:lang w:val="en-US" w:bidi="en-US"/>
        </w:rPr>
        <w:t>Дело № 5-309/2022</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Fonts w:eastAsia="Times New Roman" w:cs="Times New Roman"/>
          <w:sz w:val="28"/>
          <w:szCs w:val="28"/>
          <w:lang w:val="en-US" w:bidi="en-US"/>
        </w:rPr>
        <w:t xml:space="preserve">26 июля 2022 г.                                                                                              пгт. Уруссу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Бавлинскому судебному району Республики Татарстан Шигапов М.М., исполняющий обязанности мирового судьи судебного участка № 1 по Ютазинскому судебному району Республики Татарстан,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зале судебного заседания мирового судьи, расположенного в доме № 1 по ул. Ленина пгт. Уруссу Ютазинского района Республики Татарстан, дело об административном правонарушении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рипова </w:t>
      </w:r>
      <w:r>
        <w:rPr>
          <w:rStyle w:val="CatUserDefinedgrp33rplc8"/>
          <w:rFonts w:eastAsia="Times New Roman" w:cs="Times New Roman"/>
          <w:sz w:val="28"/>
          <w:szCs w:val="28"/>
          <w:lang w:val="en-US" w:bidi="en-US"/>
        </w:rPr>
        <w:t>А.Ш.</w:t>
      </w:r>
      <w:r>
        <w:rPr>
          <w:rFonts w:eastAsia="Times New Roman" w:cs="Times New Roman"/>
          <w:sz w:val="28"/>
          <w:szCs w:val="28"/>
          <w:lang w:val="en-US" w:bidi="en-US"/>
        </w:rPr>
        <w:t xml:space="preserve">, </w:t>
      </w:r>
      <w:r>
        <w:rPr>
          <w:rStyle w:val="CatPassportDatagrp25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grp34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го и фактически проживающего по ул. </w:t>
      </w:r>
      <w:r>
        <w:rPr>
          <w:rStyle w:val="CatUserDefinedgrp35rplc13"/>
          <w:rFonts w:eastAsia="Times New Roman" w:cs="Times New Roman"/>
          <w:sz w:val="28"/>
          <w:szCs w:val="28"/>
          <w:lang w:val="en-US" w:bidi="en-US"/>
        </w:rPr>
        <w:t>***</w:t>
      </w:r>
      <w:r>
        <w:rPr>
          <w:rFonts w:eastAsia="Times New Roman" w:cs="Times New Roman"/>
          <w:sz w:val="28"/>
          <w:szCs w:val="28"/>
          <w:lang w:val="en-US" w:bidi="en-US"/>
        </w:rPr>
        <w:t xml:space="preserve"> Республики Татарстан, паспорт гражданина Российской Федерации с серийным номером </w:t>
      </w:r>
      <w:r>
        <w:rPr>
          <w:rStyle w:val="CatUserDefinedgrp36rplc16"/>
          <w:rFonts w:eastAsia="Times New Roman" w:cs="Times New Roman"/>
          <w:sz w:val="28"/>
          <w:szCs w:val="28"/>
          <w:lang w:val="en-US" w:bidi="en-US"/>
        </w:rPr>
        <w:t>***</w:t>
      </w:r>
      <w:r>
        <w:rPr>
          <w:rFonts w:eastAsia="Times New Roman" w:cs="Times New Roman"/>
          <w:sz w:val="28"/>
          <w:szCs w:val="28"/>
          <w:lang w:val="en-US" w:bidi="en-US"/>
        </w:rPr>
        <w:t xml:space="preserve">, выданный </w:t>
      </w:r>
      <w:r>
        <w:rPr>
          <w:rStyle w:val="CatUserDefinedgrp37rplc17"/>
          <w:rFonts w:eastAsia="Times New Roman" w:cs="Times New Roman"/>
          <w:sz w:val="28"/>
          <w:szCs w:val="28"/>
          <w:lang w:val="en-US" w:bidi="en-US"/>
        </w:rPr>
        <w:t>***</w:t>
      </w:r>
      <w:r>
        <w:rPr>
          <w:rFonts w:eastAsia="Times New Roman" w:cs="Times New Roman"/>
          <w:sz w:val="28"/>
          <w:szCs w:val="28"/>
          <w:lang w:val="en-US" w:bidi="en-US"/>
        </w:rPr>
        <w:t xml:space="preserve">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код подразделения </w:t>
      </w:r>
      <w:r>
        <w:rPr>
          <w:rStyle w:val="CatPhoneNumbergrp28rplc20"/>
          <w:rFonts w:eastAsia="Times New Roman" w:cs="Times New Roman"/>
          <w:sz w:val="28"/>
          <w:szCs w:val="28"/>
          <w:lang w:val="en-US" w:bidi="en-US"/>
        </w:rPr>
        <w:t>телефон</w:t>
      </w:r>
      <w:r>
        <w:rPr>
          <w:rFonts w:eastAsia="Times New Roman" w:cs="Times New Roman"/>
          <w:sz w:val="28"/>
          <w:szCs w:val="28"/>
          <w:lang w:val="en-US" w:bidi="en-US"/>
        </w:rPr>
        <w:t xml:space="preserve">, ранее привлекавшегося к административной ответственности в области дорожного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вершении административного правонарушения, предусмотренного ч. 1 ст. 12.8 Кодекса Российской Федерации об административных правонарушениях (далее КоАП РФ),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39"/>
        <w:jc w:val="both"/>
        <w:rPr>
          <w:sz w:val="28"/>
          <w:szCs w:val="28"/>
          <w:lang w:val="en-US" w:bidi="en-US"/>
        </w:rPr>
      </w:pP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в 12.15 часов в районе дома № 2 по </w:t>
      </w:r>
      <w:r>
        <w:rPr>
          <w:rStyle w:val="CatAddressgrp7rplc2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38rplc24"/>
          <w:rFonts w:eastAsia="Times New Roman" w:cs="Times New Roman"/>
          <w:sz w:val="28"/>
          <w:szCs w:val="28"/>
          <w:lang w:val="en-US" w:bidi="en-US"/>
        </w:rPr>
        <w:t>***</w:t>
      </w:r>
      <w:r>
        <w:rPr>
          <w:rFonts w:eastAsia="Times New Roman" w:cs="Times New Roman"/>
          <w:sz w:val="28"/>
          <w:szCs w:val="28"/>
          <w:lang w:val="en-US" w:bidi="en-US"/>
        </w:rPr>
        <w:t xml:space="preserve"> Ютазинского района Республики Татарстан, водитель Зарипов А.Ш. управлял транспортным средством </w:t>
      </w:r>
      <w:r>
        <w:rPr>
          <w:rStyle w:val="CatCarMakeModelgrp26rplc2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27rplc2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ходясь в состоянии алкогольного опьянения, при отсутствии признаков уголовно наказуемого деяния.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удебном заседании Зарипов А.Ш. вину в инкриминируемом правонарушении признал полностью, пояснив, что убрал машину на 200 метров. Поскольку автомашина находилось около места жительства, автомашина не была задержана и сопровождено в специализированную стоянку.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2 Правил дорожного движения, утвержденных Постановлением Совета Министров - Правительства Российской Федерации от 23.10.1993 № 1090 (далее - Правила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в том числе обучающее управлению транспортным средств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абзаца 1 п. 2.7 Правил дорожного движения и п.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положений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 2,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с применением видеозаписи, каких-либо процессуальных нарушений при их составлении, судом не установлено и никаких замечаний со стороны привлекаемого лица, не зафиксирова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онность требования сотрудника дорожно-патрульной службы о прохождении привлекаемого к административной ответственности медицинского освидетельствования сомнений не вызывает, так как оно было обусловлено наличием у него признаков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бытие административно-наказуемого деяния и вина привлекаемого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таких как резкий запах алкоголя из полости рта, неустойчивость позы, нарушение речи, резкое изменение окраски покровов лица, поведение не соответствующее обстановке, что согласуется с требованиями ч. 1.1 ст. 27.12 КоАП РФ и п. 3 и 10 Правил;  актом освидетельствования на состояние алкогольного опьянения, проведенного должностным лицом в соответствии с требованиями  п. 4-9 Правил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прошедшего соответствующую поверку 19.06.2022, действительную на момент проведения медицинского освидетельствования, из которого следует, что концентрация абсолютного этилового спирта выдыхаемом воздухе привлекаемого лица составила  1,030 мг/л, что превышает допустимую норму (0,16 мг/л), с результатами которого он ознакомлен и согласился; письменным объяснением сотрудника дорожно-патрульной службы, которому перед дачей объяснения разъяснены положения   ст. 51 Конституции Российской Федерации и процессуальные права, предусмотренные ст. 25.6 КоАП РФ и предупрежденного об административной ответственности по ст. 17.9 КоАП РФ за заведомо ложных показаний, который не противоречит п. 154 Административного регламента, утвержденного приказом МВД России от 23.08.2017 № 664 и при соблюдении процессуальных требований КоАП РФ, в пределах полномочий; карточкой водителя и списком административных правонарушений привлекаемого к административной ответственности; видеозаписью на CD-диске, приобщенной к материалам  дела; протоколом об административном правонарушении и другими представленными в деле доказательствами, которые оценены судом по правилам ст. 26.11 КоАП РФ, поскольку указанные данные доказательства получены с соблюдением установленного законом порядк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идеозапись на CD-диске, в соответствии со ст. 26.6 КоАП РФ является вещественным доказательством, была исследована в судебном заседании, сопровождает и фиксирует процессуальные действия сотрудников полиции в отношении лица, в отношении которого ведется производство по делу об административном правонарушении при обстоятельствах, указанных в протоколе по делу об административном правонарушении, в связи с чем судом оценена по правилам ст. 26.11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согласием с результатами освидетельствования с применением технического средства измерения привлекаемого лица, который удостоверил своей подписью в акте, ходатайств о направлении на медицинское освидетельствование не заявлял, протокол о направлении на медицинское освидетельствование в медицинскую организацию не составлен, что не противоречит п. 10 Правил освидетельствова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сутствие в материалах дела протокола задержания транспортного средства не свидетельствует о невиновности привлекаемого к административной ответственности, поскольку не является прямым доказательством совершения лицом правонарушения, предусмотренного ч. 1 ст. 12.8 КоАП РФ, а потому его наличие, равно как и отсутствие в материалах дела, не может повлечь прекращению дела производством. Поскольку как видно из представленных материалов, привлекаемое лицо было отстранено от управления транспортным средством, о чем инспектором дорожно-патрульной службы был составлен протоко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ст. 12.8 КоАП РФ,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ставлен в соответствии с положениями ст. 28.2, 28.3 КоАП РФ, в котором изложены обстоятельства, место и время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согласился, собственноручно в соответствующей графе указав "меня попросили убрать автомашину, выпил пива", копия протокола об административном правонарушении ему была вручена в установленном законом порядке.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Все меры обеспечения производства по делу об административном правонарушении применены к привлекаемому к административной ответственности именно как к лицу, управляющему транспортным средством в состоянии алкогольного опьянения, то есть субъекту административного правонарушения, предусмотренного ч. 1 ст. 12.8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 и исследовав в судебном заседании в совокупности представленные сторонами доказательства, которые получены с соблюдением процессуальных требований КоАП РФ, по правилам ст. 26.2,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12.8 КоАП РФ как – управление транспортным средством водителем, находящимся в состоянии опьянения, если такие действия не содержат уголовно наказуемого деяния, которое влечет наложения административного штрафа в размере тридцати тысяч рублей с лишением права управления транспортными средствами сроком от полутора до двух лет.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наказания мировой судья, в соответствии с положениями  ст. 2.1, 3.1, 3.5, 3.8 и 4.1-4.3 КоАП РФ, учитывая характер и степень общественной опасности совершенного административного правонарушения, в области дорожного движения,</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объектом которого является безопасность дорожного движения, так как использование транспорта представляет повышенную опасность для окружающих, в связи с чем, не может быть отнесено к малозначительным, а виновное лицо освобождено от административной ответственности, независимо от роли правонарушителя, размера вреда, наступления последствий и их тяжести, данные о личности виновного, его имущественное и семейное положение, состояние его здоровья и его близких родственников, признание его вины, и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 что будет способствовать его дальнейшему исправлению и соответствовать целям предупреждения совершения новых правонарушений, а также отвечать целям и задачам законодательства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уководствуясь ст. 29.9-29.11 КоАП РФ, </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Зарипова </w:t>
      </w:r>
      <w:r>
        <w:rPr>
          <w:rStyle w:val="CatUserDefinedgrp33rplc41"/>
          <w:rFonts w:eastAsia="Times New Roman" w:cs="Times New Roman"/>
          <w:sz w:val="28"/>
          <w:szCs w:val="28"/>
          <w:lang w:val="en-US" w:bidi="en-US"/>
        </w:rPr>
        <w:t>А.Ш.</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 1 ст. 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рассрочки) с зачислением УФК по Республике Татарстан (УГИБДД МВД по Республике Татарстан), ИНН 1654002946, КПП 165945001, БИК 019205400, счет № 03100643000000011100, кор./счет № 40102810445370000079, банк получателя платежа Отделение НБ - Республика Татарстан г. Казань,      КБК 18811601123010001140, ОКТМО 92654151, УИН 18810416222500013461.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опию документа, подтверждающего уплату штрафа, необходимо предоставить (направить) мировому судье, вынесшему постановление, поскольку н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зъяснить, что в соответствии со ст. 32.7 КоАП РФ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настоящего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и (или) опротестовано в Ютазинский районны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подпис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я верна, мировой судья:                                           М.М.Шигап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вступило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М.М.Шигапов   </w:t>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8">
    <w:name w:val="cat-UserDefined grp-33 rplc-8"/>
    <w:basedOn w:val="DefaultParagraphFont"/>
    <w:qFormat/>
    <w:rPr/>
  </w:style>
  <w:style w:type="character" w:styleId="CatPassportDatagrp25rplc9">
    <w:name w:val="cat-PassportData grp-25 rplc-9"/>
    <w:basedOn w:val="DefaultParagraphFont"/>
    <w:qFormat/>
    <w:rPr/>
  </w:style>
  <w:style w:type="character" w:styleId="CatUserDefinedgrp34rplc10">
    <w:name w:val="cat-UserDefined grp-34 rplc-10"/>
    <w:basedOn w:val="DefaultParagraphFont"/>
    <w:qFormat/>
    <w:rPr/>
  </w:style>
  <w:style w:type="character" w:styleId="CatAddressgrp4rplc11">
    <w:name w:val="cat-Address grp-4 rplc-11"/>
    <w:basedOn w:val="DefaultParagraphFont"/>
    <w:qFormat/>
    <w:rPr/>
  </w:style>
  <w:style w:type="character" w:styleId="CatUserDefinedgrp35rplc13">
    <w:name w:val="cat-UserDefined grp-35 rplc-13"/>
    <w:basedOn w:val="DefaultParagraphFont"/>
    <w:qFormat/>
    <w:rPr/>
  </w:style>
  <w:style w:type="character" w:styleId="CatUserDefinedgrp36rplc16">
    <w:name w:val="cat-UserDefined grp-36 rplc-16"/>
    <w:basedOn w:val="DefaultParagraphFont"/>
    <w:qFormat/>
    <w:rPr/>
  </w:style>
  <w:style w:type="character" w:styleId="CatUserDefinedgrp37rplc17">
    <w:name w:val="cat-UserDefined grp-37 rplc-17"/>
    <w:basedOn w:val="DefaultParagraphFont"/>
    <w:qFormat/>
    <w:rPr/>
  </w:style>
  <w:style w:type="character" w:styleId="CatDategrp11rplc19">
    <w:name w:val="cat-Date grp-11 rplc-19"/>
    <w:basedOn w:val="DefaultParagraphFont"/>
    <w:qFormat/>
    <w:rPr/>
  </w:style>
  <w:style w:type="character" w:styleId="CatPhoneNumbergrp28rplc20">
    <w:name w:val="cat-PhoneNumber grp-28 rplc-20"/>
    <w:basedOn w:val="DefaultParagraphFont"/>
    <w:qFormat/>
    <w:rPr/>
  </w:style>
  <w:style w:type="character" w:styleId="CatDategrp12rplc21">
    <w:name w:val="cat-Date grp-12 rplc-21"/>
    <w:basedOn w:val="DefaultParagraphFont"/>
    <w:qFormat/>
    <w:rPr/>
  </w:style>
  <w:style w:type="character" w:styleId="CatAddressgrp7rplc22">
    <w:name w:val="cat-Address grp-7 rplc-22"/>
    <w:basedOn w:val="DefaultParagraphFont"/>
    <w:qFormat/>
    <w:rPr/>
  </w:style>
  <w:style w:type="character" w:styleId="CatUserDefinedgrp38rplc24">
    <w:name w:val="cat-UserDefined grp-38 rplc-24"/>
    <w:basedOn w:val="DefaultParagraphFont"/>
    <w:qFormat/>
    <w:rPr/>
  </w:style>
  <w:style w:type="character" w:styleId="CatCarMakeModelgrp26rplc27">
    <w:name w:val="cat-CarMakeModel grp-26 rplc-27"/>
    <w:basedOn w:val="DefaultParagraphFont"/>
    <w:qFormat/>
    <w:rPr/>
  </w:style>
  <w:style w:type="character" w:styleId="CatCarNumbergrp27rplc28">
    <w:name w:val="cat-CarNumber grp-27 rplc-28"/>
    <w:basedOn w:val="DefaultParagraphFont"/>
    <w:qFormat/>
    <w:rPr/>
  </w:style>
  <w:style w:type="character" w:styleId="CatUserDefinedgrp33rplc41">
    <w:name w:val="cat-UserDefined grp-33 rplc-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