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Дело №5-287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440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.                                                                                    пгт.Уруссу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Уруссу, ул.Ленина, д.1, рассмотрев в открытом судебном заседании материалы дела об административном правонарушении по части 1 статьи 6.9 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гданова </w:t>
      </w:r>
      <w:r>
        <w:rPr>
          <w:rStyle w:val="CatUserDefinedgrp48rplc9"/>
          <w:rFonts w:eastAsia="Times New Roman" w:cs="Times New Roman"/>
          <w:sz w:val="27"/>
          <w:szCs w:val="27"/>
          <w:lang w:val="en-US" w:bidi="en-US"/>
        </w:rPr>
        <w:t>М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роживающего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9rplc13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личность установлена </w:t>
      </w:r>
      <w:r>
        <w:rPr>
          <w:rStyle w:val="CatPassportDatagrp3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усским языком владеющего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гданов М.А., </w:t>
      </w:r>
      <w:r>
        <w:rPr>
          <w:rStyle w:val="CatDategrp1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5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доставлен в ГАУЗ «Уруссинская» ЦРБ, расположенный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имелись достаточные основания полагать, что он потребил наркотические средства без назначения врача (неустойчивая поза, узкие зрачки, нарушение мышления). После проведения медицинского освидетельствования акт №34 от 19.04.2022, с учетом справки №640 от </w:t>
      </w:r>
      <w:r>
        <w:rPr>
          <w:rStyle w:val="CatDategrp1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езультатах химико-токсикологических исследований, выдано медицинское заключение от </w:t>
      </w:r>
      <w:r>
        <w:rPr>
          <w:rStyle w:val="CatDategrp2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установлено состояние опьянения,  обнаружен </w:t>
      </w:r>
      <w:r>
        <w:rPr>
          <w:rStyle w:val="CatUserDefinedgrp52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отнесенной к наркотическим средствам- «</w:t>
      </w:r>
      <w:r>
        <w:rPr>
          <w:rStyle w:val="CatUserDefinedgrp53rplc23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постановлению Правительства Российской Федерации от 30 июня 1998 г. N 681 "Об утверждении перечня наркотических средств, психотропных веществ и их прекурсоров, подлежащих контролю в Российской Федерации". Тем самым установлено, что Богданов М.А., по адресу: </w:t>
      </w:r>
      <w:r>
        <w:rPr>
          <w:rStyle w:val="CatAddressgrp6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оло 10.00 часов </w:t>
      </w:r>
      <w:r>
        <w:rPr>
          <w:rStyle w:val="CatDategrp21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точная дата и время, место не установлено, незаконно потребил без назначения врача указанные наркотические средств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03.06.2022 составлен протокол  №5500321 об административном правонарушении, предусмотренном ст.6.9 ч.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огданов М.А. с протоколом согласился, вину признал. Суду показал, что  примерно </w:t>
      </w:r>
      <w:r>
        <w:rPr>
          <w:rStyle w:val="CatDategrp2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7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8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ел пачку в виде сигарет и выкурил их, вроде «</w:t>
      </w:r>
      <w:r>
        <w:rPr>
          <w:rStyle w:val="CatUserDefinedgrp50rplc3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. </w:t>
      </w:r>
      <w:r>
        <w:rPr>
          <w:rStyle w:val="CatDategrp23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трудники полиции вызвали его на улицу по месту жительства и предложили пройти медицинское освидетельствование на состояние наркотического опьянения, он согласился и сдал анализ. После этого его вызвали для составления протокола, ознакомили с результатом исследования. Факт потребления наркотиков не отрицает, состоит на учете нарколог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заслушав участвующих лиц, мировой судья приходит к выводу, что вина Богданова М.А. в совершении вменяемого административного правонарушения подтверждается материалами дела: вышеуказанными протоколом об административном правонарушении;  актом медицинского освидетельствования на состояние  опьянения; справкой ХТИ; рапортом сотрудника полиции </w:t>
      </w:r>
      <w:r>
        <w:rPr>
          <w:rStyle w:val="CatFIOgrp28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отоколом о направлении на медицинское освидетельствование от 19.04.2022, выданного уполномоченным лицом полиции; сведениями о привлечении к административной ответственности (не привлекался); другими материалами дела, которые данное лицо не оспаривает. Доказательства оценены судом по правилам ст.26.11 КоАП РФ как законные, обоснованные и достаточные для разрешения дела. Их достоверность сомнений у суда не вызывает, указанные доказательства согласуются между собой и в совокупности, не имеют существенных противо-речий и позволяют суду принять законное и объективное решение по делу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Богданова М.А. мировой судья  квалифицирует  по ч.1 статьи 6.9 КоАП РФ -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 Деяние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2.1. ст.4.1. КоАП РФ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установленном Правительством Российской Федерации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Богданов М.А. состоит на учете врача-нарколога , ранее привлекался к уголовной ответственности по ст.228 УК РФ, не отрицал потребление наркотиков, в результате которого установлено состояние наркотического опьянения. В целях предупреждения новых правонарушений и исправления данного лица, суд приходит к выводу, что Богданова М.А. следует обязать пройти диагностику, а по её результатам -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требования ст.4.1-4.3 КоАП РФ; личность, имущественное и семейное положение лица; влияние назначенного  наказания на исправление и предупреждение правонарушений со стороны указанного лица, который ранее не привлекался к административной ответственности, смягчающие обстоятельства - признание вины, отягчающие - не установлены. С учетом всех обстоятельств дела, мировой судья считает необходимым назначить Богданову М.А. административное наказание в виде административного штрафа, а оснований для назначения иного наказания, не находит. Доставление (административное задержание) по делу не применялось, об этом сведения в материалах дела отсутствуют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4.5, 1.5 КоАП РФ обстоятельств и оснований, исключающих производство по делу,  освобождение от административной ответственности, не установлено. Срок давности привлечения к административной ответственности не истек. Неустранимых сомнений в виновности лица не имеетс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20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гданова </w:t>
      </w:r>
      <w:r>
        <w:rPr>
          <w:rStyle w:val="CatUserDefinedgrp48rplc44"/>
          <w:rFonts w:eastAsia="Times New Roman" w:cs="Times New Roman"/>
          <w:sz w:val="27"/>
          <w:szCs w:val="27"/>
          <w:lang w:val="en-US" w:bidi="en-US"/>
        </w:rPr>
        <w:t>М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зложить на Богданова </w:t>
      </w:r>
      <w:r>
        <w:rPr>
          <w:rStyle w:val="CatUserDefinedgrp48rplc47"/>
          <w:rFonts w:eastAsia="Times New Roman" w:cs="Times New Roman"/>
          <w:sz w:val="27"/>
          <w:szCs w:val="27"/>
          <w:lang w:val="en-US" w:bidi="en-US"/>
        </w:rPr>
        <w:t>М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ность в срок не позднее 30 дней со дня вступления в законную силу данного постановления, пройти  диагностику на выявление потребления наркотических средств или психотропных веществ без назначения врача и по её результатам, в случае необходимости, по предписанию лечащего врача - пройти профилактические мероприятия, лечение от наркомании, медицинскую, социальную реабилитацию в медицинском </w:t>
      </w:r>
      <w:r>
        <w:rPr>
          <w:rStyle w:val="CatOrganizationNamegrp34rplc4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ый по </w:t>
      </w:r>
      <w:r>
        <w:rPr>
          <w:rStyle w:val="CatAddressgrp9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0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 по направлению врача-нарколога - в филиале ГАУЗ "Республиканский наркологический диспансер Министерства здравоохранения Республики Татарстан"-"</w:t>
      </w:r>
      <w:r>
        <w:rPr>
          <w:rStyle w:val="CatUserDefinedgrp51rplc52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>" (</w:t>
      </w:r>
      <w:r>
        <w:rPr>
          <w:rStyle w:val="CatAddressgrp11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12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а  при смене места жительства - в ином медицинском учреждении по месту регистрации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направить в вышеуказанное  медицинское учреждение и территориальное ОМВД России для исполнени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Богданова М.А. об ответственности по ст. 6.9.1 КоАП РФ за уклонение от прохождения возложенных судом вышеуказанных обязанност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данным лицом возложенной обязанности  исполняет ОМВД России по Ютазинскому району, а при смене места жительства - иной территориальный орган внутренних де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в Ютазинский районный суд РТ через мирового судью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 Отделение НБ Республика Татарстан Банка России/УФК по РТ г.Казань, Номер счёта получателя платежа – 0310064300000001110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кор.счет 401028104 45370000079; БИК 019205400, КБК  7311160106301000914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аименование платежа –административный штраф по ст.6.9 ч.1 КоАП РФ, по постановлению мирового судьи №5-287/2022 по протоколу ОМВД России по Ютазинскому району,  идентификатор 03186909 000000000 28924641</w:t>
      </w:r>
    </w:p>
    <w:p>
      <w:pPr>
        <w:pStyle w:val="Normal"/>
        <w:spacing w:before="0" w:after="1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Г.З. Каримо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9">
    <w:name w:val="cat-UserDefined grp-48 rplc-9"/>
    <w:basedOn w:val="DefaultParagraphFont"/>
    <w:qFormat/>
    <w:rPr/>
  </w:style>
  <w:style w:type="character" w:styleId="CatExternalSystemDefinedgrp47rplc10">
    <w:name w:val="cat-ExternalSystemDefined grp-47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49rplc13">
    <w:name w:val="cat-UserDefined grp-49 rplc-13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35rplc17">
    <w:name w:val="cat-Time grp-3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9rplc20">
    <w:name w:val="cat-Date grp-19 rplc-20"/>
    <w:basedOn w:val="DefaultParagraphFont"/>
    <w:qFormat/>
    <w:rPr/>
  </w:style>
  <w:style w:type="character" w:styleId="CatDategrp20rplc21">
    <w:name w:val="cat-Date grp-20 rplc-21"/>
    <w:basedOn w:val="DefaultParagraphFont"/>
    <w:qFormat/>
    <w:rPr/>
  </w:style>
  <w:style w:type="character" w:styleId="CatUserDefinedgrp52rplc22">
    <w:name w:val="cat-UserDefined grp-52 rplc-22"/>
    <w:basedOn w:val="DefaultParagraphFont"/>
    <w:qFormat/>
    <w:rPr/>
  </w:style>
  <w:style w:type="character" w:styleId="CatUserDefinedgrp53rplc23">
    <w:name w:val="cat-UserDefined grp-53 rplc-23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21rplc27">
    <w:name w:val="cat-Date grp-21 rplc-27"/>
    <w:basedOn w:val="DefaultParagraphFont"/>
    <w:qFormat/>
    <w:rPr/>
  </w:style>
  <w:style w:type="character" w:styleId="CatDategrp21rplc30">
    <w:name w:val="cat-Date grp-2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UserDefinedgrp50rplc33">
    <w:name w:val="cat-UserDefined grp-50 rplc-33"/>
    <w:basedOn w:val="DefaultParagraphFont"/>
    <w:qFormat/>
    <w:rPr/>
  </w:style>
  <w:style w:type="character" w:styleId="CatDategrp23rplc34">
    <w:name w:val="cat-Date grp-23 rplc-34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UserDefinedgrp48rplc44">
    <w:name w:val="cat-UserDefined grp-48 rplc-44"/>
    <w:basedOn w:val="DefaultParagraphFont"/>
    <w:qFormat/>
    <w:rPr/>
  </w:style>
  <w:style w:type="character" w:styleId="CatUserDefinedgrp48rplc47">
    <w:name w:val="cat-UserDefined grp-48 rplc-47"/>
    <w:basedOn w:val="DefaultParagraphFont"/>
    <w:qFormat/>
    <w:rPr/>
  </w:style>
  <w:style w:type="character" w:styleId="CatOrganizationNamegrp34rplc48">
    <w:name w:val="cat-OrganizationName grp-34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UserDefinedgrp51rplc52">
    <w:name w:val="cat-UserDefined grp-51 rplc-52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Addressgrp12rplc54">
    <w:name w:val="cat-Address grp-12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A1B019CABD32EF7EEBC7D618ECEC4FC73B2CE067F1638A2ACC5AA089F43D15DA1D56C2BAD4D9677925DA1508A9EFE3393ECB0BB9FC1t1L" TargetMode="External"/><Relationship Id="rId3" Type="http://schemas.openxmlformats.org/officeDocument/2006/relationships/hyperlink" Target="consultantplus://offline/ref=F4EA1B019CABD32EF7EEBC7D618ECEC4FC73B2CE067F1638A2ACC5AA089F43D15DA1D56922AE4F9424C84DA519DD92E2338DF3B2A59F11ABC3tBL" TargetMode="External"/><Relationship Id="rId4" Type="http://schemas.openxmlformats.org/officeDocument/2006/relationships/hyperlink" Target="consultantplus://offline/ref=4B7490DE36B86DFB6BD6014DC59D70727E7C197E05C8E70AC285D785D1eDQ1I" TargetMode="External"/><Relationship Id="rId5" Type="http://schemas.openxmlformats.org/officeDocument/2006/relationships/hyperlink" Target="consultantplus://offline/ref=4B7490DE36B86DFB6BD6014DC59D70727E7F1E7004CEE70AC285D785D1D1E83625237F687494BCD7e2Q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