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276/ 2022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 </w:t>
      </w:r>
      <w:r>
        <w:rPr>
          <w:rFonts w:eastAsia="Tahoma" w:cs="Tahoma" w:ascii="Tahoma" w:hAnsi="Tahoma"/>
          <w:sz w:val="22"/>
          <w:szCs w:val="22"/>
          <w:lang w:val="en-US" w:bidi="en-US"/>
        </w:rPr>
        <w:t>16MS0182-01-2022-001406-70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1 июня 2022 г.                                                                                пгт.Уруссу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.г.т.Уруссу, ул.Ленина, д.1, рассмотрев в открытом судебном заседании материалы дела об административном правонарушении по части 1 статьи 6.9 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лямова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7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5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ичность установлена </w:t>
      </w:r>
      <w:r>
        <w:rPr>
          <w:rStyle w:val="CatPassportDatagrp28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, процессуальные права и обязанности по ст.25.1 КоАП РФ разъяснены, русским языком владеющего, в защитнике и переводчике не нуждается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установил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Dategrp13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5.00 часов Галлямов А.М. был доставлен в ГАУЗ «Уруссинская» ЦРБ, расположенный по адресу: </w:t>
      </w:r>
      <w:r>
        <w:rPr>
          <w:rStyle w:val="CatAddressgrp6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имелись достаточные основания полагать, что он потребил наркотические средства или психотропные вещества без назначения врача. После проведения медицинского освидетельствования от </w:t>
      </w:r>
      <w:r>
        <w:rPr>
          <w:rStyle w:val="CatDategrp15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кт №35, справки ХТИ №672 от </w:t>
      </w:r>
      <w:r>
        <w:rPr>
          <w:rStyle w:val="CatDategrp16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ынесено медицинское заключение от </w:t>
      </w:r>
      <w:r>
        <w:rPr>
          <w:rStyle w:val="CatDategrp17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установлено состояние опьянения,  вызванное употреблением вещества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наименование</w:t>
      </w:r>
      <w:r>
        <w:rPr>
          <w:rFonts w:eastAsia="Times New Roman" w:cs="Times New Roman"/>
          <w:sz w:val="27"/>
          <w:szCs w:val="27"/>
          <w:lang w:val="en-US" w:bidi="en-US"/>
        </w:rPr>
        <w:t>» , являющегося производным N-метилэфедрона, включенного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176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еречень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ркотических средств, психотропных веществ и их прекурсоров, подлежащих контролю в Российской Федерации, утвержд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176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становление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Правительства Российской Федерации от 30 июня 1998 года N 681 "Об утверждении перечня наркотических средств, психотропных веществ и их прекурсоров, подлежащих контролю в Российской Федерации", относится к наркотическим веществам). Тем самым, по состоянию на </w:t>
      </w:r>
      <w:r>
        <w:rPr>
          <w:rStyle w:val="CatDategrp15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14.50 час. до 15.00 час., по месту своего проживания по адресу: </w:t>
      </w:r>
      <w:r>
        <w:rPr>
          <w:rStyle w:val="CatAddressgrp5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точная дата, время и место не установлено, Галлямов А.М. незаконно потребил без назначения врача наркотические средств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Dategrp1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анному факту составлен протокол  №5500325 об административном правонарушении, предусмотренном ст.6.9 ч.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аллямов А.М. с протоколом согласился частично, указав, что  употреблял совместно со знакомыми сигареты и напитки по проведения медицинского освидетельствования и только так в его организм могли попасть наркотические средства, так как он состоит на учете нарколога и специально (умышленно) наркотики не употребляет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заслушав данное лицо, мировой судья приходит к выводу, что вина Галлямова А.М. в совершении вменяемого административного правонарушения подтверждается материалами дела: протоколом об административном правонарушении;  вышеуказанными актом медицинского освидетельствования на состояние  опьянения и справкой ХТИ; рапортом сотрудника полиции </w:t>
      </w:r>
      <w:r>
        <w:rPr>
          <w:rStyle w:val="CatFIOgrp2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; справкой Уруссинской ЦРБ о том, что на учете врача-нарколога состоит; другими материалами дела, которые данное лицо не оспаривает. Доказательства оценены судом по правилам ст.26.11 КоАП РФ как законные, обоснованные и достаточные для разрешения дела. Их достоверность сомнений у суда не вызывает, указанные доказательства согласуются между собой и в совокупности, не имеют существенных противоречий и позволяют суду принять законное и объективное решение по делу. К доводам Галлямова А.М. об умышленном не употреблении наркотических средств, мировой судья относится критически, как способа защиты, они опровергаются материалами дела, не доверять которым у суда оснований не имеет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Галлямова А.М. мировой судья  квалифицирует  по ч.1 статьи 6.9 КоАП РФ -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20.2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Данное деяние влечё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2.1 ст.4.1. КоАП РФ при назначении административного наказания за совершение административных правонарушений в област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дательств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рядке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установленном Правительством Российской Федерации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Галлямов А.М. состоит на учете врача-нарколога в связи с потреблением наркотиков, установлено состояние наркотического опьянения. В целях предупреждения новых правонарушений и исправления данного лица, суд приходит к выводу, что Галлямова А.М. следует обязать пройти диагностику, а по её результатам -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учитывает требования ст.4.1-4.3 КоАП РФ; личность  и имущественное положение лица; влияние назначенного  наказания на исправление и предупреждение правонарушений со стороны указанного лица, который ранее привлекался к административной ответственности, смягчающие обстоятельства - признание вины, отягчающие- не установлены. С учетом всех обстоятельств дела, мировой судья считает необходимым назначить Галлямову А.М. административное наказание в виде административного ареста, а оснований для назначения иного наказания, не находит. Доставление (административное задержание) по делу не применялось, об этом сведения в материалах дела отсутствуют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4.5, 1.5 КоАП РФ обстоятельств и оснований, исключающих производство по делу,  освобождение от административной ответственности, не установлено. Срок давности привлечения к административной ответственности не истек. Неустранимых сомнений в виновности лица не имеется.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9-29.11 КоАП РФ, мировой судья</w:t>
      </w:r>
    </w:p>
    <w:p>
      <w:pPr>
        <w:pStyle w:val="Normal"/>
        <w:spacing w:before="200" w:after="2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лямова </w:t>
      </w:r>
      <w:r>
        <w:rPr>
          <w:rStyle w:val="CatUserDefinedgrp34rplc38"/>
          <w:rFonts w:eastAsia="Times New Roman" w:cs="Times New Roman"/>
          <w:sz w:val="27"/>
          <w:szCs w:val="27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АП РФ, и назначить ему наказание в виде административного ареста на срок 3 (три) сутки, с отбыванием в местах для содержания административно арестованных, определяемых территориальным органом внутренних дел. </w:t>
      </w:r>
    </w:p>
    <w:p>
      <w:pPr>
        <w:pStyle w:val="Normal"/>
        <w:spacing w:before="0" w:after="0"/>
        <w:ind w:left="283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рок отбытия наказания исчислять с </w:t>
      </w:r>
      <w:r>
        <w:rPr>
          <w:rStyle w:val="CatTimegrp30rplc3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9rplc4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озложить на Галлямова </w:t>
      </w:r>
      <w:r>
        <w:rPr>
          <w:rStyle w:val="CatUserDefinedgrp34rplc42"/>
          <w:rFonts w:eastAsia="Times New Roman" w:cs="Times New Roman"/>
          <w:sz w:val="27"/>
          <w:szCs w:val="27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ность в срок не позднее 30 дней со дня вступления в законную силу настоящего постановления, пройти  диагностику на выявление потребления наркотических средств или психотропных веществ без назначения врача; а по  результатам диагностики, в случае необходимости, по предписанию лечащего врача - пройти профилактические мероприятия, лечение от наркомании, медицинскую, социальную реабилитацию в медицинском </w:t>
      </w:r>
      <w:r>
        <w:rPr>
          <w:rStyle w:val="CatOrganizationNamegrp29rplc4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ый по </w:t>
      </w:r>
      <w:r>
        <w:rPr>
          <w:rStyle w:val="CatAddressgrp7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гт.Уруссу Ютазинского района Республики Татарстан; а по направлению врача-нарколога - в филиале ГАУЗ "Республиканский наркологический диспансер Министерства здравоохранения Республики Татарстан" - "</w:t>
      </w:r>
      <w:r>
        <w:rPr>
          <w:rStyle w:val="CatUserDefinedgrp37rplc47"/>
          <w:rFonts w:eastAsia="Times New Roman" w:cs="Times New Roman"/>
          <w:sz w:val="27"/>
          <w:szCs w:val="27"/>
          <w:lang w:val="en-US" w:bidi="en-US"/>
        </w:rPr>
        <w:t>наименовани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", расположенный по </w:t>
      </w:r>
      <w:r>
        <w:rPr>
          <w:rStyle w:val="CatAddressgrp9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10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либо при смене места жительства – в ином медицинском учреждении по месту регистрации (фактического жительства)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постановления направить в вышеуказанное  медицинское учреждение и территориальное ОМВД России для исполнения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упредить Галлямова А.М. об ответственности по ст. 6.9.1 КоАП РФ за уклонение от прохождения возложенных судом вышеуказанных обязанностей. Контроль за исполнением возложенной обязанности  исполняет ОМВД России по Ютазинскому району, а при смене места жительства - иной территориальный орган внутренних де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(получения) в Ютазинский районный суд Республики Татарстан через мирового судью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Г.З. Каримов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ерно.  Мировой судья                                                             Г.З. Каримов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: «___»___________20___ г.</w:t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Г.З. Каримова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Dategrp17rplc21">
    <w:name w:val="cat-Date grp-17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8rplc27">
    <w:name w:val="cat-Date grp-18 rplc-27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CatTimegrp30rplc39">
    <w:name w:val="cat-Time grp-30 rplc-39"/>
    <w:basedOn w:val="DefaultParagraphFont"/>
    <w:qFormat/>
    <w:rPr/>
  </w:style>
  <w:style w:type="character" w:styleId="CatDategrp19rplc40">
    <w:name w:val="cat-Date grp-19 rplc-40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character" w:styleId="CatOrganizationNamegrp29rplc43">
    <w:name w:val="cat-OrganizationName grp-29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UserDefinedgrp37rplc47">
    <w:name w:val="cat-UserDefined grp-37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A1B019CABD32EF7EEBC7D618ECEC4FC73B2CE067F1638A2ACC5AA089F43D15DA1D56C2BAD4D9677925DA1508A9EFE3393ECB0BB9FC1t1L" TargetMode="External"/><Relationship Id="rId3" Type="http://schemas.openxmlformats.org/officeDocument/2006/relationships/hyperlink" Target="consultantplus://offline/ref=F4EA1B019CABD32EF7EEBC7D618ECEC4FC73B2CE067F1638A2ACC5AA089F43D15DA1D56922AE4F9424C84DA519DD92E2338DF3B2A59F11ABC3tBL" TargetMode="External"/><Relationship Id="rId4" Type="http://schemas.openxmlformats.org/officeDocument/2006/relationships/hyperlink" Target="consultantplus://offline/ref=4B7490DE36B86DFB6BD6014DC59D70727E7C197E05C8E70AC285D785D1eDQ1I" TargetMode="External"/><Relationship Id="rId5" Type="http://schemas.openxmlformats.org/officeDocument/2006/relationships/hyperlink" Target="consultantplus://offline/ref=4B7490DE36B86DFB6BD6014DC59D70727E7F1E7004CEE70AC285D785D1D1E83625237F687494BCD7e2Q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