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266 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1351-41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sz w:val="32"/>
          <w:szCs w:val="32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июня 2022г.            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о адресу: Республика Татарстан, Ютазинский район, пгт.Уруссу, ул. Ленина, 1, рассмотрев в открытом судебном заседании дело об административном правонарушении по ч.2 статьи 17.3 КоАП РФ в отношении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твеевой </w:t>
      </w:r>
      <w:r>
        <w:rPr>
          <w:rStyle w:val="CatUserDefinedgrp37rplc8"/>
          <w:rFonts w:eastAsia="Times New Roman" w:cs="Times New Roman"/>
          <w:sz w:val="27"/>
          <w:szCs w:val="27"/>
          <w:lang w:val="en-US" w:bidi="en-US"/>
        </w:rPr>
        <w:t>К.Ю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3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ки Российской Федерации, </w:t>
      </w:r>
      <w:r>
        <w:rPr>
          <w:rStyle w:val="CatUserDefinedgrp38rplc12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по адресу: </w:t>
      </w:r>
      <w:r>
        <w:rPr>
          <w:rStyle w:val="CatAddressgrp4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усским языком владеющей, личность удостоверена </w:t>
      </w:r>
      <w:r>
        <w:rPr>
          <w:rStyle w:val="CatPassportDatagrp23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твеева К.Ю., </w:t>
      </w:r>
      <w:r>
        <w:rPr>
          <w:rStyle w:val="CatDategrp10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., явилась в здание Ютазинского районного суда Республики Татарстан по адресу: </w:t>
      </w:r>
      <w:r>
        <w:rPr>
          <w:rStyle w:val="CatAddressgrp6rplc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гт.Уруссу Ютазинского муниципального района Республики Татарстан, с явными признаками алкогольного опьянения, на законное распоряжение судебного пристава по ОУПДС Ютазинского РОСП УФССП по РТ </w:t>
      </w:r>
      <w:r>
        <w:rPr>
          <w:rStyle w:val="CatFIOgrp17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екращении действий, нарушающих установленные в суде правила и покинуть здание, не реагирова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11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авлен протокол №26 по ч.2 ст.17.3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Матвеева К.Ю. не явилась, надлежаще извещена, ходатайств не заявила. Согласно ст.25.1 КоАП РФ мировой судья признал необходимым рассмотреть дело в его отсутстви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и все доводы, мировой судья считает, что вина Матвеевой К.Ю. в совершении вышеуказанного административного правонарушения доказана материалами дела: протоколом об административном правонарушении; рапортом судебного пристава </w:t>
      </w:r>
      <w:r>
        <w:rPr>
          <w:rStyle w:val="CatFIOgrp18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сведениями о привлечении к административной ответственности (привлекалась); сводкой по </w:t>
      </w:r>
      <w:r>
        <w:rPr>
          <w:rStyle w:val="CatUserDefinedgrp40rplc2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елу №</w:t>
      </w:r>
      <w:r>
        <w:rPr>
          <w:rStyle w:val="CatUserDefinedgrp39rplc2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щегося в производстве Ютазинского районного суда Республики Татарстан, согласно которым </w:t>
      </w:r>
      <w:r>
        <w:rPr>
          <w:rStyle w:val="CatDategrp11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ебное заседание отложено; другими материалами дела, которые оценены по ст.26.11 КоАП РФ как законные, надлежащие, не имеющие противоречий, достаточные для разрешения дела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Матвеевой К.Ю. мировой судья квалифицирует по части 2 статьи 17.3 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right="27"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11 Федерального закона от 21.07.1997 № 118-ФЗ  "О судебных приставах" судебный пристав по обеспечению установленного порядка деятельности судов (ОУПДС) имеет право, в том числе: при осуществлении привода лица, уклоняющегося от явки по вызову входить на территории, в помещения в целях задержания и принудительного доставления указанного лица;  проверять документы, удостоверяющие личность и досмотр лиц, находящихся в зданиях, помещениях судов, зданиях и помещениях органов принудительного исполнения, и при осуществлении привода; не допускать в указанные здания и помещения лиц, имеющих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(вещества, средства); осуществлять производство по делам об административных правонарушениях; применять физическую силу, специальные средства и огнестрельное оружие в предусмотренном порядке Федеральным законом. Законные требования судебного пристава подлежат выполнению всеми органами, организациями, должностными лицами, гражданами на территории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п.3.2., 4.2 Правил пребывания посетителей в Ютазинском районном суде Республики Татарстан (приказ Председателя райсуда от 16.12.2019 г. №16), посетители суда обязаны выполнять требования судебного пристава по ОУПДС об освобождении здания суда после окончания рабочего дня, в экстремальных ситуациях. Основанием отказа в допуске в здание суда является прибытие в состоянии алкогольного (наркотического, токсического) опьянения; отсутствие у посетителя документа, удостоверяющего личность, отказ в его предъявлени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установлено судом, Матвеева К.Ю. не выполнила законные требования судебного пристава, регламентированные вышеуказанным законодательством. </w:t>
      </w:r>
    </w:p>
    <w:p>
      <w:pPr>
        <w:pStyle w:val="Normal"/>
        <w:spacing w:before="0" w:after="0"/>
        <w:ind w:right="27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4.1-4.3 КоАП РФ при избрании вида и меры наказания мировой судья учитывает характер совершенного правонарушения, личность и  имущественное и семейное положение лица, смягчающие обстоятельства - признание обстоятельств дела (в протоколе), отягчающие - не установлены. 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4.5, 2.9, 1.5, 4.5 КоАП РФ, обстоятельств и оснований, исключающих производство по делу, освобождение от административной ответственности, в том числе по малозначительности и за истечением сроков давности, не имеется. Неустранимые сомнения в виновности лица отсутствую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 –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атвееву </w:t>
      </w:r>
      <w:r>
        <w:rPr>
          <w:rStyle w:val="CatUserDefinedgrp41rplc38"/>
          <w:rFonts w:eastAsia="Times New Roman" w:cs="Times New Roman"/>
          <w:sz w:val="27"/>
          <w:szCs w:val="27"/>
          <w:lang w:val="en-US" w:bidi="en-US"/>
        </w:rPr>
        <w:t>К.Ю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 совершении  административного правонарушения, предусмотренного ч.2 ст. 17.3 КоАП РФ и назначить наказание в виде административного штрафа в размере 600 (шестьсот) 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 32.2 КоАП РФ штраф следует оплатить  не позднее 60-и дней со дня вступления постановления в законную силу, копию квитанции представить в суд.  Неуплата штрафа в срок влечет ответственность по ч.1 ст.20.25 КоАП РФ. 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Т в течение 10 суток со дня вручения (получения) её копии через мирового судью. </w:t>
      </w:r>
    </w:p>
    <w:p>
      <w:pPr>
        <w:pStyle w:val="Normal"/>
        <w:spacing w:before="12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>РЕКВИЗИТЫ ДЛЯ УПЛАТЫ ШТРАФА (квитанция прилагается): Получатель: УФК по РТ (Министерство юстиции Республики Татарстан) , КПП 165501001, ИНН 1654003139, Отделение НБ Республика Татарстан Банка России/УФК по РТ г.Казань, Номер счёта получателя платежа – 03100643000000011100, кор.счет 401028104 45370000079; КПП 165501001, код ОКТМО 92701000001, БИК 019205400, КБК  73111601173019000140, наименование платежа – админ.штраф по ст.17.3 ч.2 по делу №5-266/2022 по протоколу Ютазинского РОСП, идентификатор 03186909 000000000 28956860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Г.З. Каримова 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рно. Мировой судья                                                      Г.З. Каримова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ExternalSystemDefinedgrp36rplc9">
    <w:name w:val="cat-ExternalSystemDefined grp-36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39rplc28">
    <w:name w:val="cat-UserDefined grp-39 rplc-28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UserDefinedgrp41rplc38">
    <w:name w:val="cat-UserDefined grp-41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