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u w:val="single"/>
          <w:lang w:val="en-US" w:bidi="en-US"/>
        </w:rPr>
        <w:t>Дело № 5-264/2022</w:t>
      </w:r>
    </w:p>
    <w:p>
      <w:pPr>
        <w:pStyle w:val="Normal"/>
        <w:spacing w:before="0" w:after="0"/>
        <w:jc w:val="right"/>
        <w:rPr>
          <w:sz w:val="18"/>
          <w:szCs w:val="18"/>
          <w:lang w:val="en-US" w:bidi="en-US"/>
        </w:rPr>
      </w:pPr>
      <w:r>
        <w:rPr>
          <w:rFonts w:eastAsia="Tahoma" w:cs="Tahoma" w:ascii="Tahoma" w:hAnsi="Tahoma"/>
          <w:sz w:val="18"/>
          <w:szCs w:val="18"/>
          <w:lang w:val="en-US" w:bidi="en-US"/>
        </w:rPr>
        <w:t>УИД 16MS0182-01-2022-001298-0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8 июня 2022 года                                                                                         пгт.Уруссу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золютивная часть объявлена 8 июня  2022 г.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отивированное постановление составлено 8 июня  2022г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 , находясь по адресу: Республика Татарстан, Ютазинский район, пгт.Уруссу, ул. Ленина, д.1,  рассмотрев в открытом судебном заседании дело об административном правонарушении, предусмотренном части 2 статьи 12.7 Кодекса РФ об административных правонарушениях (КоАП РФ) в отношении Ахметшина </w:t>
      </w:r>
      <w:r>
        <w:rPr>
          <w:rStyle w:val="CatUserDefinedgrp61rplc10"/>
          <w:rFonts w:eastAsia="Times New Roman" w:cs="Times New Roman"/>
          <w:sz w:val="26"/>
          <w:szCs w:val="26"/>
          <w:lang w:val="en-US" w:bidi="en-US"/>
        </w:rPr>
        <w:t>Д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44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зарегистрированного и проживающего по адресу: </w:t>
      </w:r>
      <w:r>
        <w:rPr>
          <w:rStyle w:val="CatAddressgrp4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62rplc13"/>
          <w:rFonts w:eastAsia="Times New Roman" w:cs="Times New Roman"/>
          <w:sz w:val="26"/>
          <w:szCs w:val="26"/>
          <w:lang w:val="en-US" w:bidi="en-US"/>
        </w:rPr>
        <w:t>"данные изъяты"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усским языком владеющего, ранее привлекавшегося к административной ответственности, процессуальные права и обязанности по ст.25.1 КоАП РФ разъяснены, в переводчике и защитнике не нуждается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Ахметшин Д.Р., </w:t>
      </w:r>
      <w:r>
        <w:rPr>
          <w:rStyle w:val="CatDategrp16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46rplc18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Addressgrp5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63rplc20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правлял автомобилем марки </w:t>
      </w:r>
      <w:r>
        <w:rPr>
          <w:rStyle w:val="CatCarMakeModelgrp47rplc21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49rplc2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, будучи лишен права управления транспортными средствам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Ахметшин Д.Р. с протоколом по ч.2 ст.12.27 КоАП РФ согласился частично. Суду показал, что на данном автомобиле, принадлежащем супруге, поехал по своим делам в </w:t>
      </w:r>
      <w:r>
        <w:rPr>
          <w:rStyle w:val="CatAddressgrp6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В этот момент на дорогу выскочил несовершеннолетний ребенок на велосипеде и упал на его автомобиль. Он вызвал на место происшествия сотрудников ГИБДД, которые отстранили его от управления автомобилем, составили протоколы. Факт управления автомобилем без водительского удостоверения признает. В </w:t>
      </w:r>
      <w:r>
        <w:rPr>
          <w:rStyle w:val="CatDategrp17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н был лишен права управления, о чём узнал только в </w:t>
      </w:r>
      <w:r>
        <w:rPr>
          <w:rStyle w:val="CatDategrp18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сле чего </w:t>
      </w:r>
      <w:r>
        <w:rPr>
          <w:rStyle w:val="CatDategrp19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дал водительское удостоверение в ГИБДД </w:t>
      </w:r>
      <w:r>
        <w:rPr>
          <w:rStyle w:val="CatAddressgrp7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Срок прав истёк </w:t>
      </w:r>
      <w:r>
        <w:rPr>
          <w:rStyle w:val="CatDategrp20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о продлевался на период пандемии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видетель </w:t>
      </w:r>
      <w:r>
        <w:rPr>
          <w:rStyle w:val="CatFIOgrp37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у показал, что </w:t>
      </w:r>
      <w:r>
        <w:rPr>
          <w:rStyle w:val="CatDategrp16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ился на дежурстве ОГИБДД ОМВД России по Ютазинскому району и выехал в </w:t>
      </w:r>
      <w:r>
        <w:rPr>
          <w:rStyle w:val="CatAddressgrp6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сообщение о наезде на ребёнка. На месте выяснилось, что ребёнок сам выскочил на дорогу. На месте находился автомобиль марки </w:t>
      </w:r>
      <w:r>
        <w:rPr>
          <w:rStyle w:val="CatCarMakeModelgrp48rplc3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>, которым управлял Ахметшин Д.Р., который был один и сам вызвал скорую помощь на место. Ахметшин Д.Р. признался, что управлял автомобилем без прав, так как был ранее лишен права управления, но говорил, что с его правами попался друг. Ахметшин Д.Р. был отстранен им от права управления и в отношении него составлен протокол по ч.2 ст.12.7 КоАП РФ, по программе «ФИС ГИБДД» Ахметшин Д.Р. числится лишенным права управления транспортными средствам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Заслушав доводы участвующих лиц, изучив материалы дела, мировой судья приходит к выводу, что вина Ахметшина Д.Р., кроме указанных показаний, подтверждается исследованными в судебном заседании доказательствами: протоколом 16 РТ </w:t>
      </w:r>
      <w:r>
        <w:rPr>
          <w:rStyle w:val="CatPhoneNumbergrp52rplc4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дминистративном правонарушении по ч.2 ст.12.7 КоАП РФ; протоколом 16 ОТ </w:t>
      </w:r>
      <w:r>
        <w:rPr>
          <w:rStyle w:val="CatPhoneNumbergrp53rplc4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22rplc4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отстранении от управления транспортными средствами; протоколом 16 СТ </w:t>
      </w:r>
      <w:r>
        <w:rPr>
          <w:rStyle w:val="CatPhoneNumbergrp54rplc4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22rplc4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задержании транспортных средств; протоколом 16 ТД0008557 досмотра транспортного средства; рапортом сотрудника ГИБДД </w:t>
      </w:r>
      <w:r>
        <w:rPr>
          <w:rStyle w:val="CatFIOgrp39rplc4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дтвержденным в  судебном заседании; объяснениями Ахметшина Д.Р., </w:t>
      </w:r>
      <w:r>
        <w:rPr>
          <w:rStyle w:val="CatFIOgrp40rplc4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полученными в ходе проверки сообщения; копией постановления по делу №</w:t>
      </w:r>
      <w:r>
        <w:rPr>
          <w:rStyle w:val="CatUserDefinedgrp64rplc48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го судьи судебного участка №54 в </w:t>
      </w:r>
      <w:r>
        <w:rPr>
          <w:rStyle w:val="CatAddressgrp9rplc4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23rplc5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Ахметшину Д.Р. по ч.1 ст.12.8 КоАП РФ назначено наказание в виде административного штрафа в размере </w:t>
      </w:r>
      <w:r>
        <w:rPr>
          <w:rStyle w:val="CatSumgrp42rplc52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1 год 6 месяцев; копией постановления мирового судьи того же судебного участка от </w:t>
      </w:r>
      <w:r>
        <w:rPr>
          <w:rStyle w:val="CatDategrp24rplc5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которым в удовлетворении заявления Ахметшина Д.Р. о прекращении исполнения постановления по делу №</w:t>
      </w:r>
      <w:r>
        <w:rPr>
          <w:rStyle w:val="CatUserDefinedgrp65rplc56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вязи с истечением сроков давности исполнения отказано; справкой ОГИБДД , что  водительское удостоверение сдано Ахметшиным Д.Р. </w:t>
      </w:r>
      <w:r>
        <w:rPr>
          <w:rStyle w:val="CatDategrp19rplc5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рок лишения истекает </w:t>
      </w:r>
      <w:r>
        <w:rPr>
          <w:rStyle w:val="CatDategrp25rplc5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штраф </w:t>
      </w:r>
      <w:r>
        <w:rPr>
          <w:rStyle w:val="CatSumgrp42rplc60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 оплачен; сведениями о наличии водительского удостоверения сроком действия до </w:t>
      </w:r>
      <w:r>
        <w:rPr>
          <w:rStyle w:val="CatDategrp20rplc6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  иными материалами дела, которые судом оценены по правилам ст.26.11 КоАП РФ как законные, обоснованные, не имеющие существенных противоречий  и достаточные для разрешения дел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ышеуказанные действия Ахметшина Д.Р. мировой судья квалифицирует по части 2 статьи 12.7 КоАП РФ -  управление транспортным средством водителем, лишенным права управления транспортными средствами.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Указу Президента Российской Федерации от 18.04.2020 N 275 «О признании действительными некоторых документов граждан Российской Федерации», признаны действительными на территории Российской Федерации российское национальное водительское удостоверение, срок действия которых истек или истекает в период с </w:t>
      </w:r>
      <w:r>
        <w:rPr>
          <w:rStyle w:val="CatDategrp27rplc6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Dategrp26rplc6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 включитель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риложением N 2 к приказу МВД России от 09.06.2020 N 410, принятого во исполнение вышеуказанного Указа, замена водительского удостоверения осуществляется в срок по 31 декабря 2020 года включительно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1340088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Административным регламент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, утвержденны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1340088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риказ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МВД России от 20.10.2015 N 995</w:t>
      </w:r>
      <w:r>
        <w:rPr>
          <w:rFonts w:eastAsia="Times New Roman" w:cs="Times New Roman"/>
          <w:sz w:val="26"/>
          <w:szCs w:val="26"/>
          <w:vertAlign w:val="superscript"/>
          <w:lang w:val="en-US" w:bidi="en-US"/>
        </w:rPr>
        <w:t> </w:t>
      </w:r>
      <w:r>
        <w:rPr>
          <w:rFonts w:eastAsia="Times New Roman" w:cs="Times New Roman"/>
          <w:sz w:val="26"/>
          <w:szCs w:val="26"/>
          <w:lang w:val="en-US" w:bidi="en-US"/>
        </w:rPr>
        <w:t>, с учетом положений настоящего Порядк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Как следует из п.8 разъяснений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я 3.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)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воды административного органа соответствуют законодательству. Срок действия водительского удостоверения Ахметшина Д.Р. указанный до </w:t>
      </w:r>
      <w:r>
        <w:rPr>
          <w:rStyle w:val="CatDategrp20rplc7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продлен до </w:t>
      </w:r>
      <w:r>
        <w:rPr>
          <w:rStyle w:val="CatDategrp33rplc7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торое им сдано в установленном порядке в ОГИБДД ОМВД </w:t>
      </w:r>
      <w:r>
        <w:rPr>
          <w:rStyle w:val="CatAddressgrp7rplc7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19rplc7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ледовательно, срок исполнения наказания и лишения права на управление транспортными средствами истекает </w:t>
      </w:r>
      <w:r>
        <w:rPr>
          <w:rStyle w:val="CatDategrp25rplc7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как указано в деле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избрании вида и меры наказания мировой судья учитывает требования ст.4.1-4.3 КоАП РФ, фактические обстоятельства дела, личность привлекаемого к административному наказанию, его имущественное и семейное положение, все иные обстоятельства дела, отягчающие - не установлены; смягчающие - признание вины, добровольное сообщение по факту дорожно-транспортного происшествия. С учетом всех обстоятельств дела, баланса личных и общественных интересов, в целях предупреждения правонарушений,  мировой судья считает необходимым назначить Ахметшину Д.Р.  наказание в пределах санкции вышеуказанной статьи закона в виде административного штрафа. Оснований для назначения иного, более строго наказания в виде административного ареста и обязательных работ, не находит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 об административном правонарушении, согласно ст.24.5, 2.9, 1.5, 4.5 КоАП РФ, оснований для освобождения от административной ответственности, в том числе по малозначительности, не имеется; данное правонарушение не может быть отнесено к малозначительным, поскольку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Неустранимых сомнений в виновности Ахметшина Д.Р. не имеется. Указанные в материалах дела доводы, не содержат аргументов, ставящих под сомнение имеющиеся в деле доказательства, они опровергаются исследованными судом доказательствами. Срок давности привлечения к административной ответственности по делу не истек.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29.9-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хметшина </w:t>
      </w:r>
      <w:r>
        <w:rPr>
          <w:rStyle w:val="CatUserDefinedgrp61rplc80"/>
          <w:rFonts w:eastAsia="Times New Roman" w:cs="Times New Roman"/>
          <w:sz w:val="26"/>
          <w:szCs w:val="26"/>
          <w:lang w:val="en-US" w:bidi="en-US"/>
        </w:rPr>
        <w:t>Д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2 ст. 12.7 КоАП РФ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азъяснить, что согласно статье 32.2 КоАП РФ административный штраф подлежит уплате не позднее шестидесяти дней со дня вступления постановления в законную силу. Согласно ч.1.3 ст.32.2 КоАП РФ при уплате административного штрафа лицом, привлеченным к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главой 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.1 статьи 12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7 статьи 12.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1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5 статьи 12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.1 статьи 12.16,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ями 12.24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2.2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2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Копию квитанции предоставить в канцелярию мирового судьи.  Неуплата штрафа в указанный срок влечет ответственность по ст.20.25 ч.1 КоАП РФ. При отсутствии документа и информации об уплате административного штрафа по истечении срока мировой судья направляет в течение десяти суток постановление о наложении штрафа с отметкой о его неуплате судебному приставу-исполнителю для принудительного исполнения. </w:t>
      </w:r>
    </w:p>
    <w:p>
      <w:pPr>
        <w:pStyle w:val="Normal"/>
        <w:spacing w:before="0" w:after="0"/>
        <w:ind w:firstLine="62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Ютазинский районный суд Республики Татарстан через мирового судью в течение 10 суток со дня вручения (получения) копии.</w:t>
      </w:r>
    </w:p>
    <w:p>
      <w:pPr>
        <w:pStyle w:val="Normal"/>
        <w:spacing w:before="0" w:after="0"/>
        <w:ind w:firstLine="62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2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 (квитанция прилагается):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РТ (УГИБДД МВД по Республике Татарстан); Банк получателя: Отделение НБ Республика Татарстан г.Казань/ УФК по РТ г.Казань; ИНН - 1654002946; КПП - 165945001; р/с 03100643000000011100; БИК  - 019205400; КБК –18811601123 01000 1140; ОКТМО – 92654151;  УИН №18810416 2225 0001 3399</w:t>
      </w:r>
    </w:p>
    <w:p>
      <w:pPr>
        <w:pStyle w:val="Normal"/>
        <w:spacing w:before="0" w:after="0"/>
        <w:ind w:left="567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firstLine="14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Г.З. Каримова</w:t>
      </w:r>
    </w:p>
    <w:p>
      <w:pPr>
        <w:pStyle w:val="Normal"/>
        <w:spacing w:before="0" w:after="120"/>
        <w:ind w:left="567" w:hanging="14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ерно. Мировой судья                                               Г.З. Каримова</w:t>
      </w:r>
    </w:p>
    <w:p>
      <w:pPr>
        <w:pStyle w:val="Normal"/>
        <w:spacing w:before="0" w:after="1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вступило в законную силу «____»_____________ 20__ год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</w:t>
        <w:tab/>
        <w:tab/>
        <w:t>Г.З. Кари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61rplc10">
    <w:name w:val="cat-UserDefined grp-61 rplc-10"/>
    <w:basedOn w:val="DefaultParagraphFont"/>
    <w:qFormat/>
    <w:rPr/>
  </w:style>
  <w:style w:type="character" w:styleId="CatPassportDatagrp44rplc11">
    <w:name w:val="cat-PassportData grp-44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UserDefinedgrp62rplc13">
    <w:name w:val="cat-UserDefined grp-62 rplc-13"/>
    <w:basedOn w:val="DefaultParagraphFont"/>
    <w:qFormat/>
    <w:rPr/>
  </w:style>
  <w:style w:type="character" w:styleId="CatDategrp16rplc17">
    <w:name w:val="cat-Date grp-16 rplc-17"/>
    <w:basedOn w:val="DefaultParagraphFont"/>
    <w:qFormat/>
    <w:rPr/>
  </w:style>
  <w:style w:type="character" w:styleId="CatTimegrp46rplc18">
    <w:name w:val="cat-Time grp-46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UserDefinedgrp63rplc20">
    <w:name w:val="cat-UserDefined grp-63 rplc-20"/>
    <w:basedOn w:val="DefaultParagraphFont"/>
    <w:qFormat/>
    <w:rPr/>
  </w:style>
  <w:style w:type="character" w:styleId="CatCarMakeModelgrp47rplc21">
    <w:name w:val="cat-CarMakeModel grp-47 rplc-21"/>
    <w:basedOn w:val="DefaultParagraphFont"/>
    <w:qFormat/>
    <w:rPr/>
  </w:style>
  <w:style w:type="character" w:styleId="CatCarNumbergrp49rplc22">
    <w:name w:val="cat-CarNumber grp-49 rplc-22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Dategrp17rplc25">
    <w:name w:val="cat-Date grp-17 rplc-25"/>
    <w:basedOn w:val="DefaultParagraphFont"/>
    <w:qFormat/>
    <w:rPr/>
  </w:style>
  <w:style w:type="character" w:styleId="CatDategrp18rplc26">
    <w:name w:val="cat-Date grp-18 rplc-26"/>
    <w:basedOn w:val="DefaultParagraphFont"/>
    <w:qFormat/>
    <w:rPr/>
  </w:style>
  <w:style w:type="character" w:styleId="CatDategrp19rplc27">
    <w:name w:val="cat-Date grp-19 rplc-27"/>
    <w:basedOn w:val="DefaultParagraphFont"/>
    <w:qFormat/>
    <w:rPr/>
  </w:style>
  <w:style w:type="character" w:styleId="CatAddressgrp7rplc28">
    <w:name w:val="cat-Address grp-7 rplc-28"/>
    <w:basedOn w:val="DefaultParagraphFont"/>
    <w:qFormat/>
    <w:rPr/>
  </w:style>
  <w:style w:type="character" w:styleId="CatDategrp20rplc29">
    <w:name w:val="cat-Date grp-20 rplc-29"/>
    <w:basedOn w:val="DefaultParagraphFont"/>
    <w:qFormat/>
    <w:rPr/>
  </w:style>
  <w:style w:type="character" w:styleId="CatFIOgrp37rplc30">
    <w:name w:val="cat-FIO grp-37 rplc-30"/>
    <w:basedOn w:val="DefaultParagraphFont"/>
    <w:qFormat/>
    <w:rPr/>
  </w:style>
  <w:style w:type="character" w:styleId="CatDategrp16rplc31">
    <w:name w:val="cat-Date grp-16 rplc-31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CarMakeModelgrp48rplc34">
    <w:name w:val="cat-CarMakeModel grp-48 rplc-34"/>
    <w:basedOn w:val="DefaultParagraphFont"/>
    <w:qFormat/>
    <w:rPr/>
  </w:style>
  <w:style w:type="character" w:styleId="CatPhoneNumbergrp52rplc40">
    <w:name w:val="cat-PhoneNumber grp-52 rplc-40"/>
    <w:basedOn w:val="DefaultParagraphFont"/>
    <w:qFormat/>
    <w:rPr/>
  </w:style>
  <w:style w:type="character" w:styleId="CatPhoneNumbergrp53rplc41">
    <w:name w:val="cat-PhoneNumber grp-53 rplc-41"/>
    <w:basedOn w:val="DefaultParagraphFont"/>
    <w:qFormat/>
    <w:rPr/>
  </w:style>
  <w:style w:type="character" w:styleId="CatDategrp22rplc42">
    <w:name w:val="cat-Date grp-22 rplc-42"/>
    <w:basedOn w:val="DefaultParagraphFont"/>
    <w:qFormat/>
    <w:rPr/>
  </w:style>
  <w:style w:type="character" w:styleId="CatPhoneNumbergrp54rplc43">
    <w:name w:val="cat-PhoneNumber grp-54 rplc-43"/>
    <w:basedOn w:val="DefaultParagraphFont"/>
    <w:qFormat/>
    <w:rPr/>
  </w:style>
  <w:style w:type="character" w:styleId="CatDategrp22rplc44">
    <w:name w:val="cat-Date grp-22 rplc-44"/>
    <w:basedOn w:val="DefaultParagraphFont"/>
    <w:qFormat/>
    <w:rPr/>
  </w:style>
  <w:style w:type="character" w:styleId="CatFIOgrp39rplc45">
    <w:name w:val="cat-FIO grp-39 rplc-45"/>
    <w:basedOn w:val="DefaultParagraphFont"/>
    <w:qFormat/>
    <w:rPr/>
  </w:style>
  <w:style w:type="character" w:styleId="CatFIOgrp40rplc47">
    <w:name w:val="cat-FIO grp-40 rplc-47"/>
    <w:basedOn w:val="DefaultParagraphFont"/>
    <w:qFormat/>
    <w:rPr/>
  </w:style>
  <w:style w:type="character" w:styleId="CatUserDefinedgrp64rplc48">
    <w:name w:val="cat-UserDefined grp-64 rplc-48"/>
    <w:basedOn w:val="DefaultParagraphFont"/>
    <w:qFormat/>
    <w:rPr/>
  </w:style>
  <w:style w:type="character" w:styleId="CatAddressgrp9rplc49">
    <w:name w:val="cat-Address grp-9 rplc-49"/>
    <w:basedOn w:val="DefaultParagraphFont"/>
    <w:qFormat/>
    <w:rPr/>
  </w:style>
  <w:style w:type="character" w:styleId="CatDategrp23rplc50">
    <w:name w:val="cat-Date grp-23 rplc-50"/>
    <w:basedOn w:val="DefaultParagraphFont"/>
    <w:qFormat/>
    <w:rPr/>
  </w:style>
  <w:style w:type="character" w:styleId="CatSumgrp42rplc52">
    <w:name w:val="cat-Sum grp-42 rplc-52"/>
    <w:basedOn w:val="DefaultParagraphFont"/>
    <w:qFormat/>
    <w:rPr/>
  </w:style>
  <w:style w:type="character" w:styleId="CatDategrp24rplc54">
    <w:name w:val="cat-Date grp-24 rplc-54"/>
    <w:basedOn w:val="DefaultParagraphFont"/>
    <w:qFormat/>
    <w:rPr/>
  </w:style>
  <w:style w:type="character" w:styleId="CatUserDefinedgrp65rplc56">
    <w:name w:val="cat-UserDefined grp-65 rplc-56"/>
    <w:basedOn w:val="DefaultParagraphFont"/>
    <w:qFormat/>
    <w:rPr/>
  </w:style>
  <w:style w:type="character" w:styleId="CatDategrp19rplc58">
    <w:name w:val="cat-Date grp-19 rplc-58"/>
    <w:basedOn w:val="DefaultParagraphFont"/>
    <w:qFormat/>
    <w:rPr/>
  </w:style>
  <w:style w:type="character" w:styleId="CatDategrp25rplc59">
    <w:name w:val="cat-Date grp-25 rplc-59"/>
    <w:basedOn w:val="DefaultParagraphFont"/>
    <w:qFormat/>
    <w:rPr/>
  </w:style>
  <w:style w:type="character" w:styleId="CatSumgrp42rplc60">
    <w:name w:val="cat-Sum grp-42 rplc-60"/>
    <w:basedOn w:val="DefaultParagraphFont"/>
    <w:qFormat/>
    <w:rPr/>
  </w:style>
  <w:style w:type="character" w:styleId="CatDategrp20rplc61">
    <w:name w:val="cat-Date grp-20 rplc-61"/>
    <w:basedOn w:val="DefaultParagraphFont"/>
    <w:qFormat/>
    <w:rPr/>
  </w:style>
  <w:style w:type="character" w:styleId="CatDategrp27rplc65">
    <w:name w:val="cat-Date grp-27 rplc-65"/>
    <w:basedOn w:val="DefaultParagraphFont"/>
    <w:qFormat/>
    <w:rPr/>
  </w:style>
  <w:style w:type="character" w:styleId="CatDategrp26rplc66">
    <w:name w:val="cat-Date grp-26 rplc-66"/>
    <w:basedOn w:val="DefaultParagraphFont"/>
    <w:qFormat/>
    <w:rPr/>
  </w:style>
  <w:style w:type="character" w:styleId="CatDategrp20rplc72">
    <w:name w:val="cat-Date grp-20 rplc-72"/>
    <w:basedOn w:val="DefaultParagraphFont"/>
    <w:qFormat/>
    <w:rPr/>
  </w:style>
  <w:style w:type="character" w:styleId="CatDategrp33rplc73">
    <w:name w:val="cat-Date grp-33 rplc-73"/>
    <w:basedOn w:val="DefaultParagraphFont"/>
    <w:qFormat/>
    <w:rPr/>
  </w:style>
  <w:style w:type="character" w:styleId="CatAddressgrp7rplc74">
    <w:name w:val="cat-Address grp-7 rplc-74"/>
    <w:basedOn w:val="DefaultParagraphFont"/>
    <w:qFormat/>
    <w:rPr/>
  </w:style>
  <w:style w:type="character" w:styleId="CatDategrp19rplc75">
    <w:name w:val="cat-Date grp-19 rplc-75"/>
    <w:basedOn w:val="DefaultParagraphFont"/>
    <w:qFormat/>
    <w:rPr/>
  </w:style>
  <w:style w:type="character" w:styleId="CatDategrp25rplc76">
    <w:name w:val="cat-Date grp-25 rplc-76"/>
    <w:basedOn w:val="DefaultParagraphFont"/>
    <w:qFormat/>
    <w:rPr/>
  </w:style>
  <w:style w:type="character" w:styleId="CatUserDefinedgrp61rplc80">
    <w:name w:val="cat-UserDefined grp-61 rplc-8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570927F3F11DB8CA545A5C6F1839476CCF36620613807F89C2B68C6BA0C98A1555DB3B6FDF5454BDBB17D4748BF31A2889DBFDF89C8EBSBF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