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268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</w:t>
      </w: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5-258/ 2022</w:t>
      </w:r>
    </w:p>
    <w:p>
      <w:pPr>
        <w:pStyle w:val="Heading1"/>
        <w:spacing w:before="0" w:after="0"/>
        <w:ind w:left="2268" w:hanging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rFonts w:eastAsia="Tahoma" w:cs="Tahoma" w:ascii="Tahoma" w:hAnsi="Tahoma"/>
          <w:b w:val="false"/>
          <w:bCs w:val="false"/>
          <w:i w:val="false"/>
          <w:sz w:val="20"/>
          <w:szCs w:val="20"/>
          <w:lang w:val="en-US" w:bidi="en-US"/>
        </w:rPr>
        <w:t>УИД 16MS0182-01-2022-001221-43</w:t>
      </w:r>
    </w:p>
    <w:p>
      <w:pPr>
        <w:pStyle w:val="Heading1"/>
        <w:spacing w:before="0" w:after="0"/>
        <w:ind w:left="2268" w:hanging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rFonts w:eastAsia="Tahoma" w:cs="Tahoma" w:ascii="Tahoma" w:hAnsi="Tahoma"/>
          <w:b w:val="false"/>
          <w:bCs w:val="false"/>
          <w:i w:val="false"/>
          <w:sz w:val="20"/>
          <w:szCs w:val="20"/>
          <w:lang w:val="en-US" w:bidi="en-US"/>
        </w:rPr>
        <w:t xml:space="preserve">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0 июня 2022 года                                                                       пгт.Уруссу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 по Ютазинскому судебному району Республики Татарстан Каримова Г.З., по адресу: Республика Татарстан, Ютазинский район, пгт.Уруссу, ул. Ленина, 1, рассмотрев в открытом судебном заседании дело об административном правонарушении, предусмотренном ст.17.8 Кодекса РФ об административных правонарушениях (КоАП РФ) в отношении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ашина </w:t>
      </w:r>
      <w:r>
        <w:rPr>
          <w:rStyle w:val="CatUserDefinedgrp37rplc8"/>
          <w:rFonts w:eastAsia="Times New Roman" w:cs="Times New Roman"/>
          <w:sz w:val="27"/>
          <w:szCs w:val="27"/>
          <w:lang w:val="en-US" w:bidi="en-US"/>
        </w:rPr>
        <w:t>И.В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3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9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</w:t>
      </w:r>
      <w:r>
        <w:rPr>
          <w:rStyle w:val="CatUserDefinedgrp38rplc11"/>
          <w:rFonts w:eastAsia="Times New Roman" w:cs="Times New Roman"/>
          <w:sz w:val="27"/>
          <w:szCs w:val="27"/>
          <w:lang w:val="en-US" w:bidi="en-US"/>
        </w:rPr>
        <w:t>"данные изъяты"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3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усским языком владеющего, ранее привлекавшегося к административной ответственности, личность установлена </w:t>
      </w:r>
      <w:r>
        <w:rPr>
          <w:rStyle w:val="CatPassportDatagrp20rplc13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цессуальные права по ст.25.1 КоАП РФ разъяснены, в защитнике и переводчике не нуждается,                                                   </w:t>
      </w:r>
    </w:p>
    <w:p>
      <w:pPr>
        <w:pStyle w:val="Normal"/>
        <w:spacing w:before="120" w:after="12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ашин И.В. , </w:t>
      </w:r>
      <w:r>
        <w:rPr>
          <w:rStyle w:val="CatDategrp8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1rplc16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дома по адресу: </w:t>
      </w:r>
      <w:r>
        <w:rPr>
          <w:rStyle w:val="CatAddressgrp3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 законное требование судебного пристава ОУПДС Ютазинского РОСП УФССП России по РТ </w:t>
      </w:r>
      <w:r>
        <w:rPr>
          <w:rStyle w:val="CatFIOgrp15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полняемого на основании постановления судебного пристава-исполнителя  </w:t>
      </w:r>
      <w:r>
        <w:rPr>
          <w:rStyle w:val="CatFIOgrp16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9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инудительном приводе по исполнительному производству №</w:t>
      </w:r>
      <w:r>
        <w:rPr>
          <w:rStyle w:val="CatUserDefinedgrp39rplc21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-ИП от </w:t>
      </w:r>
      <w:r>
        <w:rPr>
          <w:rStyle w:val="CatDategrp10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атегорически отказался последовать в Ютазинский РОСП УФССП России по РТ по адресу: </w:t>
      </w:r>
      <w:r>
        <w:rPr>
          <w:rStyle w:val="CatAddressgrp4rplc2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сылаясь на необходимость пойти на работу, при этом находясь с признаками алкогольного опьянения (запах алкоголя изо рта, покраснение глаз),  тем самы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УПДС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9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отношении него составлен протокол №22 по ст.17.8 КоАП РФ.   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е заседание Поташин И.В. не явился, надлежаще извещен, ходатайств об отложении дела не заявил. Согласно ст.25.1 КоАП РФ мировой судья признал возможным рассмотрение дела в отсутствие указанного лиц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 материалы  дела, доводы сторон, мировой судья приходит к выводу о наличии в действиях Поташина И.В. состава вменяемого административного правонарушения. Вина его подтверждается материалами дела: протоколом об административном правонарушении; рапортом судебного пристава по ОУПДС Ютазинского РОСП УФССП по РТ </w:t>
      </w:r>
      <w:r>
        <w:rPr>
          <w:rStyle w:val="CatFIOgrp15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 постановлением о приводе должника, ознакомлен; другими материалами дела, которые судом оценены по ст.26.1-26.11 КоАП РФ, как надлежащие, не имеющие существенных противоречий, согласующиеся в совокупности и достаточные для разрешения дела. </w:t>
      </w:r>
    </w:p>
    <w:p>
      <w:pPr>
        <w:pStyle w:val="Normal"/>
        <w:spacing w:before="0" w:after="0"/>
        <w:ind w:right="56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ые действия Поташина И.В. мировой судья квалифицирует по ст.17.8 КоАП 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Законная деятельность судебного пристава-исполнителя и судебного пристава установлена согласно ст.11-14 Федерального закона от 21.07.1997 № 118-ФЗ "Об органах принудительного исполнения Российской Федерации", ст.3-6 ФЗ "Об исполнительном производстве" от 21.07.1997 № 229-ФЗ. Судебный пристав по обеспечению установленного порядка деятельности судов (ОУПДС) обязан на основании постановления суда (судьи), дознавателя службы судебных приставов осуществлять привод лиц, уклоняющихся от явки по вызову. На судебных приставов-исполнителей возлагается непосредственное осуществление функций по исполнению судебных актов и актов других органов и его требования обязательны для всех органов, организаций, должностных лиц и граждан на всей территории Российской Федерации. 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федеральными законами или в бездействии указанных лиц.</w:t>
      </w:r>
    </w:p>
    <w:p>
      <w:pPr>
        <w:pStyle w:val="Normal"/>
        <w:spacing w:before="0" w:after="0"/>
        <w:ind w:right="56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избрании вида и меры наказания мировой судья учитывает требования ст.4.1-4.3 КоАП РФ, характер совершенного административного правонарушения, личность, его семейное и имущественное положение, сведения о привлечении к административной ответственности, все обстоятельства дела, отягчающие - не установлены, смягчающие – признание вины (в протоколе).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24.5, 2.9, 1.5, 4.5 КоАП РФ, обстоятельств, исключающих производство по делу, в том числе по малозначительности, неустранимых сомнений в виновности лица, не имеется. Срок давности по делу не истёк.                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.29.9 – 29.11 КоАП РФ мировой судья,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12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ташина </w:t>
      </w:r>
      <w:r>
        <w:rPr>
          <w:rStyle w:val="CatUserDefinedgrp37rplc33"/>
          <w:rFonts w:eastAsia="Times New Roman" w:cs="Times New Roman"/>
          <w:sz w:val="27"/>
          <w:szCs w:val="27"/>
          <w:lang w:val="en-US" w:bidi="en-US"/>
        </w:rPr>
        <w:t>И.В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 совершении административного правонарушения, предусмотренного статьей 17.8 КоАП РФ и назначить  наказание в виде административного штрафа в размере 1 000 (одна тысяча) рублей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, что согласно ст.32.2 КоАП РФ штраф следует уплатить не позднее 60-и дней со дня вступления постановления в законную силу. Копию квитанции об уплате штрафа представить в канцелярию судебного участка. Неуплата штрафа в срок влечет ответственность по ч.1 ст.20.25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Ютазинский районный суд Республики Татарстан через мирового судью в течение 10 суток со дня получения (вручения)  копии постановления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РЕКВИЗИТЫ ДЛЯ УПЛАТЫ ШТРАФА (квитанция прилагается):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>Получатель: УФК по РТ (Министерство юстиции Республики Татарстан) , КПП 165501001, ИНН 1654003139, Отделение НБ Республика Татарстан Банка России/УФК по РТ г.Казань, Номер счёта получателя платежа – 03100643000000011100, кор.счет 401028104 45370000079; КПП 165501001, код ОКТМО 92701000001, БИК 019205400, КБК  73111601 173010 008140, наимен. платежа – адм.штраф по ст.17.8 КоАП РФ по постан.мирового судьи №5-258/2022, по проток. Ютазинского РОСП УФССП России по РТ, идентификатор 03186909 000000000 28985474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/подпись/                                 Г.З. Каримова </w:t>
      </w:r>
    </w:p>
    <w:p>
      <w:pPr>
        <w:pStyle w:val="Normal"/>
        <w:spacing w:before="12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ерно. Мировой судья                                                        Г.З. Каримова </w:t>
      </w:r>
    </w:p>
    <w:p>
      <w:pPr>
        <w:pStyle w:val="Normal"/>
        <w:spacing w:before="12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: «____»_____________20____г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Г.З. Карим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8">
    <w:name w:val="cat-UserDefined grp-37 rplc-8"/>
    <w:basedOn w:val="DefaultParagraphFont"/>
    <w:qFormat/>
    <w:rPr/>
  </w:style>
  <w:style w:type="character" w:styleId="CatExternalSystemDefinedgrp36rplc9">
    <w:name w:val="cat-ExternalSystemDefined grp-36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assportDatagrp20rplc13">
    <w:name w:val="cat-PassportData grp-20 rplc-13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Timegrp21rplc16">
    <w:name w:val="cat-Time grp-21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UserDefinedgrp37rplc33">
    <w:name w:val="cat-UserDefined grp-37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AC7A607536B5C28C66D801E65AB7DE6E0126A8057DEF7E7587D53ABFF957947E73914466528DDR6B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