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51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204-94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июн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достоверена </w:t>
      </w:r>
      <w:r>
        <w:rPr>
          <w:rStyle w:val="CatPassportDatagrp2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отделом </w:t>
      </w:r>
      <w:r>
        <w:rPr>
          <w:rStyle w:val="CatPhoneNumbergrp25rplc1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7rplc1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 И.А., </w:t>
      </w:r>
      <w:r>
        <w:rPr>
          <w:rStyle w:val="CatDategrp10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4.05 час., в здании Ютазинского районного суда Республики Татарстан по адресу: </w:t>
      </w:r>
      <w:r>
        <w:rPr>
          <w:rStyle w:val="CatAddressgrp6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громко разговаривал, выражался нецензурной бранью, на законное распоряжение судебного пристава по ОУПДС Ютазинского РОСП УФССП по РТ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21 по ч.2 ст.17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Губайдуллин И.А. не явился, надлежаще извещен, ходатайств не заявил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Губайдуллина И.А. в совершении вменяемого ему административного правонарушения доказана материалами дела: протоколом об административном правонарушении; рапортом судебного пристава </w:t>
      </w:r>
      <w:r>
        <w:rPr>
          <w:rStyle w:val="CatFIOgrp17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ведениями о привлечении к административной ответственности (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Губайдуллина И.А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Губайдуллин И.А. не выполнил законные требования судебного пристава, регламентированные выше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– не указаны. 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байдуллина </w:t>
      </w:r>
      <w:r>
        <w:rPr>
          <w:rStyle w:val="CatUserDefinedgrp35rplc34"/>
          <w:rFonts w:eastAsia="Times New Roman" w:cs="Times New Roman"/>
          <w:sz w:val="27"/>
          <w:szCs w:val="27"/>
          <w:lang w:val="en-US" w:bidi="en-US"/>
        </w:rPr>
        <w:t>И.А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600 (шест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251/2022 по протоколу Ютазинского РОСП, идентификатор 03186909 000000000 2898554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