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248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1413-4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2 июня 2022 г.                                                                           пгт.Уруссу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7.27 ч.1 Кодекса РФ об административных правонарушениях (КоАП РФ)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мсуллина </w:t>
      </w:r>
      <w:r>
        <w:rPr>
          <w:rStyle w:val="CatUserDefinedgrp40rplc8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10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личность установлена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2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мсуллин В.И., </w:t>
      </w:r>
      <w:r>
        <w:rPr>
          <w:rStyle w:val="CatDategrp8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7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хищение из магазина «</w:t>
      </w:r>
      <w:r>
        <w:rPr>
          <w:rStyle w:val="CatUserDefinedgrp43rplc18"/>
          <w:rFonts w:eastAsia="Times New Roman" w:cs="Times New Roman"/>
          <w:sz w:val="27"/>
          <w:szCs w:val="27"/>
          <w:lang w:val="en-US" w:bidi="en-US"/>
        </w:rPr>
        <w:t>"наименование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26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варно-материальных ценностей общей стоимостью </w:t>
      </w:r>
      <w:r>
        <w:rPr>
          <w:rStyle w:val="CatSumgrp19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НДС ( 1 бутылка водки 0,5 л «Старая Казань Люкс» 40% ), причинив материальный ущерб </w:t>
      </w:r>
      <w:r>
        <w:rPr>
          <w:rStyle w:val="CatOrganizationNamegrp26rplc2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указанную сум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.03.2022 составлен протокол №5500212 по ч.1 ст.7.27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мсуллин В.И. не участвовал, надлежаще извещен, не явился, ходатайств не заявил. Согласно ст.25.1 КоАП РФ, учитывая сроки по делу, мировой судья признал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OrganizationNamegrp26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ку представителя не обеспечил, извещен. Согласно ст.25.2 КоАП РФ мировой судья признает возможным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участвующее лицо, суд приходит к выводу о наличии в действиях Шамсуллина В.И. состава вменяемого административного правонарушения. Вина его подтверждается материалами дела: протоколом об административном правонарушении; заявлением, сообщением, объяснениями </w:t>
      </w:r>
      <w:r>
        <w:rPr>
          <w:rStyle w:val="CatUserDefinedgrp4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ями и рапортами сотрудника полиции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  <w:r>
        <w:rPr>
          <w:rStyle w:val="CatFIOgrp17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; справкой о стоимости похищенного; актом ревизии; сведениями о привлечении к административной ответственности (привлекался), которые мировым судьей оценены в совокупности с другими материалами дела согласно ст.26.1-26.11  КоАП РФ как надлежащие и обоснован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Шамсуллина В.И. мировой судья квалифицирует по части 1 ст. 7.27 КоАП РФ –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частями второй, третьей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4.1-4.3 КоАП РФ,  учитывает характер совершенного правонарушения, личность привлекаемого к административному наказанию, смягчающие - признание вины, отягчающие административную ответственность обстоятельства – не установлены, и считает, что в целях предупреждения совершения новых правонарушений, баланса личных и общественных интересов, в отношении Шамсуллина В.И. следует применить  наказание в виде административного штрафа в трёхкратном размере похищенного, но не менее 1000 рублей. Оснований для назначения иного наказания суд не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9-29.11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мсуллина </w:t>
      </w:r>
      <w:r>
        <w:rPr>
          <w:rStyle w:val="CatUserDefinedgrp40rplc39"/>
          <w:rFonts w:eastAsia="Times New Roman" w:cs="Times New Roman"/>
          <w:sz w:val="27"/>
          <w:szCs w:val="27"/>
          <w:lang w:val="en-US" w:bidi="en-US"/>
        </w:rPr>
        <w:t>В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. 7.27  КоАП РФ и назначить ему наказание в виде административного штрафа в размере трехкратной стоимости похищенного имущества, то есть в размере 1000 (одна тысяча 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Разъяснить положения ст.32.2 КоАП РФ о необходимости уплаты штрафа не позднее шестидесяти дней со дня вступления постановления в законную силу.  Копию квитанции об оплате предоставить в канцелярию мирового судьи.         При отсутствии документа  и информации об уплате штрафа мировой судья направляет постановление судебному приставу-исполнителю для исполнения. Неуплата штрафа в срок влечет ответственность по ст.20.25 ч.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в Ютазинский районный суд РТ со дня получения или вручения, через мирового судью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еспублике Татарстан г.Казань, Номер счёта получателя платежа – 03100643000000011100, кор.счет 401028104 45370000079; КПП 165501001, код ОКТМО 92701000001, БИК 019205400, КБК  73111601 073010027140, наимен.платежа – адм.штраф ст.7.27 ч.1, постанов.№5-248/2022 по протоколу ОМВД России по Ютазинскому району , идентификатор 03186909 000000000 2881226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/подпись/                 Г.З. 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рно. </w:t>
      </w:r>
      <w:r>
        <w:rPr>
          <w:rFonts w:eastAsia="Times New Roman" w:cs="Times New Roman"/>
          <w:lang w:val="en-US" w:bidi="en-US"/>
        </w:rPr>
        <w:t xml:space="preserve"> Мировой судья                                                     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остановление вступило в законную силу: «___»___________20___ г.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7rplc17">
    <w:name w:val="cat-Time grp-27 rplc-17"/>
    <w:basedOn w:val="DefaultParagraphFont"/>
    <w:qFormat/>
    <w:rPr/>
  </w:style>
  <w:style w:type="character" w:styleId="CatUserDefinedgrp43rplc18">
    <w:name w:val="cat-UserDefined grp-43 rplc-18"/>
    <w:basedOn w:val="DefaultParagraphFont"/>
    <w:qFormat/>
    <w:rPr/>
  </w:style>
  <w:style w:type="character" w:styleId="CatOrganizationNamegrp26rplc19">
    <w:name w:val="cat-OrganizationName grp-2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OrganizationNamegrp26rplc22">
    <w:name w:val="cat-OrganizationName grp-26 rplc-22"/>
    <w:basedOn w:val="DefaultParagraphFont"/>
    <w:qFormat/>
    <w:rPr/>
  </w:style>
  <w:style w:type="character" w:styleId="CatOrganizationNamegrp26rplc25">
    <w:name w:val="cat-OrganizationName grp-26 rplc-25"/>
    <w:basedOn w:val="DefaultParagraphFont"/>
    <w:qFormat/>
    <w:rPr/>
  </w:style>
  <w:style w:type="character" w:styleId="CatUserDefinedgrp44rplc27">
    <w:name w:val="cat-UserDefined grp-44 rplc-27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