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 w:bidi="en-US"/>
        </w:rPr>
        <w:t>Дело № 5-247/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18"/>
          <w:szCs w:val="18"/>
          <w:lang w:val="en-US" w:bidi="en-US"/>
        </w:rPr>
      </w:pPr>
      <w:r>
        <w:rPr>
          <w:b w:val="false"/>
          <w:bCs w:val="false"/>
          <w:i w:val="false"/>
          <w:iCs w:val="false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  <w:lang w:val="en-US" w:bidi="en-US"/>
        </w:rPr>
        <w:t>16MS0182-01-2022-001155-47</w:t>
      </w:r>
      <w:r>
        <w:rPr>
          <w:b w:val="false"/>
          <w:bCs w:val="false"/>
          <w:i w:val="false"/>
          <w:iCs w:val="false"/>
          <w:sz w:val="18"/>
          <w:szCs w:val="18"/>
          <w:lang w:val="en-US" w:bidi="en-US"/>
        </w:rPr>
        <w:t xml:space="preserve"> 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7 июня 2022 г.                                                                                       пгт.Уруссу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езолютивная часть оглашена: 7 июня 2022 г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отивированное постановление составлено 9 июня 2022г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находясь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, возбужденное  по части 2 статьи 12.27 Кодекса РФ об административных правонарушениях (КоАП РФ) в отношении Генч </w:t>
      </w:r>
      <w:r>
        <w:rPr>
          <w:rStyle w:val="CatUserDefinedgrp50rplc10"/>
          <w:rFonts w:eastAsia="Times New Roman" w:cs="Times New Roman"/>
          <w:sz w:val="26"/>
          <w:szCs w:val="26"/>
          <w:lang w:val="en-US" w:bidi="en-US"/>
        </w:rPr>
        <w:t>С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51rplc13"/>
          <w:rFonts w:eastAsia="Times New Roman" w:cs="Times New Roman"/>
          <w:sz w:val="26"/>
          <w:szCs w:val="26"/>
          <w:lang w:val="en-US" w:bidi="en-US"/>
        </w:rPr>
        <w:t>"данные изъяты"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йся к административной ответственности,  личность установлена </w:t>
      </w:r>
      <w:r>
        <w:rPr>
          <w:rStyle w:val="CatPassportDatagrp3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русским языком владеющей, процессуальные права по ст.25.1 КоАП РФ разъяснены, в защитнике и переводчике не нуждаетс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11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Генч С.А. инспектором ОГИБДД ОМВД России по Ютазинскому району составлен протокол 16РТ </w:t>
      </w:r>
      <w:r>
        <w:rPr>
          <w:rStyle w:val="CatPhoneNumbergrp42rplc1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2 ст.12.27 КоАП РФ при следующих обстоятельствах: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5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нч С.А., по адресу: </w:t>
      </w:r>
      <w:r>
        <w:rPr>
          <w:rStyle w:val="CatAddressgrp5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я автомобилем марки </w:t>
      </w:r>
      <w:r>
        <w:rPr>
          <w:rStyle w:val="CatUserDefinedgrp52rplc23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7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собственником автомобиля, совершила наезд на стоящий автомобиль марки </w:t>
      </w:r>
      <w:r>
        <w:rPr>
          <w:rStyle w:val="CatCarMakeModelgrp36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8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и являясь участником дорожно-транспортного происшествия, скрылась с места совершения, чем нарушила требования п.2.5 Правил дорожного движения Российской Федерации, утвержденных постановлением Совета Министров - Правительства Российской Федерации от 23.09.1993 года N 1090 (далее – ПДД РФ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Генч С.А. с протоколом согласилась частично, факт наезда на стоявший автомобиль не отрицает, однако, на момент отъезда с места происшествия не имела умысла скрываться, поскольку при осмотре не обнаружила повреждений на автомобилях.  Суду показала, что </w:t>
      </w:r>
      <w:r>
        <w:rPr>
          <w:rStyle w:val="CatDategrp13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UserDefinedgrp53rplc30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, на своем автомобиле «</w:t>
      </w:r>
      <w:r>
        <w:rPr>
          <w:rStyle w:val="CatUserDefinedgrp54rplc31"/>
          <w:rFonts w:eastAsia="Times New Roman" w:cs="Times New Roman"/>
          <w:sz w:val="26"/>
          <w:szCs w:val="26"/>
          <w:lang w:val="en-US" w:bidi="en-US"/>
        </w:rPr>
        <w:t>наименовани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подвезла своего ребенка в детский сад. После этого, трогаясь с места, подала назад для разворота, но заметив сзади препятствие, вышла из автомобиля, посчитав, что могла кого-то задеть. Позади стоял другой автомобиль марки </w:t>
      </w:r>
      <w:r>
        <w:rPr>
          <w:rStyle w:val="CatCarMakeModelgrp36rplc3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еребристого цвета, осмотрев свой и другой автомобили, каких-либо повреждений не заметила и поехала домой, работает </w:t>
      </w:r>
      <w:r>
        <w:rPr>
          <w:rStyle w:val="CatUserDefinedgrp55rplc33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осле обеда помыла автомобиль и только тогда заметила повреждения на бампере, и в этот момент подъехали сотрудники ГИБДД, сообщив по факту ДТП, осмотрели автомобиль и составили протокол.  С протоколом по ч.2 ст.12.27 КоАП РФ не согласна, так как не имела намерений скрываться с места ДТП, не видела повреждений, проходившие рядом люди также сообщили, что ничего не заметили. При выявлении повреждений на месте, составила бы европротокол с другими автомобилем, так как её автомобиль застрахова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21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у показала, что </w:t>
      </w:r>
      <w:r>
        <w:rPr>
          <w:rStyle w:val="CatDategrp11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07.30 часов подвезла ребенка в детский сад по </w:t>
      </w:r>
      <w:r>
        <w:rPr>
          <w:rStyle w:val="CatAddressgrp6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гт.Уруссу на своём автомобиле марки </w:t>
      </w:r>
      <w:r>
        <w:rPr>
          <w:rStyle w:val="CatCarMakeModelgrp36rplc3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омер </w:t>
      </w:r>
      <w:r>
        <w:rPr>
          <w:rStyle w:val="CatUserDefinedgrp56rplc39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Когда вышла из садика, никаких повреждений на автомобиле не заметила, сразу села в автомобиль и поехала на работу в пгт.Уруссу. На работе ей знакомые сообщили, что заметили на автомобиле вмятину и царапину возле двери. Она  сразу подумала, что это могло произойти только возле садика, и поехала обратно на место, сообщила работникам детского сада и попросила посмотреть видеозаписи камер. После чего вызвала сотрудников ГИБДД, которые подъехали на место ДТП, осмотрели её автомобиль, изъяли в садике видеозапись, по которой установили водителя Генч С.А. На видеозаписи видно, как при подаче задним ходом Генч С.А. задела её автомобиль, после чего вышла, осмотрела автомобиль и уъехала с места ДТП. Сотрудники ГИБДД оформили справку по факту ДТП, с которой она обратилась в страховую компанию, ущерб оценили в </w:t>
      </w:r>
      <w:r>
        <w:rPr>
          <w:rStyle w:val="CatSumgrp28rplc4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умма еще не выплачена. Претензий к Генч С.А. не имеет, почему она уъехала с места ДТП и могла ли сразу заметить повреждения, она не знает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видетель </w:t>
      </w:r>
      <w:r>
        <w:rPr>
          <w:rStyle w:val="CatFIOgrp24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у показал, что </w:t>
      </w:r>
      <w:r>
        <w:rPr>
          <w:rStyle w:val="CatDategrp11rplc4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 время дежурства в наряде ГИБДД ОМВД России по Ютазинскому району, он выехал на сообщение по факту ДТП по </w:t>
      </w:r>
      <w:r>
        <w:rPr>
          <w:rStyle w:val="CatAddressgrp6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гт. Уруссу. На месте возле своего автомобиля </w:t>
      </w:r>
      <w:r>
        <w:rPr>
          <w:rStyle w:val="CatCarMakeModelgrp36rplc5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ояла водитель </w:t>
      </w:r>
      <w:r>
        <w:rPr>
          <w:rStyle w:val="CatFIOgrp21rplc5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которая сообщила, что на её автомобиль наехали, пока она заводила в садик ребёнка. Он осмотрел автомобиль, возле дверной ручки на передней и задней левой двери были царапины с вмятиной. По полученной в учреждении детсада видеозаписи установили второго виновного водителя Генч С.А., установили её адрес и прибыли туда. Он осмотрел автомобиль «</w:t>
      </w:r>
      <w:r>
        <w:rPr>
          <w:rStyle w:val="CatUserDefinedgrp54rplc54"/>
          <w:rFonts w:eastAsia="Times New Roman" w:cs="Times New Roman"/>
          <w:sz w:val="26"/>
          <w:szCs w:val="26"/>
          <w:lang w:val="en-US" w:bidi="en-US"/>
        </w:rPr>
        <w:t>наименовани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автомобиль был чист и помыт, на заднем бампере слева были повреждения. Генч С.А. обстоятельства дела не отрицала, пояснив, что не заметила повреждения на автомобилях, поэтому уъехала с места. Оба автомобиля оказались застрахованы и водители имели право составить европротокол без вызова ГИБДД. Но так как Генч С.А. покинула  место ДТП, был составлен протокол по ч.2 ст.12.27 КоАП РФ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Заслушав участвующих лиц, исследовав письменные материалы  дела, мировой судья приходит к следующим вывода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оложениям ст.26.1 КоАП РФ выяснению по делу подлежат: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-рушения; обстоятельства, смягчающие и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асти 2 статьи 12.27 КоАП РФ установлена административная за оставление водителем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представленных материалов дела, сведения о наличии признаков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действиях Генч С.А.  отсутствуют, следовательно, её действия подлежат проверке на предмет наличия состава административного правонарушения, предусмотренного ст.12.27 КоАП РФ.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2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ом 2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Правил дорожного движения, утвержденных Постановлением 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Совета Министров - Правительства Российской Федерации от 23 октября 1993 года N 1090 (далее - Правила дорожного движения, Правила)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7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 7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Правил, не перемещать предметы, имеющие отношение к происшествию. При нахождении на проезжей части водитель обязан соблюдать меры предосторожност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у 2.6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сходя из положени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2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ов 2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 2.6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6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2.6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80274/entry/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2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 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к административной ответственности п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и 2 статьи 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Кодекса Российской Федерации об административных правонарушениях может быть привлечен водитель транспортного средства, допустивший нарушение требовани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дорожного движения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1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 С учетом этого, административной ответственности по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одлежит водитель транспортного средства, причастный к дорожно-транспортному происшествию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тавление водителем в нарушение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ДД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 К административной ответственности по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и 2 статьи 12.27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может быть привлечен водитель транспортного средства, допустивший нарушение требований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ПДД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Ф, которое стало причиной дорожно-транспортного происшествия с участием другого транспортного средства, вне зависимости от того, вступило ли управляемое им транспортное средство в механическое взаимодействие с другим транспортным средством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относится невыполнение обязанностей, предусмотренных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6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ловия и порядок оформления документов о дорожно-транспортном происшествии без участия уполномоченных на то сотрудников полиции установлены подп. «а,б,в» ч.1 ст. 11.1 Федерального закона от 25.04.2002 N 40-ФЗ (ред. от 08.12.2020) "Об обязательном страховании гражданской ответственности владельцев транспортных средств". Из указанного законодательства следует, что обязательным условием оформления дорожно-транспортного происшествия в таком порядке является договор обязательного страхования гражданской ответственности владельцев транспортных средств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бъективная сторона состава административного правонарушения, предусмотренного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характеризуется умышленной формой вины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ч.2 ст.2.2 КоАП РФ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, хотя должно было и могло их предвидеть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и доводы сторон, мировой судья приходит к выводу, что материалы дела не содержат необходимые, достаточные и достоверные сведения об умышленном оставлении водителем Генч С.А., в нарушение п.2.5,2.6.1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, места дорожно-транспортного происшествия, участником которого она явля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становлено судом, </w:t>
      </w:r>
      <w:r>
        <w:rPr>
          <w:rStyle w:val="CatDategrp10rplc6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5rplc6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нч С.А., по адресу: </w:t>
      </w:r>
      <w:r>
        <w:rPr>
          <w:rStyle w:val="CatAddressgrp5rplc6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я автомобилем марки </w:t>
      </w:r>
      <w:r>
        <w:rPr>
          <w:rStyle w:val="CatUserDefinedgrp52rplc67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7rplc6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собственником автомобиля, задним ходом совершила наезд на стоящий автомобиль марки </w:t>
      </w:r>
      <w:r>
        <w:rPr>
          <w:rStyle w:val="CatCarMakeModelgrp36rplc6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8rplc7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уъехала с места дорожно-транспортного происшествия (ДТП), ошибочно полагая в отсутствии оснований, предусмотренных п.2.6.1 ПДД РФ для оформления факта ДТП  с участием второго водител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у сторонами представлены фотографии автомобиля </w:t>
      </w:r>
      <w:r>
        <w:rPr>
          <w:rStyle w:val="CatFIOgrp21rplc7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которых видно, что размер повреждений, большей частью на передней левой двери нижней части, составляет по длине и ширине в пределах 5 см (размер автомобильного брелка). Также представлены копии страхового полиса указанных автомобилей: Генч С.А.- в </w:t>
      </w:r>
      <w:r>
        <w:rPr>
          <w:rStyle w:val="CatOrganizationNamegrp33rplc7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1rplc7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 </w:t>
      </w:r>
      <w:r>
        <w:rPr>
          <w:rStyle w:val="CatOrganizationNamegrp34rplc7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е срок действия на момент ДТП от </w:t>
      </w:r>
      <w:r>
        <w:rPr>
          <w:rStyle w:val="CatDategrp11rplc7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результате указанного ДТП незначительные механические повреждения получили автомобили </w:t>
      </w:r>
      <w:r>
        <w:rPr>
          <w:rStyle w:val="CatFIOgrp21rplc7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самого виновника ДТП Генч С.А., пострадавших лиц не имеется. На момент составления протокола по ч.2 ст.12.27 КоАП РФ разногласия на предмет характера, перечня и оценки полученных повреждений между указанными лицами не выявлены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1rplc7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Генч С.А. вынесено постановление по ч.2 ст.12.14 КоАП РФ в том, что управляя своим автомобилем, при движении задним ходом совершила наезд на стоящее транспортное средство марки </w:t>
      </w:r>
      <w:r>
        <w:rPr>
          <w:rStyle w:val="CatCarMakeModelgrp36rplc8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9rplc8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з приложения к которому следует, что автомобиль Генч С.А. имеет повреждения заднего бампера, а автомобиль </w:t>
      </w:r>
      <w:r>
        <w:rPr>
          <w:rStyle w:val="CatFIOgrp21rplc8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ет повреждения передней и задней левой дверей, размеры и характер повреждений не описаны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водителя Генч С.А., что после подачи задним ходом, она выходила из своего автомобиля, осмотрела автомобили и не заметила на них повреждения, и лишь после этого, полагая об отсутствии основания для оформления европротокола, уъехала с места ДТП, при рассмотрении дела какими-либо доказательствами не опровергнуты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оказаниям потерпевшей </w:t>
      </w:r>
      <w:r>
        <w:rPr>
          <w:rStyle w:val="CatFIOgrp21rplc8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едует, что вмятина и царапины на дверях были ниже уровня зрения и сразу незаметны, поэтому она также их сразу не заметила, и уъехала на работу, где узнала о повреждении автомобиля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, водителю Генч С.А. следовало принять мер к соблюдению требований п.2.5 и п.2.6.1 ПДД РФ. Однако, в нарушение ст.28.2 КоАП РФ, в протоколе об административном правонарушении нарушение требований п.2.6.1 ПДД РФ Генч С.А. не вменено, а указано только на нарушение п.2.5 ПДД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ч.1-2 ст.1.5 КоАП РФ установленная законом презумпция невиновности предусматривает, что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мировой судья приходит к выводу, что умысел Генч С.А. на оставление места ДТП не доказан, основания для квалификации указанных в  протоколе её действий по ч.2 ст.12.27 КоАП РФ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ежду тем, невыполнение водителем Генч С.А. обязанностей, предусмотренных п.2.5 Правил дорожного движения в связи с дорожно-транспортным происшествием, участником которого она является, а именно, не трогать с места транспортное средство, включить аварийную сигнализацию, выставить знак аварийной остановки в соответствии с требованиями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7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пункта 7.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Правил, не перемещать предметы, имеющие отношение к происшествию, образует состав административного правонарушения, предусмотренного ч. 1 ст. </w:t>
      </w:r>
      <w:hyperlink r:id="rId18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7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РФ, которая предусматривает менее строгую ответственность  (в виде административного штрафа в размере одной тысячи рублей), чем по части 2 ст.12.27 КоАП РФ (в виде лишения права управления транспортными средствами на срок от одного года до полутора лет или административный арест на срок до пятнадцати суток). Учитывая, что указанные части статьи </w:t>
      </w:r>
      <w:hyperlink r:id="rId19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7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 РФ имеют единый родовой объект посягательства, а переквалификация действий виновного лица не усиливает административное наказание и не ухудшает его положение, действия Генч С.А. следует переквалифицировать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ышеуказанные действия Генч С.А. мировой судья квалифицирует как административное правонарушение, предусмотренное частью 1 статьи </w:t>
      </w:r>
      <w:hyperlink r:id="rId20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7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 РФ - невыполнение водителем обязанностей, предусмотренных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, в связи с дорожно-транспортным происшествием, участником которого он является, за исключением случаев, предусмотренных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ина Генч С.А. в совершении правонарушения, предусмотренного ч.1 ст.12.27 КоАП РФ подтверждается показаниями потерпевшей </w:t>
      </w:r>
      <w:r>
        <w:rPr>
          <w:rStyle w:val="CatFIOgrp21rplc9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видетеля </w:t>
      </w:r>
      <w:r>
        <w:rPr>
          <w:rStyle w:val="CatFIOgrp25rplc9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бственными показаниями Генч С.А., письменными доказательствами: протоколом об административном правонарушении от </w:t>
      </w:r>
      <w:r>
        <w:rPr>
          <w:rStyle w:val="CatDategrp11rplc9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ей постановления по ст.12.14 ч.2 КоАП РФ; объяснениями Генч С.А. и </w:t>
      </w:r>
      <w:r>
        <w:rPr>
          <w:rStyle w:val="CatFIOgrp21rplc10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протоколом осмотра указанного автомобиля, схемой происшествия; фототаблицами; сведениями о привлечении ранее к административной ответсвенности за нарушения ПДД РФ (привлекалась); сведениями о наличии водительского удостоверения; видеозаписью, содержание которой стороны не оспаривали; указанными страховыми полисами; другими  материалами дела, которые судом оценены по правилам ст.26.1-26.11 КоАП РФ как законные, обоснованные и достаточные для разрешения дела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 об административном правонарушении, согласно ст.24.5,2.9, 4.5 КоАП РФ, не установлено. Основания для освобождения от административной ответственности, в том числе по малозначительности, не имеется; данное правонарушение не может быть отнесено к малозначительным, поскольку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Срок давности привлечения к административной ответственности не истёк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избрании вида и меры наказания, учитывая требования ст.4.1-4.3 КоАП РФ, фактические обстоятельства дела, личность привлекаемого к административной ответственности, его имущественное и семейное положение, смягчающие обстоятельства – признание факта происшествия,  отягчающие обстоятельства –не установлены,  в целях исправления и предупреждения новых правонарушений, мировой судья считает необходимым назначить Генч С.А. наказание в виде административного штрафа в пределах санкции данной стать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9-29.11 КоАП РФ, мировой судья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ч </w:t>
      </w:r>
      <w:r>
        <w:rPr>
          <w:rStyle w:val="CatUserDefinedgrp57rplc103"/>
          <w:rFonts w:eastAsia="Times New Roman" w:cs="Times New Roman"/>
          <w:sz w:val="26"/>
          <w:szCs w:val="26"/>
          <w:lang w:val="en-US" w:bidi="en-US"/>
        </w:rPr>
        <w:t>С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2.27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Разъяснить, что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32.2 КоАП РФ штраф подлежит уплате не позднее 60-и дней со дня вступления постановления в законную силу. Копию квитанции об оплате штрафа предоставить в канцелярию мирового судьи. При отсутствии документа и информации об уплате административного штрафа, по истечении вышеуказанного срока, судья направляет постановление о наложении административного штрафа с отметкой о его неуплате судебному приставу-исполнителю для исполнения. Согласно ч.1.3 ст.32.2 КоАП РФ при уплате административного штрафа за совершение административного правонарушения, предусмотренного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кроме ч.1.1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Неуплата штрафа в срок влечет ответственность согласно части 1 статьи 20.25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Ютазинский районный суд Республики Татарстан через мирового судью в течение 10 суток со дня вручения (получения) копия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/подпись/                            Г.З. Каримов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 xml:space="preserve">Получатель: УФК по РТ (УГИБДД МВД по Республике Татарстан); ИНН - 1654002946;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 xml:space="preserve">КПП - 165945001; Банк получателя: Отделение НБ Республика Татарстан г.Казань/УФК по Республике Татарстан г.Казань; р/с 03100643000000011100; БИК  - 019205400;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 xml:space="preserve">ОКТМО – 92654151; КБК – 18811601123 01000 1140;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>УИН №18810416 2225 0001331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        Г.З. Карим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Г.З. Каримова </w:t>
      </w:r>
      <w:r>
        <w:rPr>
          <w:rFonts w:eastAsia="Times New Roman" w:cs="Times New Roman"/>
          <w:i/>
          <w:iCs/>
          <w:lang w:val="en-US" w:bidi="en-US"/>
        </w:rPr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0rplc10">
    <w:name w:val="cat-UserDefined grp-50 rplc-10"/>
    <w:basedOn w:val="DefaultParagraphFont"/>
    <w:qFormat/>
    <w:rPr/>
  </w:style>
  <w:style w:type="character" w:styleId="CatPassportDatagrp31rplc11">
    <w:name w:val="cat-PassportData grp-3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51rplc13">
    <w:name w:val="cat-UserDefined grp-51 rplc-13"/>
    <w:basedOn w:val="DefaultParagraphFont"/>
    <w:qFormat/>
    <w:rPr/>
  </w:style>
  <w:style w:type="character" w:styleId="CatPassportDatagrp32rplc14">
    <w:name w:val="cat-PassportData grp-32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PhoneNumbergrp42rplc18">
    <w:name w:val="cat-PhoneNumber grp-42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35rplc20">
    <w:name w:val="cat-Time grp-35 rplc-20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UserDefinedgrp52rplc23">
    <w:name w:val="cat-UserDefined grp-52 rplc-23"/>
    <w:basedOn w:val="DefaultParagraphFont"/>
    <w:qFormat/>
    <w:rPr/>
  </w:style>
  <w:style w:type="character" w:styleId="CatCarNumbergrp37rplc24">
    <w:name w:val="cat-CarNumber grp-37 rplc-24"/>
    <w:basedOn w:val="DefaultParagraphFont"/>
    <w:qFormat/>
    <w:rPr/>
  </w:style>
  <w:style w:type="character" w:styleId="CatCarMakeModelgrp36rplc25">
    <w:name w:val="cat-CarMakeModel grp-36 rplc-25"/>
    <w:basedOn w:val="DefaultParagraphFont"/>
    <w:qFormat/>
    <w:rPr/>
  </w:style>
  <w:style w:type="character" w:styleId="CatCarNumbergrp38rplc26">
    <w:name w:val="cat-CarNumber grp-38 rplc-26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UserDefinedgrp53rplc30">
    <w:name w:val="cat-UserDefined grp-53 rplc-30"/>
    <w:basedOn w:val="DefaultParagraphFont"/>
    <w:qFormat/>
    <w:rPr/>
  </w:style>
  <w:style w:type="character" w:styleId="CatUserDefinedgrp54rplc31">
    <w:name w:val="cat-UserDefined grp-54 rplc-31"/>
    <w:basedOn w:val="DefaultParagraphFont"/>
    <w:qFormat/>
    <w:rPr/>
  </w:style>
  <w:style w:type="character" w:styleId="CatCarMakeModelgrp36rplc32">
    <w:name w:val="cat-CarMakeModel grp-36 rplc-32"/>
    <w:basedOn w:val="DefaultParagraphFont"/>
    <w:qFormat/>
    <w:rPr/>
  </w:style>
  <w:style w:type="character" w:styleId="CatUserDefinedgrp55rplc33">
    <w:name w:val="cat-UserDefined grp-55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CarMakeModelgrp36rplc38">
    <w:name w:val="cat-CarMakeModel grp-36 rplc-38"/>
    <w:basedOn w:val="DefaultParagraphFont"/>
    <w:qFormat/>
    <w:rPr/>
  </w:style>
  <w:style w:type="character" w:styleId="CatUserDefinedgrp56rplc39">
    <w:name w:val="cat-UserDefined grp-56 rplc-39"/>
    <w:basedOn w:val="DefaultParagraphFont"/>
    <w:qFormat/>
    <w:rPr/>
  </w:style>
  <w:style w:type="character" w:styleId="CatSumgrp28rplc44">
    <w:name w:val="cat-Sum grp-28 rplc-44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CarMakeModelgrp36rplc51">
    <w:name w:val="cat-CarMakeModel grp-36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UserDefinedgrp54rplc54">
    <w:name w:val="cat-UserDefined grp-54 rplc-54"/>
    <w:basedOn w:val="DefaultParagraphFont"/>
    <w:qFormat/>
    <w:rPr/>
  </w:style>
  <w:style w:type="character" w:styleId="CatDategrp10rplc63">
    <w:name w:val="cat-Date grp-10 rplc-63"/>
    <w:basedOn w:val="DefaultParagraphFont"/>
    <w:qFormat/>
    <w:rPr/>
  </w:style>
  <w:style w:type="character" w:styleId="CatTimegrp35rplc64">
    <w:name w:val="cat-Time grp-35 rplc-64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UserDefinedgrp52rplc67">
    <w:name w:val="cat-UserDefined grp-52 rplc-67"/>
    <w:basedOn w:val="DefaultParagraphFont"/>
    <w:qFormat/>
    <w:rPr/>
  </w:style>
  <w:style w:type="character" w:styleId="CatCarNumbergrp37rplc68">
    <w:name w:val="cat-CarNumber grp-37 rplc-68"/>
    <w:basedOn w:val="DefaultParagraphFont"/>
    <w:qFormat/>
    <w:rPr/>
  </w:style>
  <w:style w:type="character" w:styleId="CatCarMakeModelgrp36rplc69">
    <w:name w:val="cat-CarMakeModel grp-36 rplc-69"/>
    <w:basedOn w:val="DefaultParagraphFont"/>
    <w:qFormat/>
    <w:rPr/>
  </w:style>
  <w:style w:type="character" w:styleId="CatCarNumbergrp38rplc70">
    <w:name w:val="cat-CarNumber grp-38 rplc-70"/>
    <w:basedOn w:val="DefaultParagraphFont"/>
    <w:qFormat/>
    <w:rPr/>
  </w:style>
  <w:style w:type="character" w:styleId="CatFIOgrp21rplc71">
    <w:name w:val="cat-FIO grp-21 rplc-71"/>
    <w:basedOn w:val="DefaultParagraphFont"/>
    <w:qFormat/>
    <w:rPr/>
  </w:style>
  <w:style w:type="character" w:styleId="CatOrganizationNamegrp33rplc73">
    <w:name w:val="cat-OrganizationName grp-33 rplc-73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OrganizationNamegrp34rplc75">
    <w:name w:val="cat-OrganizationName grp-34 rplc-75"/>
    <w:basedOn w:val="DefaultParagraphFont"/>
    <w:qFormat/>
    <w:rPr/>
  </w:style>
  <w:style w:type="character" w:styleId="CatDategrp11rplc76">
    <w:name w:val="cat-Date grp-11 rplc-76"/>
    <w:basedOn w:val="DefaultParagraphFont"/>
    <w:qFormat/>
    <w:rPr/>
  </w:style>
  <w:style w:type="character" w:styleId="CatFIOgrp21rplc77">
    <w:name w:val="cat-FIO grp-21 rplc-77"/>
    <w:basedOn w:val="DefaultParagraphFont"/>
    <w:qFormat/>
    <w:rPr/>
  </w:style>
  <w:style w:type="character" w:styleId="CatDategrp11rplc79">
    <w:name w:val="cat-Date grp-11 rplc-79"/>
    <w:basedOn w:val="DefaultParagraphFont"/>
    <w:qFormat/>
    <w:rPr/>
  </w:style>
  <w:style w:type="character" w:styleId="CatCarMakeModelgrp36rplc81">
    <w:name w:val="cat-CarMakeModel grp-36 rplc-81"/>
    <w:basedOn w:val="DefaultParagraphFont"/>
    <w:qFormat/>
    <w:rPr/>
  </w:style>
  <w:style w:type="character" w:styleId="CatCarNumbergrp39rplc82">
    <w:name w:val="cat-CarNumber grp-39 rplc-82"/>
    <w:basedOn w:val="DefaultParagraphFont"/>
    <w:qFormat/>
    <w:rPr/>
  </w:style>
  <w:style w:type="character" w:styleId="CatFIOgrp21rplc84">
    <w:name w:val="cat-FIO grp-21 rplc-84"/>
    <w:basedOn w:val="DefaultParagraphFont"/>
    <w:qFormat/>
    <w:rPr/>
  </w:style>
  <w:style w:type="character" w:styleId="CatFIOgrp21rplc86">
    <w:name w:val="cat-FIO grp-21 rplc-86"/>
    <w:basedOn w:val="DefaultParagraphFont"/>
    <w:qFormat/>
    <w:rPr/>
  </w:style>
  <w:style w:type="character" w:styleId="CatFIOgrp21rplc95">
    <w:name w:val="cat-FIO grp-21 rplc-95"/>
    <w:basedOn w:val="DefaultParagraphFont"/>
    <w:qFormat/>
    <w:rPr/>
  </w:style>
  <w:style w:type="character" w:styleId="CatFIOgrp25rplc96">
    <w:name w:val="cat-FIO grp-25 rplc-96"/>
    <w:basedOn w:val="DefaultParagraphFont"/>
    <w:qFormat/>
    <w:rPr/>
  </w:style>
  <w:style w:type="character" w:styleId="CatDategrp11rplc98">
    <w:name w:val="cat-Date grp-11 rplc-98"/>
    <w:basedOn w:val="DefaultParagraphFont"/>
    <w:qFormat/>
    <w:rPr/>
  </w:style>
  <w:style w:type="character" w:styleId="CatFIOgrp21rplc100">
    <w:name w:val="cat-FIO grp-21 rplc-100"/>
    <w:basedOn w:val="DefaultParagraphFont"/>
    <w:qFormat/>
    <w:rPr/>
  </w:style>
  <w:style w:type="character" w:styleId="CatUserDefinedgrp57rplc103">
    <w:name w:val="cat-UserDefined grp-57 rplc-10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4E3BE9165F271AA6496224C3212271120E49C4EC8FE9AB64A9E7DAE8A0E922E0F8D166CB0C8EFA09247AA96B1i6I" TargetMode="External"/><Relationship Id="rId3" Type="http://schemas.openxmlformats.org/officeDocument/2006/relationships/hyperlink" Target="consultantplus://offline/ref=5CF85D1600645C2BE659A480939352ABE20436606D2FEC8BABFC7088BF29854D533896B351DE95CDF81BD0DD91620D03BCC13084946393DDH9hDI" TargetMode="External"/><Relationship Id="rId4" Type="http://schemas.openxmlformats.org/officeDocument/2006/relationships/hyperlink" Target="consultantplus://offline/ref=5CF85D1600645C2BE659A480939352ABE2073F636D2DEC8BABFC7088BF29854D533896B351DD9CCAF11BD0DD91620D03BCC13084946393DDH9hDI" TargetMode="External"/><Relationship Id="rId5" Type="http://schemas.openxmlformats.org/officeDocument/2006/relationships/hyperlink" Target="consultantplus://offline/ref=6CD713D347198573BD0FD19180714CA2635F7F50569D71F4516A0E20AAFF4CDC1A2EA96108127645B7446CCE98901EC248256885EE948068X0kCF" TargetMode="External"/><Relationship Id="rId6" Type="http://schemas.openxmlformats.org/officeDocument/2006/relationships/hyperlink" Target="consultantplus://offline/ref=D2BFD8F9AC311FC55285BDC2DB40517EB13C62806227CDCAFB4BD103463AD72E5B8DB0BFB3676EFEF6B4BB1445ED9182592DD43BA2b5k5I" TargetMode="External"/><Relationship Id="rId7" Type="http://schemas.openxmlformats.org/officeDocument/2006/relationships/hyperlink" Target="consultantplus://offline/ref=9BB0B506976F6D96118F1D33CCBA22894D3C3E6877E4385D310323D9A33255EF25E39B8BFB0CDCFE06C1479BFCE9E6DDD889264426F1I6M" TargetMode="External"/><Relationship Id="rId8" Type="http://schemas.openxmlformats.org/officeDocument/2006/relationships/hyperlink" Target="consultantplus://offline/ref=A1319FD9CCC8E22A2F1322638E1B55C3FF473CFC8DCD8022B88530D77BBA134AA861E36BDB1FDEC55AD01D4F8E47EC45EDE69530AA25D46Fv543E" TargetMode="External"/><Relationship Id="rId9" Type="http://schemas.openxmlformats.org/officeDocument/2006/relationships/hyperlink" Target="consultantplus://offline/ref=A1319FD9CCC8E22A2F1322638E1B55C3FF4435FF8ECE8022B88530D77BBA134AA861E36BDB1EDEC258D01D4F8E47EC45EDE69530AA25D46Fv543E" TargetMode="External"/><Relationship Id="rId10" Type="http://schemas.openxmlformats.org/officeDocument/2006/relationships/hyperlink" Target="consultantplus://offline/ref=A1319FD9CCC8E22A2F1322638E1B55C3FF473CFC8DCD8022B88530D77BBA134AA861E36BDB1FDEC65FD01D4F8E47EC45EDE69530AA25D46Fv543E" TargetMode="External"/><Relationship Id="rId11" Type="http://schemas.openxmlformats.org/officeDocument/2006/relationships/hyperlink" Target="consultantplus://offline/ref=A1319FD9CCC8E22A2F1322638E1B55C3FF4435FF8ECE8022B88530D77BBA134AA861E362DE1DDACC0E8A0D4BC712E05BECFB8B31B425vD45E" TargetMode="External"/><Relationship Id="rId12" Type="http://schemas.openxmlformats.org/officeDocument/2006/relationships/hyperlink" Target="consultantplus://offline/ref=A1319FD9CCC8E22A2F1322638E1B55C3FF4435FF8ECE8022B88530D77BBA134AA861E36BDB1EDEC259D01D4F8E47EC45EDE69530AA25D46Fv543E" TargetMode="External"/><Relationship Id="rId13" Type="http://schemas.openxmlformats.org/officeDocument/2006/relationships/hyperlink" Target="consultantplus://offline/ref=A1319FD9CCC8E22A2F1322638E1B55C3FF473CFC8DCD8022B88530D77BBA134AA861E36EDC1DD5930B9F1C13CA13FF45EFE69733B6v246E" TargetMode="External"/><Relationship Id="rId14" Type="http://schemas.openxmlformats.org/officeDocument/2006/relationships/hyperlink" Target="consultantplus://offline/ref=A1319FD9CCC8E22A2F1322638E1B55C3FF473CFC8DCD8022B88530D77BBA134AA861E369DF1FD5930B9F1C13CA13FF45EFE69733B6v246E" TargetMode="External"/><Relationship Id="rId15" Type="http://schemas.openxmlformats.org/officeDocument/2006/relationships/hyperlink" Target="consultantplus://offline/ref=A1319FD9CCC8E22A2F1322638E1B55C3FF473CFC8DCD8022B88530D77BBA134AA861E36EDC1CD5930B9F1C13CA13FF45EFE69733B6v246E" TargetMode="External"/><Relationship Id="rId16" Type="http://schemas.openxmlformats.org/officeDocument/2006/relationships/hyperlink" Target="consultantplus://offline/ref=A1319FD9CCC8E22A2F1322638E1B55C3FF4435FF8ECE8022B88530D77BBA134AA861E362DE1DDACC0E8A0D4BC712E05BECFB8B31B425vD45E" TargetMode="External"/><Relationship Id="rId17" Type="http://schemas.openxmlformats.org/officeDocument/2006/relationships/hyperlink" Target="consultantplus://offline/ref=5CF85D1600645C2BE659A480939352ABE20436606D2FEC8BABFC7088BF29854D533896B351DE95CDF81BD0DD91620D03BCC13084946393DDH9hDI" TargetMode="External"/><Relationship Id="rId18" Type="http://schemas.openxmlformats.org/officeDocument/2006/relationships/hyperlink" Target="https://sudact.ru/law/koap/razdel-ii/glava-12/statia-12.27/" TargetMode="External"/><Relationship Id="rId19" Type="http://schemas.openxmlformats.org/officeDocument/2006/relationships/hyperlink" Target="https://sudact.ru/law/koap/razdel-ii/glava-12/statia-12.27/" TargetMode="External"/><Relationship Id="rId20" Type="http://schemas.openxmlformats.org/officeDocument/2006/relationships/hyperlink" Target="https://sudact.ru/law/koap/razdel-ii/glava-12/statia-12.27/" TargetMode="External"/><Relationship Id="rId21" Type="http://schemas.openxmlformats.org/officeDocument/2006/relationships/hyperlink" Target="consultantplus://offline/ref=861575EE8120FC573D764B63D40E24200DA958BC38770F68D28F81354F63CE8F7ECDAC6E7D3683BCD79676D3A9BEE3D85DFEDD5E57A56BCEEDNAL" TargetMode="External"/><Relationship Id="rId22" Type="http://schemas.openxmlformats.org/officeDocument/2006/relationships/hyperlink" Target="consultantplus://offline/ref=861575EE8120FC573D764B63D40E24200DAA51BF3B740F68D28F81354F63CE8F7ECDAC6E7D3782B9D29676D3A9BEE3D85DFEDD5E57A56BCEEDNAL" TargetMode="External"/><Relationship Id="rId23" Type="http://schemas.openxmlformats.org/officeDocument/2006/relationships/hyperlink" Target="consultantplus://offline/ref=F8830F8A09A286EB314C7FAFFD6EA224A46A20631A77817EB6B49873C35C16768E227AF0C2E9BF8DD1C1490A47ED50CB7D23BD6A83CD105EgAr6E" TargetMode="External"/><Relationship Id="rId24" Type="http://schemas.openxmlformats.org/officeDocument/2006/relationships/hyperlink" Target="consultantplus://offline/ref=F8830F8A09A286EB314C7FAFFD6EA224A46A20631A77817EB6B49873C35C16768E227AF5C0ECB387809B590E0EBA5DD77D3FA36A9DCDg1r1E" TargetMode="External"/><Relationship Id="rId25" Type="http://schemas.openxmlformats.org/officeDocument/2006/relationships/hyperlink" Target="consultantplus://offline/ref=F8830F8A09A286EB314C7FAFFD6EA224A46A20631A77817EB6B49873C35C16768E227AF5C0EEB687809B590E0EBA5DD77D3FA36A9DCDg1r1E" TargetMode="External"/><Relationship Id="rId26" Type="http://schemas.openxmlformats.org/officeDocument/2006/relationships/hyperlink" Target="consultantplus://offline/ref=F8830F8A09A286EB314C7FAFFD6EA224A46A20631A77817EB6B49873C35C16768E227AF5C0E1B387809B590E0EBA5DD77D3FA36A9DCDg1r1E" TargetMode="External"/><Relationship Id="rId27" Type="http://schemas.openxmlformats.org/officeDocument/2006/relationships/hyperlink" Target="consultantplus://offline/ref=F8830F8A09A286EB314C7FAFFD6EA224A46A20631A77817EB6B49873C35C16768E227AF5C0E1B187809B590E0EBA5DD77D3FA36A9DCDg1r1E" TargetMode="External"/><Relationship Id="rId28" Type="http://schemas.openxmlformats.org/officeDocument/2006/relationships/hyperlink" Target="consultantplus://offline/ref=F8830F8A09A286EB314C7FAFFD6EA224A46A20631A77817EB6B49873C35C16768E227AF5C0E0B287809B590E0EBA5DD77D3FA36A9DCDg1r1E" TargetMode="External"/><Relationship Id="rId29" Type="http://schemas.openxmlformats.org/officeDocument/2006/relationships/hyperlink" Target="consultantplus://offline/ref=F8830F8A09A286EB314C7FAFFD6EA224A46A20631A77817EB6B49873C35C16768E227AF2CAEABF87809B590E0EBA5DD77D3FA36A9DCDg1r1E" TargetMode="External"/><Relationship Id="rId30" Type="http://schemas.openxmlformats.org/officeDocument/2006/relationships/hyperlink" Target="consultantplus://offline/ref=F8830F8A09A286EB314C7FAFFD6EA224A46A20631A77817EB6B49873C35C16768E227AF2CAEDB787809B590E0EBA5DD77D3FA36A9DCDg1r1E" TargetMode="External"/><Relationship Id="rId31" Type="http://schemas.openxmlformats.org/officeDocument/2006/relationships/hyperlink" Target="consultantplus://offline/ref=F8830F8A09A286EB314C7FAFFD6EA224A46A20631A77817EB6B49873C35C16768E227AF4C2E9BDD8858E485601B843C97F23BF689FgCrEE" TargetMode="External"/><Relationship Id="rId32" Type="http://schemas.openxmlformats.org/officeDocument/2006/relationships/hyperlink" Target="consultantplus://offline/ref=F8830F8A09A286EB314C7FAFFD6EA224A46A20631A77817EB6B49873C35C16768E227AF5C1E8BF87809B590E0EBA5DD77D3FA36A9DCDg1r1E" TargetMode="External"/><Relationship Id="rId33" Type="http://schemas.openxmlformats.org/officeDocument/2006/relationships/hyperlink" Target="consultantplus://offline/ref=F8830F8A09A286EB314C7FAFFD6EA224A46A20631A77817EB6B49873C35C16768E227AF3C7EAB087809B590E0EBA5DD77D3FA36A9DCDg1r1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