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237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1053-62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июня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, предусмотренном ст.17.8 Кодекса РФ об административных правонарушениях (КоАП РФ)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бдрафикова </w:t>
      </w:r>
      <w:r>
        <w:rPr>
          <w:rStyle w:val="CatUserDefinedgrp37rplc7"/>
          <w:rFonts w:eastAsia="Times New Roman" w:cs="Times New Roman"/>
          <w:sz w:val="27"/>
          <w:szCs w:val="27"/>
          <w:lang w:val="en-US" w:bidi="en-US"/>
        </w:rPr>
        <w:t>В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ранее привлекавшегося к административной ответственности, личность установлена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бдрафиков В.И., </w:t>
      </w:r>
      <w:r>
        <w:rPr>
          <w:rStyle w:val="CatDategrp8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адресу: 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на приёме судебного пристава-исполнителя </w:t>
      </w:r>
      <w:r>
        <w:rPr>
          <w:rStyle w:val="CatFIOgrp15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Ютазинском РОСП УФССП России по РТ, ругался, скандалил, разговаривал на повышенных тонах, выражался нецензурной бранью, выкинул на пол документы и хотел забрать и порвать их,  на законное требование судебного пристава ОУПДС Ютазинского РОСП УФССП России по РТ </w:t>
      </w:r>
      <w:r>
        <w:rPr>
          <w:rStyle w:val="CatFIOgrp16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 прекращении противоправных действий не реагировал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го составлен протокол №20 по ст.17.8 КоАП РФ. 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Габдрафиков В.И. не явился, надлежаще извещен, ходатайств об отложении дела не заявил. Согласно ст.25.1 КоАП РФ мировой судья признал возможным рассмотрение дела в отсутствие указ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Габдрафикова В.И. состава вменяемого административного правонарушения. Вина его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6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  копиями постановлений о возбуждении исполнительного производства №</w:t>
      </w:r>
      <w:r>
        <w:rPr>
          <w:rStyle w:val="CatUserDefinedgrp39rplc2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№</w:t>
      </w:r>
      <w:r>
        <w:rPr>
          <w:rStyle w:val="CatUserDefinedgrp38rplc2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16054-ИП от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(</w:t>
      </w:r>
      <w:r>
        <w:rPr>
          <w:rStyle w:val="CatUserDefinedgrp40rplc2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;  другими материалами дела, которые судом оценены по ст.26.1-26.11 КоАП РФ, как надлежащие, не имеющие существенных противоречий, согласующиеся в совокупности и достаточные для разрешения дела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Габдрафикова В.И.  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11-14 Федерального закона от 21.07.1997 № 118-ФЗ "Об органах принудительного исполнения Российской Федерации", ст.3-6 ФЗ "Об исполнительном производстве" от 21.07.1997 № 229-ФЗ.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избрании вида и меры наказания мировой судья учитывает требования ст.4.1-4.3 КоАП РФ, характер совершенного административного правонарушения, личность, его семейное и имущественное положение, сведения о привлечении к административной ответственности, все обстоятельства дела, отягчающие - не установлены, смягчающие – признание вины (в протоколе)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не истёк.              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абдрафикова </w:t>
      </w:r>
      <w:r>
        <w:rPr>
          <w:rStyle w:val="CatUserDefinedgrp37rplc31"/>
          <w:rFonts w:eastAsia="Times New Roman" w:cs="Times New Roman"/>
          <w:sz w:val="27"/>
          <w:szCs w:val="27"/>
          <w:lang w:val="en-US" w:bidi="en-US"/>
        </w:rPr>
        <w:t>В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 совершении административного правонарушения, предусмотренного статьей 17.8 КоАП РФ и назначить 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 КоАП РФ штраф следует уплатить не позднее 60-и дней со дня вступления постановления в законную силу. Копию квитанции об уплате штрафа представить в канцелярию судебного участка. Неуплата штрафа в срок влечет ответственность по ч.1 ст.20.25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получения (вручения)  копии постановлени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 173010 008140, наимен. платежа – адм.штраф по ст.17.8 КоАП РФ по постан.мирового судьи №5-237/2022, по проток. Ютазинского РОСП УФССП России по РТ, идентификатор 03186909 000000000 28742223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/подпись/          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рно. Мировой судья                                 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