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236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1052-65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июн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олеткина </w:t>
      </w:r>
      <w:r>
        <w:rPr>
          <w:rStyle w:val="CatUserDefinedgrp37rplc8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 з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ранее привлекавшегося к административной ответственности, личность установлена </w:t>
      </w:r>
      <w:r>
        <w:rPr>
          <w:rStyle w:val="CatPassportDatagrp2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лолеткин Д.В.,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дома по адресу: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емого на основании постановления судебного пристава-исполнителя 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нудительном приводе по исполнительному производству №4739/21/16054-ИП от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тегорически отказался последовать в Ютазинский РОСП УФССП России по РТ по адресу: </w:t>
      </w:r>
      <w:r>
        <w:rPr>
          <w:rStyle w:val="CatAddressgrp4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сылаясь на необходимость пойти на работу, при этом находясь с признаками алкогольного опьянения (запах алкоголя изо рта, покраснение глаз),  выражался нецензурной бранью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составлен протокол №19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Малолеткин Д.В. не явился, надлежаще извещен, ходатайств об отложении дела не заявил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Малолеткина Д.В.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; другими материалами дела, которые судом оценены по ст.26.1-26.11 КоАП РФ, как надлежащие, не имеющие существенных противоречий, согласующиеся в совокупности и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Малолеткина Д.В. 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11-14 Федерального закона от 21.07.1997 № 118-ФЗ "Об органах принудительного исполнения Российской Федерации", 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мировой судья учитывает требования ст.4.1-4.3 КоАП РФ, характер совершенного административного правонарушения, личность, его семейное и имущественное положение, сведения о привлечении к административной ответственности, все обстоятельства дела, отягчающие - не установлены, смягчающие – признание вины (в протоколе)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лолеткина </w:t>
      </w:r>
      <w:r>
        <w:rPr>
          <w:rStyle w:val="CatUserDefinedgrp37rplc32"/>
          <w:rFonts w:eastAsia="Times New Roman" w:cs="Times New Roman"/>
          <w:sz w:val="27"/>
          <w:szCs w:val="27"/>
          <w:lang w:val="en-US" w:bidi="en-US"/>
        </w:rPr>
        <w:t>Д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АП РФ штраф следует уплатить не позднее 60-и дней со дня вступления постановления в законную силу. Копию квитанции об уплате штрафа представить в канцелярию судебного участка. Неуплата штрафа в срок влечет ответственность по ч.1 ст.20.25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173010 008140, наимен. платежа – адм.штраф по ст.17.8 КоАП РФ по постан.мирового судьи №5-236/2022, по проток. Ютазинского РОСП УФССП России по РТ, идентификатор 03186909 000000000 28742182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но. Мировой судья                       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