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32/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1048-7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6 июня 2022 года                                                                                    пгт.Уруссу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 объявлена 6 июня  2022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постановление составлено 6 июня 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 Ленина, д. 1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ведении протокола секретарем судебного заседания Сухотиной С.А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окурора Ютазинского района Фатыхова Т.М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ст.19.29 Кодекса РФ об административных правонарушениях (далее КоАП РФ) в отношении должностного лица – </w:t>
      </w:r>
      <w:r>
        <w:rPr>
          <w:rStyle w:val="CatUserDefinedgrp62rplc12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46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акировой </w:t>
      </w:r>
      <w:r>
        <w:rPr>
          <w:rStyle w:val="CatUserDefinedgrp61rplc15"/>
          <w:rFonts w:eastAsia="Times New Roman" w:cs="Times New Roman"/>
          <w:sz w:val="26"/>
          <w:szCs w:val="26"/>
          <w:lang w:val="en-US" w:bidi="en-US"/>
        </w:rPr>
        <w:t>С.З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6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44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зарегистрированной по адресу: 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сским языком владеющей, личность установлена </w:t>
      </w:r>
      <w:r>
        <w:rPr>
          <w:rStyle w:val="CatPassportDatagrp45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нее не привлекавшейся к административной ответственности за аналогичное правонарушение, процессуальные права по ст.25.1 КоАП РФ разъяснены, в переводчике и защитнике не нуждается,</w:t>
      </w:r>
    </w:p>
    <w:p>
      <w:pPr>
        <w:pStyle w:val="Heading1"/>
        <w:spacing w:before="0" w:after="120"/>
        <w:ind w:left="2268" w:hanging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                      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</w:t>
      </w:r>
      <w:r>
        <w:rPr>
          <w:rStyle w:val="CatDategrp12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OrganizationNamegrp47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UserDefinedgrp68rplc23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расположенного по адресу: </w:t>
      </w:r>
      <w:r>
        <w:rPr>
          <w:rStyle w:val="CatAddressgrp6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иказом №57/к </w:t>
      </w:r>
      <w:r>
        <w:rPr>
          <w:rStyle w:val="CatUserDefinedgrp62rplc25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акировой С.З. на должность ведущего экономиста принята </w:t>
      </w:r>
      <w:r>
        <w:rPr>
          <w:rStyle w:val="CatFIOgrp32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занимавшая должность федеральной государственной гражданской службы </w:t>
      </w:r>
      <w:r>
        <w:rPr>
          <w:rStyle w:val="CatUserDefinedgrp63rplc2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Style w:val="CatUserDefinedgrp64rplc2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воленная по инициативе государственного служащего </w:t>
      </w:r>
      <w:r>
        <w:rPr>
          <w:rStyle w:val="CatDategrp13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кирова С.З., по месту своей работы  </w:t>
      </w:r>
      <w:r>
        <w:rPr>
          <w:rStyle w:val="CatUserDefinedgrp62rplc33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68rplc34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ериод </w:t>
      </w:r>
      <w:r>
        <w:rPr>
          <w:rStyle w:val="CatDategrp14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5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десятидневный срок со дня заключения трудового договора с </w:t>
      </w:r>
      <w:r>
        <w:rPr>
          <w:rStyle w:val="CatFIOgrp34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требований ч.3 ст.64.1 ч.3 Трудового кодекса Российской Федерации, ч.4 ст.12 Федерального закона «О противодействии коррупции» от 25.12.2008 года №273-ФЗ, не направила письменное уведомление (сообщение) о заключении такого трудового договора представителю нанимателя (работодателю) бывшего государственного служащего по последнему месту службы </w:t>
      </w:r>
      <w:r>
        <w:rPr>
          <w:rStyle w:val="CatFIOgrp34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UserDefinedgrp64rplc40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17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Шакировой С.З. прокурором Ютазинского района Республики Татарстан возбуждено производство по делу по ст.19.2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акирова С.З. вину в совершении правонарушения по ст.19.29 КоАП РФ и обстоятельства дела признала. Суду показала, что работает </w:t>
      </w:r>
      <w:r>
        <w:rPr>
          <w:rStyle w:val="CatUserDefinedgrp65rplc46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69rplc47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том числе в указанный период. Приказ о приеме на работу ведущего экономиста </w:t>
      </w:r>
      <w:r>
        <w:rPr>
          <w:rStyle w:val="CatFIOgrp34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писала она. О необходимости и сроках направления такого уведомления не знала, полагаясь на надлежащее оформление проектов всех документов работниками юридического отдела и кадровой службы </w:t>
      </w:r>
      <w:r>
        <w:rPr>
          <w:rStyle w:val="CatUserDefinedgrp69rplc4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Уведомление было направлено позже  от </w:t>
      </w:r>
      <w:r>
        <w:rPr>
          <w:rStyle w:val="CatDategrp18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когда стало известно о необходимости устранения нарушения. После этого приняла необходимые организационные меры к недопущению подобных 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лючением прокурор Фатыхов Т.М. просил привлечь Шакирову С.З. к административной ответственности по ст.19.29 КоАП РФ, назнач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19.29 КоАП РФ административное правонарушение образует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9878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ормативными правовыми акта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либо бывшего государственного или муниципального служащего, замещавшего такую должность, с нарушением требова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т 25 декабря 2008 года N 273-ФЗ "О противодействии коррупции", что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участвующих лиц, заключение прокурора, изучив  материалы  дела, мировой судья  приходит к выводу, что вышеуказанные действия  должностного лица Шакировой С.З. образуют состав административного правонарушения. Вина Шакировой С.З. подтверждается как её показаниями, так и письменными материалами дела: обращением руководителя управления </w:t>
      </w:r>
      <w:r>
        <w:rPr>
          <w:rStyle w:val="CatUserDefinedgrp66rplc5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6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рокуратуру Республики Татарстан от </w:t>
      </w:r>
      <w:r>
        <w:rPr>
          <w:rStyle w:val="CatDategrp20rplc6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уволенных работниках, не предоставивших соответствующие уведомления, в том числе </w:t>
      </w:r>
      <w:r>
        <w:rPr>
          <w:rStyle w:val="CatFIOgrp34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решением прокурора Ютазинского района от </w:t>
      </w:r>
      <w:r>
        <w:rPr>
          <w:rStyle w:val="CatDategrp21rplc6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оведении проверки в </w:t>
      </w:r>
      <w:r>
        <w:rPr>
          <w:rStyle w:val="CatUserDefinedgrp68rplc66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требованием прокурора о предоставлении сведений о направлении уведомления о принятии на работу </w:t>
      </w:r>
      <w:r>
        <w:rPr>
          <w:rStyle w:val="CatFIOgrp34rplc6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тветом </w:t>
      </w:r>
      <w:r>
        <w:rPr>
          <w:rStyle w:val="CatUserDefinedgrp62rplc6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ведомлением от </w:t>
      </w:r>
      <w:r>
        <w:rPr>
          <w:rStyle w:val="CatDategrp18rplc6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ое направлено с нарушением срока; приказом о принятии на должность, трудовым договором, должностной инструкцией  </w:t>
      </w:r>
      <w:r>
        <w:rPr>
          <w:rStyle w:val="CatUserDefinedgrp62rplc70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69rplc7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акировой С.З., согласно которым руководитель является единоличным исполнительным органом учреждения и самостоятельно решает все вопросы деятельности учреждения; табелем учета рабочего времени, согласно которой </w:t>
      </w:r>
      <w:r>
        <w:rPr>
          <w:rStyle w:val="CatDategrp14rplc7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22rplc7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акирова С.З. исполняла обязанности и находилась на рабочем месте; приказом о принятии на работу </w:t>
      </w:r>
      <w:r>
        <w:rPr>
          <w:rStyle w:val="CatDategrp23rplc7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рудовым договором от </w:t>
      </w:r>
      <w:r>
        <w:rPr>
          <w:rStyle w:val="CatDategrp23rplc7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FIOgrp34rplc7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ей трудовой книжки </w:t>
      </w:r>
      <w:r>
        <w:rPr>
          <w:rStyle w:val="CatFIOgrp34rplc7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указаны сведения о предыдущей должности ; иными материалами дела, которые суд оценивает в совокупности по ст.26.1-26.11 КоАП РФ как законные, обоснованные, не имеющие существенных противоречий между собой, достаточные для разрешения дела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ышеуказанные действия должностного лица Шакировой С.З. мировой судья квалифицирует по  ст.19.29 КоАП РФ –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9878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ормативными правовыми акта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с нарушением требова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т 25 декабря 2008 года N 273-ФЗ "О противодействии коррупци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4,5 ст.12 Федерального закона от 25 декабря 2008 г. N 273-ФЗ "О противодействии коррупции"  работодатель при заключении трудового или гражданско-правового договора на выполнение работ (оказание услуг), указанного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 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с гражданином, замещавшим должности государственной или муниципальной службы, перечень которых устанавливаетс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98780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ормативными правовыми акта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, в течение двух лет после его увольнения с государственной или муниципальной службы обязан в десятидневный срок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96999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ообщать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 заключении такого договора представителю нанимателя (работодателю) государственного или муниципального служащего по последнему месту его службы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8511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рядке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устанавливаемом нормативными правовыми актами 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Неисполнение работодателем данной обязанности является правонарушением и влечет ответственность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3 ст.64.1 Трудового кодекса Российской Федерации работодатель при заключении трудового договора с гражданами, замещавшими должности государственной (муниципальной) службы, перечень которых устанавливается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9878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ормативными правовыми акта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, в течение двух лет после их увольнения с государственной(муниципальной)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8511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ормативными правовыми акта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ч.1 ст.12 № 273-ФЗ, гражданин, замещавший должность  государствен-ной (муниципальной) службы, включенную в перечень,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9878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ормативными правовыми акта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, в течение двух лет после увольнения с государственной(муниципальной)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(муниципального) служащего, с согласия соответствующе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64203/paragraph/2424/number/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мисси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о соблюдению требований к служебному поведению государственных(муниципальных) служащих и урегулированию конфликта интересо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ь федеральной государственной гражданской службы, которую ранее занимала </w:t>
      </w:r>
      <w:r>
        <w:rPr>
          <w:rStyle w:val="CatFIOgrp34rplc8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одпадает под перечень должностей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 действующим законодательством Российской Федерации (Указ Президента Российской Федерации от 21.07.2010 №925 "О мерах по реализации отдельных положений Федерального закона "О противодействии коррупции", действовавший до 31.12.2020 приказ   Федеральной службы судебных приставов от 26.01.2018 N 38 «Об утверждении Перечня должностей федеральной государственной гражданской службы Федеральной службы судебных приставов, при замещении которых федеральные государственные гражданские служащие Федеральной службы судебных приставов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, п.12 Перечн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PT Serif" w:cs="PT Serif" w:ascii="PT Serif" w:hAnsi="PT Serif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0 Трудового кодекса РФ работодателем является юридическое лицо (организация), вступившее в трудовые отношения с работником. Права и обязанности работодателя в трудовых отношениях осуществляются лицами, уполномоченными на это учредительными документами юридического лица (организации) и локальными нормативными актам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об административном правонарушении, согласно ст.24.5,2.9,4.5,1.5 КоАП РФ, не установлено. Оснований для освобождения от административной ответственности, в том числе по малозначительности, не имеется; данное правонарушение не может быть отнесено к малозначительным, поскольку независимо от роли правонарушителя, размера вреда, наступления последствий и их тяжести существенно нарушает охраняемые общественные правоотношения, направленные на противодействие коррупции в сфере деятельности государственной службы. Срок давности привлечения к ответственности, составляющий 6 лет со дня совершения, не истёк. 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странимых сомнений в виновности Шакировой С.З. не имеется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требования ст.4.1-4.3 КоАП РФ, характер совершенного правонарушения, личность правонарушителя, его имущественное и семейное положение, все обстоятельства дела, отягчающие - не установлены,  смягчающие - признание вины, принятие мер к устранению нарушения до составления протокола, а также соблюдения баланса общественных и личных интересов, в целях предупреждения новых правонарушений, мировой судья считает необходимым назначить Шакировой С.З. наказание в виде минимального административного штрафа в пределах санкции стать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 ст. 29.9-29.11 КоАП РФ,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акирову </w:t>
      </w:r>
      <w:r>
        <w:rPr>
          <w:rStyle w:val="CatUserDefinedgrp67rplc91"/>
          <w:rFonts w:eastAsia="Times New Roman" w:cs="Times New Roman"/>
          <w:sz w:val="26"/>
          <w:szCs w:val="26"/>
          <w:lang w:val="en-US" w:bidi="en-US"/>
        </w:rPr>
        <w:t>С.З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19.29   КоАП РФ и назначить ей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ст.32.2. КоАП РФ штраф подлежит уплате не позднее 60-и дней со дня вступления постановления в законную силу. Копию квитанции об оплате штрафа предоставить в канцелярию мирового судьи. Неуплата штрафа в срок влечет ответственность по ст.20.25 ч.1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 течение 10 суток со дня вручения(получения) коп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/подпись/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18"/>
          <w:szCs w:val="18"/>
          <w:lang w:val="en-US" w:bidi="en-US"/>
        </w:rPr>
      </w:pPr>
      <w:r>
        <w:rPr>
          <w:rFonts w:eastAsia="Arial" w:cs="Arial" w:ascii="Arial" w:hAnsi="Arial"/>
          <w:sz w:val="18"/>
          <w:szCs w:val="18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Arial" w:cs="Arial" w:ascii="Arial" w:hAnsi="Arial"/>
          <w:sz w:val="18"/>
          <w:szCs w:val="18"/>
          <w:lang w:val="en-US" w:bidi="en-US"/>
        </w:rPr>
        <w:t xml:space="preserve">Получатель: УФК по РТ (Министерство юстиции Республики Татарстан) , КПП 165501001, ИНН 1654003139, код ОКТМО 92701000001, Отделение НБ Республика Татарстан Банка России/ УФК по РТ г.Казань, Номер счёта получателя платежа – 03100643000000011100, кор.счет 401028104 45370000079; БИК 019205400, КБК  73111601 193010029140, наименование платежа – адм.штраф по ст.19.29 КоАП РФ по постановлению мирового судьи №5-232/2022 по протоколу прокурора Ютазинского района РТ, идентификатор 03186909 000000000 28641668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 судья</w:t>
        <w:tab/>
        <w:tab/>
        <w:t xml:space="preserve">                   Г.З. Каримова </w:t>
      </w:r>
    </w:p>
    <w:p>
      <w:pPr>
        <w:pStyle w:val="Normal"/>
        <w:spacing w:before="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__ 20__ года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PT Serif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2rplc12">
    <w:name w:val="cat-UserDefined grp-62 rplc-12"/>
    <w:basedOn w:val="DefaultParagraphFont"/>
    <w:qFormat/>
    <w:rPr/>
  </w:style>
  <w:style w:type="character" w:styleId="CatOrganizationNamegrp46rplc13">
    <w:name w:val="cat-OrganizationName grp-46 rplc-13"/>
    <w:basedOn w:val="DefaultParagraphFont"/>
    <w:qFormat/>
    <w:rPr/>
  </w:style>
  <w:style w:type="character" w:styleId="CatUserDefinedgrp61rplc15">
    <w:name w:val="cat-UserDefined grp-61 rplc-15"/>
    <w:basedOn w:val="DefaultParagraphFont"/>
    <w:qFormat/>
    <w:rPr/>
  </w:style>
  <w:style w:type="character" w:styleId="CatExternalSystemDefinedgrp60rplc16">
    <w:name w:val="cat-ExternalSystemDefined grp-60 rplc-16"/>
    <w:basedOn w:val="DefaultParagraphFont"/>
    <w:qFormat/>
    <w:rPr/>
  </w:style>
  <w:style w:type="character" w:styleId="CatPassportDatagrp44rplc17">
    <w:name w:val="cat-PassportData grp-4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PassportDatagrp45rplc20">
    <w:name w:val="cat-PassportData grp-45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OrganizationNamegrp47rplc22">
    <w:name w:val="cat-OrganizationName grp-47 rplc-22"/>
    <w:basedOn w:val="DefaultParagraphFont"/>
    <w:qFormat/>
    <w:rPr/>
  </w:style>
  <w:style w:type="character" w:styleId="CatUserDefinedgrp68rplc23">
    <w:name w:val="cat-UserDefined grp-68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UserDefinedgrp62rplc25">
    <w:name w:val="cat-UserDefined grp-62 rplc-25"/>
    <w:basedOn w:val="DefaultParagraphFont"/>
    <w:qFormat/>
    <w:rPr/>
  </w:style>
  <w:style w:type="character" w:styleId="CatFIOgrp32rplc27">
    <w:name w:val="cat-FIO grp-32 rplc-27"/>
    <w:basedOn w:val="DefaultParagraphFont"/>
    <w:qFormat/>
    <w:rPr/>
  </w:style>
  <w:style w:type="character" w:styleId="CatUserDefinedgrp63rplc28">
    <w:name w:val="cat-UserDefined grp-63 rplc-28"/>
    <w:basedOn w:val="DefaultParagraphFont"/>
    <w:qFormat/>
    <w:rPr/>
  </w:style>
  <w:style w:type="character" w:styleId="CatUserDefinedgrp64rplc29">
    <w:name w:val="cat-UserDefined grp-64 rplc-29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UserDefinedgrp62rplc33">
    <w:name w:val="cat-UserDefined grp-62 rplc-33"/>
    <w:basedOn w:val="DefaultParagraphFont"/>
    <w:qFormat/>
    <w:rPr/>
  </w:style>
  <w:style w:type="character" w:styleId="CatUserDefinedgrp68rplc34">
    <w:name w:val="cat-UserDefined grp-68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34rplc37">
    <w:name w:val="cat-FIO grp-34 rplc-37"/>
    <w:basedOn w:val="DefaultParagraphFont"/>
    <w:qFormat/>
    <w:rPr/>
  </w:style>
  <w:style w:type="character" w:styleId="CatFIOgrp34rplc39">
    <w:name w:val="cat-FIO grp-34 rplc-39"/>
    <w:basedOn w:val="DefaultParagraphFont"/>
    <w:qFormat/>
    <w:rPr/>
  </w:style>
  <w:style w:type="character" w:styleId="CatUserDefinedgrp64rplc40">
    <w:name w:val="cat-UserDefined grp-64 rplc-40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UserDefinedgrp65rplc46">
    <w:name w:val="cat-UserDefined grp-65 rplc-46"/>
    <w:basedOn w:val="DefaultParagraphFont"/>
    <w:qFormat/>
    <w:rPr/>
  </w:style>
  <w:style w:type="character" w:styleId="CatUserDefinedgrp69rplc47">
    <w:name w:val="cat-UserDefined grp-69 rplc-47"/>
    <w:basedOn w:val="DefaultParagraphFont"/>
    <w:qFormat/>
    <w:rPr/>
  </w:style>
  <w:style w:type="character" w:styleId="CatFIOgrp34rplc48">
    <w:name w:val="cat-FIO grp-34 rplc-48"/>
    <w:basedOn w:val="DefaultParagraphFont"/>
    <w:qFormat/>
    <w:rPr/>
  </w:style>
  <w:style w:type="character" w:styleId="CatUserDefinedgrp69rplc49">
    <w:name w:val="cat-UserDefined grp-69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UserDefinedgrp66rplc59">
    <w:name w:val="cat-UserDefined grp-66 rplc-59"/>
    <w:basedOn w:val="DefaultParagraphFont"/>
    <w:qFormat/>
    <w:rPr/>
  </w:style>
  <w:style w:type="character" w:styleId="CatFIOgrp36rplc60">
    <w:name w:val="cat-FIO grp-36 rplc-60"/>
    <w:basedOn w:val="DefaultParagraphFont"/>
    <w:qFormat/>
    <w:rPr/>
  </w:style>
  <w:style w:type="character" w:styleId="CatDategrp20rplc62">
    <w:name w:val="cat-Date grp-20 rplc-62"/>
    <w:basedOn w:val="DefaultParagraphFont"/>
    <w:qFormat/>
    <w:rPr/>
  </w:style>
  <w:style w:type="character" w:styleId="CatFIOgrp34rplc63">
    <w:name w:val="cat-FIO grp-34 rplc-63"/>
    <w:basedOn w:val="DefaultParagraphFont"/>
    <w:qFormat/>
    <w:rPr/>
  </w:style>
  <w:style w:type="character" w:styleId="CatDategrp21rplc65">
    <w:name w:val="cat-Date grp-21 rplc-65"/>
    <w:basedOn w:val="DefaultParagraphFont"/>
    <w:qFormat/>
    <w:rPr/>
  </w:style>
  <w:style w:type="character" w:styleId="CatUserDefinedgrp68rplc66">
    <w:name w:val="cat-UserDefined grp-68 rplc-66"/>
    <w:basedOn w:val="DefaultParagraphFont"/>
    <w:qFormat/>
    <w:rPr/>
  </w:style>
  <w:style w:type="character" w:styleId="CatFIOgrp34rplc67">
    <w:name w:val="cat-FIO grp-34 rplc-67"/>
    <w:basedOn w:val="DefaultParagraphFont"/>
    <w:qFormat/>
    <w:rPr/>
  </w:style>
  <w:style w:type="character" w:styleId="CatUserDefinedgrp62rplc68">
    <w:name w:val="cat-UserDefined grp-62 rplc-68"/>
    <w:basedOn w:val="DefaultParagraphFont"/>
    <w:qFormat/>
    <w:rPr/>
  </w:style>
  <w:style w:type="character" w:styleId="CatDategrp18rplc69">
    <w:name w:val="cat-Date grp-18 rplc-69"/>
    <w:basedOn w:val="DefaultParagraphFont"/>
    <w:qFormat/>
    <w:rPr/>
  </w:style>
  <w:style w:type="character" w:styleId="CatUserDefinedgrp62rplc70">
    <w:name w:val="cat-UserDefined grp-62 rplc-70"/>
    <w:basedOn w:val="DefaultParagraphFont"/>
    <w:qFormat/>
    <w:rPr/>
  </w:style>
  <w:style w:type="character" w:styleId="CatUserDefinedgrp69rplc71">
    <w:name w:val="cat-UserDefined grp-69 rplc-71"/>
    <w:basedOn w:val="DefaultParagraphFont"/>
    <w:qFormat/>
    <w:rPr/>
  </w:style>
  <w:style w:type="character" w:styleId="CatDategrp14rplc73">
    <w:name w:val="cat-Date grp-14 rplc-73"/>
    <w:basedOn w:val="DefaultParagraphFont"/>
    <w:qFormat/>
    <w:rPr/>
  </w:style>
  <w:style w:type="character" w:styleId="CatDategrp22rplc74">
    <w:name w:val="cat-Date grp-22 rplc-74"/>
    <w:basedOn w:val="DefaultParagraphFont"/>
    <w:qFormat/>
    <w:rPr/>
  </w:style>
  <w:style w:type="character" w:styleId="CatDategrp23rplc76">
    <w:name w:val="cat-Date grp-23 rplc-76"/>
    <w:basedOn w:val="DefaultParagraphFont"/>
    <w:qFormat/>
    <w:rPr/>
  </w:style>
  <w:style w:type="character" w:styleId="CatDategrp23rplc77">
    <w:name w:val="cat-Date grp-23 rplc-77"/>
    <w:basedOn w:val="DefaultParagraphFont"/>
    <w:qFormat/>
    <w:rPr/>
  </w:style>
  <w:style w:type="character" w:styleId="CatFIOgrp34rplc78">
    <w:name w:val="cat-FIO grp-34 rplc-78"/>
    <w:basedOn w:val="DefaultParagraphFont"/>
    <w:qFormat/>
    <w:rPr/>
  </w:style>
  <w:style w:type="character" w:styleId="CatFIOgrp34rplc79">
    <w:name w:val="cat-FIO grp-34 rplc-79"/>
    <w:basedOn w:val="DefaultParagraphFont"/>
    <w:qFormat/>
    <w:rPr/>
  </w:style>
  <w:style w:type="character" w:styleId="CatFIOgrp34rplc84">
    <w:name w:val="cat-FIO grp-34 rplc-84"/>
    <w:basedOn w:val="DefaultParagraphFont"/>
    <w:qFormat/>
    <w:rPr/>
  </w:style>
  <w:style w:type="character" w:styleId="CatUserDefinedgrp67rplc91">
    <w:name w:val="cat-UserDefined grp-67 rplc-9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