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>Дело № 5-231/ 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УИД 16MS0182-01-2022-001033-25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20.21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утдинова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привлекавшегося к административной ответственности, личность установлена </w:t>
      </w:r>
      <w:r>
        <w:rPr>
          <w:rStyle w:val="CatPassportDatagrp2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П ОМВД России по Ютазинскому району, русским языком владеющего, процессуальные права по ст.25.1 КоАП РФ разъяснены, в защитнике и переводчике не нуждается 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урутдинов Р.Р. ,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общественном месте – на улице возле многоквартирного дома по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муниципального района Республики Татарстан, в состоянии алкогольного опьянения, оскорбляющим человеческое достоинство и общественную нравственность (имел шаткую походку, неопрятный внешний вид, невнятную речь, резкий запах алкоголя изо рта, слабо ориентировался в окружающей обстановке)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5.05.2022 в отношении него УУП ОМВД России по Ютазинскому району составлен протокол №5500297 об административном правонарушении, предусмотренном ст.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урутдинов Р.Р. с протоколом согласился частично. суду показал, что увидев сотрудников полиции , выбежал за ними на улицу, был слегка выпившим. Его повезли на медицинское освидетельствование и потом составили протоко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их лиц, суд приходит к выводу о наличии в действиях Нурутдинова Р.Р.  состава вменяемого административного правонарушения. Его вина подтверждается следующими доказательствами: протоколом об административном правонарушении;  актом  освидетельствования №52 от 15.05.2022, проведенного в Уруссинской ЦРБ, установлено состояние опьянения, результат 0,344 мг/л; рапортами с объяснением  сотрудников полици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Нурутдинова Р.Р.;  сведениями о привлечении к административной ответственности (ранее привлекался); другими материалами дела, которые судом оценены по правилам ст.26.11 КоАП РФ, как законные, обоснованные, объектив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Нурутдинова Р.Р.  мировой судья квалифицирует как административное правонарушение, предусмотренное статьёй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требования ст.ст.4.1-4.3 КоАП РФ, характер совершенного правонарушения, личность правонарушителя и его имущественное положение, все обстоятельства дела, смягчающие обстоятельства – признание вины,  отягчающие обстоятельства не установлены. С учетом всех обстоятельств дела, в целях исправления и предупреждения новых правонарушений, Нурутдинову Р.Р.  следует назначить наказание в виде административного ареста. Противопоказаний к назначению данного наказания, а также оснований для назначения иного, более мягкого наказания, суд не находи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4.5, 2.9, 4.5 КоАП РФ обстоятельств и оснований, исключающих производство по делу,  освобождение от административной ответственности, не установлено. Срок давности привлечения к административной ответственности не истек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Доводы данного лица, указанные в протоколе и в суде, не являются основанием для освобождения от административной ответственности, факт и обстоятельства совершенного правонарушения доказаны в полном объеме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в отношении Нурутдинова Р.Р. применено доставление (административное задержание) с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отоколы №54/20)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Нурутдинова </w:t>
      </w: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сроком на 6 (шесть) суток с отбыванием наказания в специальном приемнике для содержания лиц, арестованных в административ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(задержания) с </w:t>
      </w:r>
      <w:r>
        <w:rPr>
          <w:rStyle w:val="CatTimegrp2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, вынесшего постановление.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/подпись /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 Каримова</w:t>
      </w:r>
    </w:p>
    <w:p>
      <w:pPr>
        <w:pStyle w:val="Normal"/>
        <w:spacing w:lineRule="auto" w:line="480" w:before="0" w:after="120"/>
        <w:ind w:left="283" w:firstLine="624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Timegrp23rplc40">
    <w:name w:val="cat-Time grp-23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