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28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996-3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3 ма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лиуллина </w:t>
      </w:r>
      <w:r>
        <w:rPr>
          <w:rStyle w:val="CatUserDefinedgrp41rplc8"/>
          <w:rFonts w:eastAsia="Times New Roman" w:cs="Times New Roman"/>
          <w:sz w:val="27"/>
          <w:szCs w:val="27"/>
          <w:lang w:val="en-US" w:bidi="en-US"/>
        </w:rPr>
        <w:t>В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4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42rplc11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OrganizationNamegrp25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, русским языком владеющего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лиуллин В.А., </w:t>
      </w:r>
      <w:r>
        <w:rPr>
          <w:rStyle w:val="CatUserDefinedgrp43rplc18"/>
          <w:rFonts w:eastAsia="Times New Roman" w:cs="Times New Roman"/>
          <w:sz w:val="27"/>
          <w:szCs w:val="27"/>
          <w:lang w:val="en-US" w:bidi="en-US"/>
        </w:rPr>
        <w:t>"дата, время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ищение из магазина «</w:t>
      </w:r>
      <w:r>
        <w:rPr>
          <w:rStyle w:val="CatUserDefinedgrp44rplc20"/>
          <w:rFonts w:eastAsia="Times New Roman" w:cs="Times New Roman"/>
          <w:sz w:val="27"/>
          <w:szCs w:val="27"/>
          <w:lang w:val="en-US" w:bidi="en-US"/>
        </w:rPr>
        <w:t>наименование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6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5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оварно-материальных ценностей общей стоимостью 659,99 руб. без НДС ( 1 бутылка водки «</w:t>
      </w:r>
      <w:r>
        <w:rPr>
          <w:rStyle w:val="CatUserDefinedgrp45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40% 1л), причинив материальный ущерб </w:t>
      </w:r>
      <w:r>
        <w:rPr>
          <w:rStyle w:val="CatOrganizationNamegrp26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05.2022 в отношении него должностным лицом ОМВД России по Ютазинскому району составлен протокол №5500294 по ч.1 ст.7.2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Халиуллин В.А. с протоколом согласился, вину  по ч.1 ст.7.27 КоАП РФ признал. Суду показал, что похитил из указанного магазина бутылку водки, вышел из магазина и прошёл улицу, там его остановили сотрудники полиции, похищенное изъял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OrganizationNamegrp26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ку представителя не обеспечил , извещен через представителей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UserDefinedgrp4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ст.25.2 КоАП РФ мировой судья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участвующее лицо, суд приходит к выводу о наличии в действиях Халиуллина В.А. состава вменяемого административного правонарушения. Вина его, кроме указанных показаний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UserDefinedgrp4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и рапортами сотрудника полиции </w:t>
      </w:r>
      <w:r>
        <w:rPr>
          <w:rStyle w:val="CatFIOgrp17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; справкой о стоимости похищенного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Халиуллина В.А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частями второй, третьей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4.1-4.3 КоАП РФ,  учитывает характер совершенного правонарушения, личность привлекаемого к административному наказанию, смягчающие- 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в отношении Халиуллина В.А. следует применить  наказание в виде административного штрафа в трёхкратном размере похищенного. Оснований для назначения иного наказания суд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лиуллина </w:t>
      </w:r>
      <w:r>
        <w:rPr>
          <w:rStyle w:val="CatUserDefinedgrp41rplc43"/>
          <w:rFonts w:eastAsia="Times New Roman" w:cs="Times New Roman"/>
          <w:sz w:val="27"/>
          <w:szCs w:val="27"/>
          <w:lang w:val="en-US" w:bidi="en-US"/>
        </w:rPr>
        <w:t>В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штрафа в размере трехкратной стоимости похищенного имущества, то есть в размере 1979 (одна тысяча девятьсот семьдесят девять) руб. 97 коп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Разъяснить положения ст.32.2 КоАП РФ о необходимости уплаты штрафа не позднее шестидесяти дней со дня вступления постановления в законную силу.  Копию квитанции об оплате предоставить в канцелярию мирового судьи.         При отсутствии документа  и информации об уплате штрафа мировой судья направляет постановление судебному приставу-исполнителю для исполнения. Неуплата штрафа в срок влечет ответственность по ст.20.25 ч.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в Ютазинский районный суд РТ со дня получения или вручения, через мирового судью. </w:t>
      </w:r>
    </w:p>
    <w:p>
      <w:pPr>
        <w:pStyle w:val="Normal"/>
        <w:spacing w:before="0" w:after="0"/>
        <w:ind w:firstLine="624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73010027140, наимен.платежа – адм.штраф ст.7.27 ч.1, постанов.№5-228/2022 по протоколу ОМВД России по Ютазинскому району , идентификатор 03186909 000000000 2833481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/подпись/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OrganizationNamegrp26rplc25">
    <w:name w:val="cat-OrganizationName grp-26 rplc-25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grp46rplc32">
    <w:name w:val="cat-UserDefined grp-46 rplc-32"/>
    <w:basedOn w:val="DefaultParagraphFont"/>
    <w:qFormat/>
    <w:rPr/>
  </w:style>
  <w:style w:type="character" w:styleId="CatUserDefinedgrp47rplc34">
    <w:name w:val="cat-UserDefined grp-47 rplc-34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