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227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995-4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3 ма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1 Кодекса РФ об административных правонарушениях (КоАП РФ) в отношении Хасанова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И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чность установлена </w:t>
      </w:r>
      <w:r>
        <w:rPr>
          <w:rStyle w:val="CatPassportDatagrp23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, русским языком владеющего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санов И.Ф., </w:t>
      </w:r>
      <w:r>
        <w:rPr>
          <w:rStyle w:val="CatDategrp7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"время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хищение из магазина «</w:t>
      </w:r>
      <w:r>
        <w:rPr>
          <w:rStyle w:val="CatUserDefinedgrp34rplc20"/>
          <w:rFonts w:eastAsia="Times New Roman" w:cs="Times New Roman"/>
          <w:sz w:val="27"/>
          <w:szCs w:val="27"/>
          <w:lang w:val="en-US" w:bidi="en-US"/>
        </w:rPr>
        <w:t>наименование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4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5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оварно-материальных ценностей общей стоимостью 398,28 руб. без НДС ( 1 бутылка водки «</w:t>
      </w:r>
      <w:r>
        <w:rPr>
          <w:rStyle w:val="CatUserDefinedgrp35rplc24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1л), причинив материальный ущерб </w:t>
      </w:r>
      <w:r>
        <w:rPr>
          <w:rStyle w:val="CatOrganizationNamegrp24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5.2022 в отношении него должностным лицом ОМВД России по Ютазинскому району составлен протокол №5500293 по ч.1 ст.7.27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Хасанов И.Ф. с протоколом согласился, вину  по ч.1 ст.7.27 КоАП РФ признал. Суду показал, что похитил из указанного магазина бутылку водки, вышел из магазина и выпил, там же его задержали сотрудники поли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OrganizationNamegrp24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ку представителя не обеспечил , извещен через представителей </w:t>
      </w:r>
      <w:r>
        <w:rPr>
          <w:rStyle w:val="CatFIOgrp13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ст.25.2 КоАП РФ мировой судья признал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участвующее лицо, суд приходит к выводу о наличии в действиях Хасанова И.Ф. состава вменяемого административного правонарушения. Вина его, кроме указанных показаний, подтверждается другими материалами дела: протоколом об административном правонарушении; заявлением, сообщением, объяснениями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ями и рапортами сотрудников полиции </w:t>
      </w:r>
      <w:r>
        <w:rPr>
          <w:rStyle w:val="CatFIOgrp17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правкой о стоимости похищенного; протоколом осмотра места происшествия от 11.05.2022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надлежащие и обоснован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Хасанова И.Ф. мировой судья квалифицирует по части 1 ст. 7.27 КоАП РФ –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частями второй, третьей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 учитывает характер совершенного правонарушения, личность привлекаемого к административному наказанию, смягчающие –признание вины, отягчающие административную ответственность обстоятельства – не установлены, и считает, что в целях предупреждения совершения новых правонарушений, баланса личных и общественных интересов, неисполнения ранее назначенных штрафов, в отношении Хасанова И.Ф. следует применить  наказание в виде административного ареста. Оснований для назначения иного, более мягкого наказания, с учетом указанных обстоятельств, суд не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применялось доставление и административное задержание по протоколу №53/19 с </w:t>
      </w:r>
      <w:r>
        <w:rPr>
          <w:rStyle w:val="CatUserDefinedgrp36rplc41"/>
          <w:rFonts w:eastAsia="Times New Roman" w:cs="Times New Roman"/>
          <w:sz w:val="27"/>
          <w:szCs w:val="27"/>
          <w:lang w:val="en-US" w:bidi="en-US"/>
        </w:rPr>
        <w:t>"дата, время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-29.11 КоАП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санова </w:t>
      </w:r>
      <w:r>
        <w:rPr>
          <w:rStyle w:val="CatUserDefinedgrp30rplc45"/>
          <w:rFonts w:eastAsia="Times New Roman" w:cs="Times New Roman"/>
          <w:sz w:val="27"/>
          <w:szCs w:val="27"/>
          <w:lang w:val="en-US" w:bidi="en-US"/>
        </w:rPr>
        <w:t>И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7.27  КоАП РФ и назначить ему наказание в виде административного ареста на срок 5 (пять) суток 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момента доставления (административного задержания) с </w:t>
      </w:r>
      <w:r>
        <w:rPr>
          <w:rStyle w:val="CatUserDefinedgrp37rplc47"/>
          <w:rFonts w:eastAsia="Times New Roman" w:cs="Times New Roman"/>
          <w:sz w:val="27"/>
          <w:szCs w:val="27"/>
          <w:lang w:val="en-US" w:bidi="en-US"/>
        </w:rPr>
        <w:t>"дата, время"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/подпись /                          Г.З.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