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13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874-17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илисламова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не состоящего в зарегистрированном браке, официально нетрудоустроенного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нее привлекавшегося к административной ответственности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сским языком владеющего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чность установлена </w:t>
      </w:r>
      <w:r>
        <w:rPr>
          <w:rStyle w:val="CatPassportDatagrp2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        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 Р.Р.,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судебного пристава-исполнителя 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04.2022 о принудительном приводе по исполнительному производству №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ИП от 14.04.2021, категорически отказался последовать в Ютазинский РОСП УФССП России по РТ по адресу: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сылаясь на необходимость пойти на работу, при этом находясь с признаками алкогольного опьянения (запах алкоголя изо рта, покраснение глаз), 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4.2022 в отношении него составлен протокол №18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Шайхилисламов Р.Р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Шайхилисламова Р.Р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 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Шайхилисламова Р.Р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а </w:t>
      </w:r>
      <w:r>
        <w:rPr>
          <w:rStyle w:val="CatUserDefinedgrp37rplc33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. платежа – адм.штраф по ст.17.8 КоАП РФ по постан.мирового судьи №5-213/2022 по протоколу Ютазинского РОСП УФССП России по РТ, идентификатор 03186909 000000000 28424070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