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212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0873-20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мая 2022 года          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ой </w:t>
      </w:r>
      <w:r>
        <w:rPr>
          <w:rStyle w:val="CatUserDefinedgrp37rplc8"/>
          <w:rFonts w:eastAsia="Times New Roman" w:cs="Times New Roman"/>
          <w:sz w:val="27"/>
          <w:szCs w:val="27"/>
          <w:lang w:val="en-US" w:bidi="en-US"/>
        </w:rPr>
        <w:t>Г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гражданки Российской Федерации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чность установлена </w:t>
      </w:r>
      <w:r>
        <w:rPr>
          <w:rStyle w:val="CatPassportDatagrp22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к административной ответственности, русским языком владеющей,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а Г.В. ,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дома по адресу: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5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сполняемого на основании постановления судебного пристава-исполнителя  </w:t>
      </w:r>
      <w:r>
        <w:rPr>
          <w:rStyle w:val="CatFIOgrp16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04.2022 о принудительном приводе по исполнительному производству №</w:t>
      </w:r>
      <w:r>
        <w:rPr>
          <w:rStyle w:val="CatUserDefinedgrp39rplc2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ИП от 14.04.2021, категорически отказалась последовать в Ютазинский РОСП УФССП России по РТ по адресу: </w:t>
      </w:r>
      <w:r>
        <w:rPr>
          <w:rStyle w:val="CatAddressgrp4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сылаясь на болезнь, при этом подтверждающий документ не представила, выражалась нецензурно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.04.2022 в отношении неё составлен протокол №17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Шайхилисламова Г.В. не явилась, надлежаще извещена, ходатайств об отложении дела не заявила. Согласно ст.25.1 КоАП РФ мировой судья признал возможным рассмотрение дела в отсутствие указ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Шайхилисламовой Г.В. состава вменяемого административного правонарушения. Вина её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 должника, ознакомлена; другими материалами дела, которые судом оценены по ст.26.1-26.11 КоАП РФ , как надлежащие, не имеющие существенных противоречий, согласующиеся в совокупности и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Шайхилисламовой Г.В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11-14 Федерального закона от 21.07.1997 № 118-ФЗ "Об органах принудительного исполнения Российской Федерации", 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избрании вида и меры наказания мировой судья учитывает требования ст.4.1-4.3 КоАП РФ, характер совершенного административного правонарушения, личность, его семейное и имущественное положение, сведения о привлечении к административной ответственности, все обстоятельства дела, отягчающие - не установлены, смягчающие – признание вины (в протоколе)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у </w:t>
      </w:r>
      <w:r>
        <w:rPr>
          <w:rStyle w:val="CatUserDefinedgrp40rplc31"/>
          <w:rFonts w:eastAsia="Times New Roman" w:cs="Times New Roman"/>
          <w:sz w:val="27"/>
          <w:szCs w:val="27"/>
          <w:lang w:val="en-US" w:bidi="en-US"/>
        </w:rPr>
        <w:t>Г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 совершении административного правонарушения, предусмотренного статьей 17.8 КоАП РФ и назначить 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АП РФ штраф следует уплатить не позднее 60-и дней со дня вступления постановления в законную силу. Копию квитанции об уплате штрафа представить в канцелярию судебного участка. Неуплата штрафа в срок влечет ответственность по ч.1 ст.20.25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203 01002 1140, наимен. платежа – адм.штраф по ст.17.8 КоАП РФ по постан.мирового судьи №5-212/2022 по протоколу Ютазинского РОСП УФССП России по РТ, идентификатор 03186909 000000000 28392636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рно. Мировой судья              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