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Дело № 5-204/2022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 xml:space="preserve">УИД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val="en-US" w:bidi="en-US"/>
        </w:rPr>
        <w:t>16MS0182-01-2022-000866-41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8 апреля 2022 г.                                                                           пгт.Уруссу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гт.Уруссу, ул.Ленина, д.1, в зале судебных заседаний, рассмотрев в открытом судебном заседании материалы дела об административном правонарушении по ст.7.27 ч.1 Кодекса РФ об административных правонарушениях (КоАП РФ) в отношении Афанасьева </w:t>
      </w:r>
      <w:r>
        <w:rPr>
          <w:rStyle w:val="CatUserDefinedgrp26rplc8"/>
          <w:rFonts w:eastAsia="Times New Roman" w:cs="Times New Roman"/>
          <w:sz w:val="27"/>
          <w:szCs w:val="27"/>
          <w:lang w:val="en-US" w:bidi="en-US"/>
        </w:rPr>
        <w:t>Д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</w:t>
      </w:r>
      <w:r>
        <w:rPr>
          <w:rStyle w:val="CatUserDefinedgrp27rplc10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личность установлена паспортом, ранее привлекавшегося к административной ответственности, русским языком владеющего, процессуальные права и обязанности по ст.25.1 КоАП РФ разъяснены, в защитнике и переводчике не нуждаетс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фанасьев Д.И., </w:t>
      </w:r>
      <w:r>
        <w:rPr>
          <w:rStyle w:val="CatDategrp7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2rplc1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хищение из магазина «</w:t>
      </w:r>
      <w:r>
        <w:rPr>
          <w:rStyle w:val="CatUserDefinedgrp28rplc15"/>
          <w:rFonts w:eastAsia="Times New Roman" w:cs="Times New Roman"/>
          <w:sz w:val="27"/>
          <w:szCs w:val="27"/>
          <w:lang w:val="en-US" w:bidi="en-US"/>
        </w:rPr>
        <w:t>наименовани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OrganizationNamegrp21rplc1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Addressgrp4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оварно-материальных ценностей общей стоимостью </w:t>
      </w:r>
      <w:r>
        <w:rPr>
          <w:rStyle w:val="CatSumgrp17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НДС ( 1 банка пива «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0,43л ), причинив материальный ущерб </w:t>
      </w:r>
      <w:r>
        <w:rPr>
          <w:rStyle w:val="CatOrganizationNamegrp21rplc2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указанную сум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8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отношении него должностным лицом ОМВД России по Ютазинскому району составлен протокол №5500285 по ч.1 ст.7.27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Афанасьев Д.И. с протоколом согласился, вину  по ч.1 ст.7.27 КоАП РФ признал. Суду показал, что похитил из указанного магазина бутылку пива, а на следующий день его задержали сотрудники полиции после повторного совершения такого же хищения пи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ий </w:t>
      </w:r>
      <w:r>
        <w:rPr>
          <w:rStyle w:val="CatOrganizationNamegrp21rplc2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ку представителя не обеспечил , извещен через представителей </w:t>
      </w:r>
      <w:r>
        <w:rPr>
          <w:rStyle w:val="CatFIOgrp12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rPr>
          <w:rStyle w:val="CatFIOgrp13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гласно ст.25.2 КоАП РФ мировой судья признал рассмотреть дело в его отсутствие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выслушав участвующее лицо, суд приходит к выводу о наличии в действиях Афанасьева Д.И. состава вменяемого административного правонарушения. Вина его , кроме указанных показаний, подтверждается другими материалами дела: протоколом об административном правонарушении; заявлением, сообщением, объяснениями </w:t>
      </w:r>
      <w:r>
        <w:rPr>
          <w:rStyle w:val="CatUserDefinedgrp30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объяснениями и рапортами сотрудников полиции </w:t>
      </w:r>
      <w:r>
        <w:rPr>
          <w:rStyle w:val="CatFIOgrp15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справкой о стоимости похищенного; протоколом осмотра места происшествия от </w:t>
      </w:r>
      <w:r>
        <w:rPr>
          <w:rStyle w:val="CatDategrp8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фототаблицей из помещения магазина ; сведениями о привлечении к административной ответственности (привлекался), которые мировым судьей оценены в совокупности с другими материалами дела согласно ст.26.1-26.11  КоАП РФ как надлежащие и обоснованные, достаточные для разрешения данного дел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указанные действия Афанасьева Д.И. мировой судья квалифицирует по части 1 ст. 7.27 КоАП РФ – 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5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частями второй, третьей 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 статьи 16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за исключением случаев, предусмотренных статьей 14.15.3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Деяние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руководствуется общими правилами назначения наказания, предусмотренными ст. 4.1-4.3 КоАП РФ,  учитывает характер совершенного правонарушения, личность привлекаемого к административному наказанию, смягчающие –признание вины, отягчающие административную ответственность обстоятельства – не установлены, и считает, что в целях предупреждения совершения новых правонарушений, баланса личных и общественных интересов, неисполнения ранее назначенных штрафов, в отношении Афанасьева Д.И. следует применить  наказание в виде административного ареста. Оснований для назначения иного, более мягкого наказания, с учетом указанных обстоятельств, суд не находи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применялось доставление и административное задержание по протоколу №14/16 с 12.45 час. </w:t>
      </w:r>
      <w:r>
        <w:rPr>
          <w:rStyle w:val="CatDategrp8rplc3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 и оснований, исключающих производство по делу,  освобождение от административной ответственности, согласно ст.24.5, 2.9 КоАП РФ,  не установлено. Неустранимых сомнений в виновности лица, привлекаемого к административной ответственности, которые согласно ст.1.5 КоАП РФ толкуются в пользу этого лица, не имеется. Срок давности привлечения к административной ответственности по ст.4.5 КоАП РФ, не исте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, руководствуясь ст. 29.9-29.11 КоАП РФ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12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фанасьева </w:t>
      </w:r>
      <w:r>
        <w:rPr>
          <w:rStyle w:val="CatUserDefinedgrp26rplc38"/>
          <w:rFonts w:eastAsia="Times New Roman" w:cs="Times New Roman"/>
          <w:sz w:val="27"/>
          <w:szCs w:val="27"/>
          <w:lang w:val="en-US" w:bidi="en-US"/>
        </w:rPr>
        <w:t>Д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. 7.27  КоАП РФ и назначить ему наказание в виде административного ареста на срок 3 (три) сутки, с отбыванием в местах для содержания административно арестованных, определяемых территориальным органом внутренних де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наказания исчислять с момента доставления (административного задержания) с </w:t>
      </w:r>
      <w:r>
        <w:rPr>
          <w:rStyle w:val="CatTimegrp23rplc3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4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ю постановления вручить участвующим лицам, направить в ОМВД России по Ютазинскому району для исполнения.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Ютазинский районный суд Республики Татарстан через мирового судью. </w:t>
      </w:r>
    </w:p>
    <w:p>
      <w:pPr>
        <w:pStyle w:val="Normal"/>
        <w:spacing w:before="0" w:after="0"/>
        <w:ind w:left="567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/подпись /                          Г.З.Каримова</w:t>
      </w:r>
    </w:p>
    <w:p>
      <w:pPr>
        <w:pStyle w:val="Normal"/>
        <w:spacing w:before="0" w:after="0"/>
        <w:ind w:left="567" w:hanging="14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ерно. Мировой судья                                               Г.З. Каримова</w:t>
      </w:r>
    </w:p>
    <w:p>
      <w:pPr>
        <w:pStyle w:val="Normal"/>
        <w:spacing w:before="0" w:after="0"/>
        <w:ind w:left="567" w:hanging="14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 20__ год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Г.З.Кар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OrganizationNamegrp21rplc16">
    <w:name w:val="cat-OrganizationName grp-21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Sumgrp17rplc18">
    <w:name w:val="cat-Sum grp-17 rplc-18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OrganizationNamegrp21rplc20">
    <w:name w:val="cat-OrganizationName grp-21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OrganizationNamegrp21rplc24">
    <w:name w:val="cat-OrganizationName grp-2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UserDefinedgrp30rplc29">
    <w:name w:val="cat-UserDefined grp-30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UserDefinedgrp26rplc38">
    <w:name w:val="cat-UserDefined grp-26 rplc-38"/>
    <w:basedOn w:val="DefaultParagraphFont"/>
    <w:qFormat/>
    <w:rPr/>
  </w:style>
  <w:style w:type="character" w:styleId="CatTimegrp23rplc39">
    <w:name w:val="cat-Time grp-23 rplc-39"/>
    <w:basedOn w:val="DefaultParagraphFont"/>
    <w:qFormat/>
    <w:rPr/>
  </w:style>
  <w:style w:type="character" w:styleId="CatDategrp7rplc40">
    <w:name w:val="cat-Date grp-7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