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03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865-4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Афанасьева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личность установлена паспортом, ранее привлекавшегося к административной ответственности, русским языком владеющего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 Д.И.,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варно-материальных ценностей общей стоимостью </w:t>
      </w:r>
      <w:r>
        <w:rPr>
          <w:rStyle w:val="CatSumgrp18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НДС ( 1 банка пива «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» 0,45л ), причинив материальный ущерб ООО «Агроторг»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должностным лицом ОМВД России по Ютазинскому району составлен протокол №5500284 по ч.1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фанасьев Д.И. с протоколом согласился, вину  по ч.1 ст.7.27 КоАП РФ признал. Суду показал, что похитил из указанного магазина бутылку пива, а на следующий день его задержали сотрудники полиции после повторного совершения такого же хищения пи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ООО «Агроторг» явку представителя не обеспечил , извещен через представителей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Афанасьева Д.И. состава вменяемого административного правонарушения. Вина его , кроме указанных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UserDefinedgrp31rplc2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; объяснениями и рапортами сотрудников полиции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о стоимости похищенного; протоколом осмотра места происшествия от </w:t>
      </w:r>
      <w:r>
        <w:rPr>
          <w:rStyle w:val="CatDategrp8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 из помещения магазина 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Афанасьева Д.И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частями второй, третьей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неисполнения ранее назначенных штрафов, в отношении Афанасьева Д.И. следует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применялось доставление и административное задержание по протоколу №14/16 с </w:t>
      </w:r>
      <w:r>
        <w:rPr>
          <w:rStyle w:val="CatUserDefinedgrp32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. </w:t>
      </w:r>
      <w:r>
        <w:rPr>
          <w:rStyle w:val="CatDategrp8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а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ареста на срок 3 (три) сутки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Timegrp24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