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9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801-42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апреля 2022г.                                                                          пгт.Уруссу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 по адресу: Республика Татарстан, Ютазинский район, п.г.т. Уруссу, ул. Ленина, 1, рассмотрев в открытом судебном заседании дело об административном правонарушении, предусмотренном статьей 20.25 ч.4 КоАП РФ в отношении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ой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оссийской Федерации,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Addressgrp4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ичность установлена </w:t>
      </w:r>
      <w:r>
        <w:rPr>
          <w:rStyle w:val="CatPassportDatagrp28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, русским языком владеющей, процессуальные права по ст.25.1 КоАП РФ разъяснены, в защитнике и переводчике не нуждаетс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а Г.В., по состоянию на 21 апреля 2022 года, заведомо зная о возбуждении исполнительного производства №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16054-ИП от </w:t>
      </w:r>
      <w:r>
        <w:rPr>
          <w:rStyle w:val="CatDategrp11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ебным приставом- исполнителем Ютазинского РОСП УФССП России по Республике Татарстан, будучи предупреждена дважды о необходимости исполнения наказания по постановлению о направлении к месту отбытия наказания от </w:t>
      </w:r>
      <w:r>
        <w:rPr>
          <w:rStyle w:val="CatDategrp12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Dategrp13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мышленно уклонилась от отбывания обязательных работ сроком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, назначенных постановлением мирового судьи судебного участка №1 по Ютазинскому судебному району Республики Татарстан по делу №</w:t>
      </w:r>
      <w:r>
        <w:rPr>
          <w:rStyle w:val="CatUserDefinedgrp37rplc2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его в законную силу </w:t>
      </w:r>
      <w:r>
        <w:rPr>
          <w:rStyle w:val="CatDategrp10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 совершение административного правонарушения, предусмотренного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Шайхилисламова Г.В. с протоколом  согласилась, вину признала, указав, что о назначении наказания в виде обязательных работ, о возбуждении исполнительного производства знала, вызывалась в Ютазинский РОСП и получала направление судебного пристава-исполнителя о направлении для отбывания  обязательных работ в </w:t>
      </w:r>
      <w:r>
        <w:rPr>
          <w:rStyle w:val="CatOrganizationNamegrp29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первое направление дату не помнит. Требования и постановление не исполнила, болела, справки в подтверждение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   материалы  дела, заслушав участвующих лиц, суд приходит к выводу о наличии в действиях Шайхилисламовой Г.В. состава административного правонарушения. Вина Шайхилисламовой Г.В. подтверждается письменными материалами дела, а именно: протоколом об административном правонарушении от </w:t>
      </w:r>
      <w:r>
        <w:rPr>
          <w:rStyle w:val="CatDategrp14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рапортом судебного пристава-исполнителя </w:t>
      </w:r>
      <w:r>
        <w:rPr>
          <w:rStyle w:val="CatFIOgrp23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редупреждениями дважды о необходимости исполнения наказания по постановлению о направлении к месту отбытия наказания от </w:t>
      </w:r>
      <w:r>
        <w:rPr>
          <w:rStyle w:val="CatDategrp12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Dategrp13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становлением о возбуждении исполнительного производства № </w:t>
      </w:r>
      <w:r>
        <w:rPr>
          <w:rStyle w:val="CatUserDefinedgrp38rplc3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16054-ИП от </w:t>
      </w:r>
      <w:r>
        <w:rPr>
          <w:rStyle w:val="CatDategrp11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 постановлением мирового судьи судебного участка №1 по Ютазинскому судебному району Республики Татарстан по делу №</w:t>
      </w:r>
      <w:r>
        <w:rPr>
          <w:rStyle w:val="CatUserDefinedgrp37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его в законную силу </w:t>
      </w:r>
      <w:r>
        <w:rPr>
          <w:rStyle w:val="CatDategrp10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правкой </w:t>
      </w:r>
      <w:r>
        <w:rPr>
          <w:rStyle w:val="CatOrganizationNamegrp29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неисполнении наказания на </w:t>
      </w:r>
      <w:r>
        <w:rPr>
          <w:rStyle w:val="CatDategrp14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 другими материалами дела, которые судом оценены по правилам ст.26.11 КоАП РФ как законные, обоснованные и достаточные для разрешения дела. Протокол об административном правонарушении составлен с соблюдением требований, предусмотренных ст.28.2 КоАП РФ в присутствии указанного лица, возражений не поступило.</w:t>
      </w:r>
    </w:p>
    <w:p>
      <w:pPr>
        <w:pStyle w:val="Normal"/>
        <w:spacing w:before="0" w:after="0"/>
        <w:ind w:right="2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ые действия Шайхилисламовой Г.В. мировой судья квалифицирует по части 4 статьи 20.25 КоАП РФ – 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клонени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т отбывания обязательных работ. </w:t>
      </w:r>
    </w:p>
    <w:p>
      <w:pPr>
        <w:pStyle w:val="Normal"/>
        <w:spacing w:before="0" w:after="0"/>
        <w:ind w:right="2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Данное деяни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1 статьи 3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6199/entry/10920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8 статьи 10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 Российской Федерации об административных правонарушениях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13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2 статьи 32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5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20.2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, Шайхилисламова Г.В., по состоянию на </w:t>
      </w:r>
      <w:r>
        <w:rPr>
          <w:rStyle w:val="CatDategrp14rplc4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ведомо зная о возбуждении исполнительного производства № </w:t>
      </w:r>
      <w:r>
        <w:rPr>
          <w:rStyle w:val="CatUserDefinedgrp38rplc4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16054-ИП от </w:t>
      </w:r>
      <w:r>
        <w:rPr>
          <w:rStyle w:val="CatDategrp11rplc5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ебным приставом- исполнителем Ютазинского РОСП УФССП России по Республике Татарстан, будучи предупреждена дважды о необходимости исполнения наказания по постановлению о направлении к месту отбытия наказания от </w:t>
      </w:r>
      <w:r>
        <w:rPr>
          <w:rStyle w:val="CatDategrp12rplc5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Dategrp13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мышленно уклонилась от отбывания обязательных работ сроком </w:t>
      </w:r>
      <w:r>
        <w:rPr>
          <w:rStyle w:val="CatUserDefinedgrp36rplc5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ов, назначенных постановлением мирового судьи судебного участка №1 по Ютазинскому судебному району Республики Татарстан по делу №</w:t>
      </w:r>
      <w:r>
        <w:rPr>
          <w:rStyle w:val="CatUserDefinedgrp37rplc5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6rplc5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его в законную силу </w:t>
      </w:r>
      <w:r>
        <w:rPr>
          <w:rStyle w:val="CatDategrp17rplc5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UserDefinedgrp35rplc5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которые препятствовали бы назначению обязательных работ и их дальнейшему отбыванию Шайхилисламовой Г.В. , иных уважительных причин по неисполнению обязательных работ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 от 21.07.1997 № 118-ФЗ и "Об исполнительном производстве" от 2107.1997 № 119-ФЗ. 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, 4Федерального закона от 21.07.1997 № 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 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"О судебных приставах" от 2.07.1997 № 118-ФЗ)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spacing w:before="0" w:after="0"/>
        <w:ind w:right="2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ст.2.9, 4.5,1.5 КоАП РФ обстоятельств, исключающих производство по делу, оснований для освобождения от административной ответственности, в том числе по малозначительности, не имеется. Данное правонарушение не является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Срок давности привлечения к ответственности не истёк.  Неустранимых сомнений в виновности лица не имеется, указанные им доводы не влияют на законность и правильность ре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требования ст.4.1-4.3 КоАП РФ, характер совершенного правонарушения, личность правонарушителя и его имущественное положение, все обстоятельства дела, смягчающие – не признание вины, отягчающие – не установлены. С учетом всех обстоятельств дела, материального положения данного лица, в целях исправления и предупреждения новых правонарушений, Шайхилисламовой Г.В. следует назначить наказание в виде административного ареста. Оснований, препятствующих их назначению, предусмотренных ст.3.9 КоАП РФ, не имеется, на иждивении малолетних детей до 14 лет не имеет, в родительских права ограничена,  а также для назначения административного штрафа, составляющего значительный размер, оснований мировой судья не находи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29.9 – 29.11 КоАП РФ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йхилисламову </w:t>
      </w:r>
      <w:r>
        <w:rPr>
          <w:rStyle w:val="CatUserDefinedgrp39rplc66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 виновной в  совершении административного правонарушения, предусмотренного частью 4 статьи 20.25 КоАП РФ и назначить  ей административное наказание в виде административного ареста на срок 5 (пять) суток с отбыванием в местах для содержания административно арестованных, определяемых территориальным органом внутренних де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</w:t>
      </w:r>
      <w:r>
        <w:rPr>
          <w:rStyle w:val="CatTimegrp30rplc6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40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ю постановления вручить Шайхилисламовой Г.В., направить в ОМВД России по Ютазинскому району для исполнения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Ютазинский районный суд Республики Татарстан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подпись                    Г.З.Каримов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. Мировой судья                                   Г.З.Карим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Г.З.Карим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OrganizationNamegrp29rplc28">
    <w:name w:val="cat-OrganizationName grp-29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OrganizationNamegrp29rplc42">
    <w:name w:val="cat-OrganizationName grp-29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UserDefinedgrp38rplc49">
    <w:name w:val="cat-UserDefined grp-38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2rplc52">
    <w:name w:val="cat-Date grp-12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UserDefinedgrp36rplc54">
    <w:name w:val="cat-UserDefined grp-36 rplc-54"/>
    <w:basedOn w:val="DefaultParagraphFont"/>
    <w:qFormat/>
    <w:rPr/>
  </w:style>
  <w:style w:type="character" w:styleId="CatUserDefinedgrp37rplc56">
    <w:name w:val="cat-UserDefined grp-37 rplc-56"/>
    <w:basedOn w:val="DefaultParagraphFont"/>
    <w:qFormat/>
    <w:rPr/>
  </w:style>
  <w:style w:type="character" w:styleId="CatDategrp16rplc57">
    <w:name w:val="cat-Date grp-16 rplc-57"/>
    <w:basedOn w:val="DefaultParagraphFont"/>
    <w:qFormat/>
    <w:rPr/>
  </w:style>
  <w:style w:type="character" w:styleId="CatDategrp17rplc58">
    <w:name w:val="cat-Date grp-17 rplc-58"/>
    <w:basedOn w:val="DefaultParagraphFont"/>
    <w:qFormat/>
    <w:rPr/>
  </w:style>
  <w:style w:type="character" w:styleId="CatUserDefinedgrp35rplc59">
    <w:name w:val="cat-UserDefined grp-35 rplc-59"/>
    <w:basedOn w:val="DefaultParagraphFont"/>
    <w:qFormat/>
    <w:rPr/>
  </w:style>
  <w:style w:type="character" w:styleId="CatUserDefinedgrp39rplc66">
    <w:name w:val="cat-UserDefined grp-39 rplc-66"/>
    <w:basedOn w:val="DefaultParagraphFont"/>
    <w:qFormat/>
    <w:rPr/>
  </w:style>
  <w:style w:type="character" w:styleId="CatTimegrp30rplc67">
    <w:name w:val="cat-Time grp-30 rplc-67"/>
    <w:basedOn w:val="DefaultParagraphFont"/>
    <w:qFormat/>
    <w:rPr/>
  </w:style>
  <w:style w:type="character" w:styleId="CatUserDefinedgrp40rplc69">
    <w:name w:val="cat-UserDefined grp-40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FCD399BEA06665815034CEB9BB7890ECCAF8EE9D8C51B177C2AB3353DC4ED3CB4B00569S1d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