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Дело № 5-194/2022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iCs w:val="false"/>
          <w:sz w:val="22"/>
          <w:szCs w:val="22"/>
          <w:lang w:val="en-US" w:bidi="en-US"/>
        </w:rPr>
        <w:t>УИД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2"/>
          <w:szCs w:val="22"/>
          <w:lang w:val="en-US" w:bidi="en-US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  <w:lang w:val="en-US" w:bidi="en-US"/>
        </w:rPr>
        <w:t>16MS0182-01-2022-000800-4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iCs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20 апреля 2022 г.</w:t>
        <w:tab/>
        <w:t xml:space="preserve">                                                           пгт.Урус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Ютазинскому судебному району Республики Татарстан 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по ч. 2 ст. 7.27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галиной </w:t>
      </w:r>
      <w:r>
        <w:rPr>
          <w:rStyle w:val="CatUserDefinedgrp44rplc8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чность установлена </w:t>
      </w:r>
      <w:r>
        <w:rPr>
          <w:rStyle w:val="CatPassportDatagrp2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йся, русским языком владеющей,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афаргалина З.Т., находясь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агазин «</w:t>
      </w:r>
      <w:r>
        <w:rPr>
          <w:rStyle w:val="CatUserDefinedgrp46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тайно похитила товарно-материальные ценности на общую сумму 1158,04 руб. (без учета НДС), а именно: поджарка из свинины 0,7 кг 3 шт. на </w:t>
      </w:r>
      <w:r>
        <w:rPr>
          <w:rStyle w:val="CatSumgrp2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лапша со вкусом говядины «</w:t>
      </w:r>
      <w:r>
        <w:rPr>
          <w:rStyle w:val="CatUserDefinedgrp47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70г 6 шт. на </w:t>
      </w:r>
      <w:r>
        <w:rPr>
          <w:rStyle w:val="CatSumgrp2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ечневая крупа 900г 1 шт. на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айра тихоокеанская «</w:t>
      </w:r>
      <w:r>
        <w:rPr>
          <w:rStyle w:val="CatUserDefinedgrp48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245г 3 шт. на </w:t>
      </w:r>
      <w:r>
        <w:rPr>
          <w:rStyle w:val="CatSumgrp2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ущерб </w:t>
      </w:r>
      <w:r>
        <w:rPr>
          <w:rStyle w:val="CatOrganizationNamegrp3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№5500201 по ч.2 ст.7.27 КоАП РФ, копия вручена, ознакомлена, соглас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фаргалина З.Т. протокол не оспаривала, вину признала, указав, что набрала в магазине указанные товары и вышла из кассы магазина «Магнит», не оплатив покупку. После этого подошли сотрудники магазина, остановили и вызвали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OrganizationNamegrp3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 через представителя, не явился. Согласно ст.25.2  КоАП РФ мировой судья признал рассмотреть дело без участия потерпе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участвующее лицо, суд приходит к выводу о наличии в действиях Сафаргалиной З.Т. состава административного правонарушения. Её вина, кроме собственных признаний, подтверждается другими материалами дела: протоколом об административном правонарушении; заявлением и объяснением директора магазина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, справкой об ущербе; рапортом сотрудника Росгвардии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УП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ругими материалами дела; сведениями о привлечении к административной ответственности (не привлекалась ранее), которые мировым судьей оценены в совокупности с другими материалами дела в соответствии с требованиями ст. 26.11 КоАП РФ как достаточные для разрешения дела, законные и обоснованны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фаргалиной З.Т. мировой судья квалифицирует по части 2 ст. 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руководствуется общими правилами назначения наказания, предусмотренными ст. 4.1-4.3 КоАП РФ, учитывает характер совершенного правонарушения; личность и семейное положение, все обстоятельства, смягчающие –признание вины, отягчающие- не имеются, и приходит к выводу, что в отношении Сафаргалиной З.Т. следует назначить административное наказание, предусмотренное санкцией  ч. 2 ст. 7.27  КоАП РФ, в виде административного штрафа в размере двукратной стоимости похищенного имущества, но не менее 30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аргалину </w:t>
      </w:r>
      <w:r>
        <w:rPr>
          <w:rStyle w:val="CatUserDefinedgrp49rplc39"/>
          <w:rFonts w:eastAsia="Times New Roman" w:cs="Times New Roman"/>
          <w:sz w:val="28"/>
          <w:szCs w:val="28"/>
          <w:lang w:val="en-US" w:bidi="en-US"/>
        </w:rPr>
        <w:t>З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 7.27  КоАП РФ и назначить административное наказание в виде административного штрафа в размере двукратной стоимости похищенного имущества, то есть 3000 (три  тысячи) 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оложения ст.32.2 КоАП РФ о необходимости уплаты штрафа не позднее шестидесяти дней со дня вступления постановления в законную силу.  Копию квитанции об оплате предоставить в канцелярию мирового судьи.         При отсутствии документа  и информации об уплате штрафа мировой судья направляет постановление о наложении административного штрафа судебному приставу-исполнителю для исполнения. неуплата штрафа в срок влечет административную ответственность по ст.20.25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в Ютазинский районный суд РТ со дня получения или вручения, через мирового судью. </w:t>
      </w:r>
    </w:p>
    <w:p>
      <w:pPr>
        <w:pStyle w:val="Normal"/>
        <w:spacing w:before="0" w:after="0"/>
        <w:ind w:firstLine="6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(квитанция прилагается):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Получатель: УФК по РТ (Министерство юстиции Республики Татарстан) ,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>КПП 165501001, ИНН 1654003139, Отделение НБ Республика Татарстан Банка России/УФК по Республике Татарстан г.Казань, Номер счёта получателя платежа – 03100643000000011100, кор.счет 401028104 45370000079; КПП 165501001, код ОКТМО 92701000001, БИК 019205400, КБК  73111601 073010027140, наименование платежа – адм.штраф ст.7.27 ч.2, постановление №5-194/2022 по протоколу ОМВД России по Ютазинскому району , идентификатор 03186909 000000000 2805368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/подпись/                 Г.З.Карим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             Г.З. Карим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остановление вступило в законную силу: «___»___________20___ г.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9rplc13">
    <w:name w:val="cat-PassportData grp-2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46rplc18">
    <w:name w:val="cat-UserDefined grp-46 rplc-18"/>
    <w:basedOn w:val="DefaultParagraphFont"/>
    <w:qFormat/>
    <w:rPr/>
  </w:style>
  <w:style w:type="character" w:styleId="CatSumgrp20rplc20">
    <w:name w:val="cat-Sum grp-20 rplc-20"/>
    <w:basedOn w:val="DefaultParagraphFont"/>
    <w:qFormat/>
    <w:rPr/>
  </w:style>
  <w:style w:type="character" w:styleId="CatUserDefinedgrp47rplc21">
    <w:name w:val="cat-UserDefined grp-47 rplc-21"/>
    <w:basedOn w:val="DefaultParagraphFont"/>
    <w:qFormat/>
    <w:rPr/>
  </w:style>
  <w:style w:type="character" w:styleId="CatSumgrp21rplc22">
    <w:name w:val="cat-Sum grp-21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UserDefinedgrp48rplc24">
    <w:name w:val="cat-UserDefined grp-48 rplc-24"/>
    <w:basedOn w:val="DefaultParagraphFont"/>
    <w:qFormat/>
    <w:rPr/>
  </w:style>
  <w:style w:type="character" w:styleId="CatSumgrp23rplc25">
    <w:name w:val="cat-Sum grp-23 rplc-25"/>
    <w:basedOn w:val="DefaultParagraphFont"/>
    <w:qFormat/>
    <w:rPr/>
  </w:style>
  <w:style w:type="character" w:styleId="CatOrganizationNamegrp30rplc26">
    <w:name w:val="cat-OrganizationName grp-3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OrganizationNamegrp30rplc29">
    <w:name w:val="cat-OrganizationName grp-30 rplc-29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UserDefinedgrp49rplc39">
    <w:name w:val="cat-UserDefined grp-4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