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Дело № 5-193/2022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  <w:lang w:val="en-US" w:bidi="en-US"/>
        </w:rPr>
        <w:t xml:space="preserve"> 16MS0182-01-2022-000799-48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20 апреля 2022 г.</w:t>
        <w:tab/>
        <w:t xml:space="preserve">                                                           пгт.Уруссу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Ютазинскому судебному району Республики Татарстан  Каримова Г.З., находясь по адресу: Республика Татарстан, Ютазинский район, п.г.т. Уруссу, ул. Ленина, д. 1, рассмотрев в открытом судебном заседании дело об административном правонарушении, возбужденное по ч. 1 ст. 7.27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аргалиной </w:t>
      </w:r>
      <w:r>
        <w:rPr>
          <w:rStyle w:val="CatUserDefinedgrp46rplc8"/>
          <w:rFonts w:eastAsia="Times New Roman" w:cs="Times New Roman"/>
          <w:sz w:val="28"/>
          <w:szCs w:val="28"/>
          <w:lang w:val="en-US" w:bidi="en-US"/>
        </w:rPr>
        <w:t>З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UserDefinedgrp47rplc10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чность установлена </w:t>
      </w:r>
      <w:r>
        <w:rPr>
          <w:rStyle w:val="CatPassportDatagrp3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не привлекавшейся, русским языком владеющей, права по ст.25.1 КоАП РФ разъяснены, в защитнике и переводчике не нуждаетс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афаргалина З.Т., находясь по адресу: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магазин «</w:t>
      </w:r>
      <w:r>
        <w:rPr>
          <w:rStyle w:val="CatUserDefinedgrp48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тайно похитила товарно-материальные ценности на общую сумму 845,71 руб. (без учета НДС), а именно: семга натуральная 230г- 3 шт. на </w:t>
      </w:r>
      <w:r>
        <w:rPr>
          <w:rStyle w:val="CatSumgrp20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цыпленок-бройлер охлажденный 1 категории 1,495г на </w:t>
      </w:r>
      <w:r>
        <w:rPr>
          <w:rStyle w:val="CatSumgrp21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ыр плавленный «</w:t>
      </w:r>
      <w:r>
        <w:rPr>
          <w:rStyle w:val="CatUserDefinedgrp49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150г 3 шт. на </w:t>
      </w:r>
      <w:r>
        <w:rPr>
          <w:rStyle w:val="CatSumgrp2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лапша со вкусом говядины «</w:t>
      </w:r>
      <w:r>
        <w:rPr>
          <w:rStyle w:val="CatUserDefinedgrp50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70г 6 шт. на </w:t>
      </w:r>
      <w:r>
        <w:rPr>
          <w:rStyle w:val="CatSumgrp2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масло подсолнечное 1л «</w:t>
      </w:r>
      <w:r>
        <w:rPr>
          <w:rStyle w:val="CatUserDefinedgrp51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на </w:t>
      </w:r>
      <w:r>
        <w:rPr>
          <w:rStyle w:val="CatSumgrp2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етчина 0.5кг «</w:t>
      </w:r>
      <w:r>
        <w:rPr>
          <w:rStyle w:val="CatUserDefinedgrp52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на </w:t>
      </w:r>
      <w:r>
        <w:rPr>
          <w:rStyle w:val="CatSumgrp25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ельдь в майонезе «</w:t>
      </w:r>
      <w:r>
        <w:rPr>
          <w:rStyle w:val="CatUserDefinedgrp53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200г 2 шт. на </w:t>
      </w:r>
      <w:r>
        <w:rPr>
          <w:rStyle w:val="CatSumgrp26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ущерб </w:t>
      </w:r>
      <w:r>
        <w:rPr>
          <w:rStyle w:val="CatOrganizationNamegrp32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 протокол №5500200 по ч.1 ст.7.27 КоАП РФ, копия вручена, ознакомлена, соглас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афаргалина З.Т. протокол не оспаривала, вину признала, указав, что набрала в магазине указанные товары и вышла из кассы магазина «</w:t>
      </w:r>
      <w:r>
        <w:rPr>
          <w:rStyle w:val="CatUserDefinedgrp48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», не оплатив покупку. После этого подошли сотрудники магазина, остановили и вызвали сотрудников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OrganizationNamegrp32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 через представителя, не явился. Согласно ст.25.2  КоАП РФ мировой судья признал рассмотреть дело без участия потерпевш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участвующее лицо, суд приходит к выводу о наличии в действиях Сафаргалиной З.Т. состава административного правонарушения. Её вина, кроме собственных признаний, подтверждается другими материалами дела: протоколом об административном правонарушении; заявлением и объяснением директора магазина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вентаризационным актом, справкой об ущербе; рапортом сотрудника Росгвардии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УП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другими материалами дела; сведениями о привлечении к административной ответственности (не привлекалась ранее), которые мировым судьей оценены в совокупности с другими материалами дела в соответствии с требованиями ст. 26.11 КоАП РФ как достаточные для разрешения дела, законные и обоснованны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афаргалиной З.Т. мировой судья квалифицирует по части 1 ст. 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мировой судья руководствуется общими правилами назначения наказания, предусмотренными ст. 4.1-4.3 КоАП РФ, учитывает характер совершенного правонарушения; личность и семейное положение, все обстоятельства, смягчающие –признание вины, отягчающие- не имеются, и приходит к выводу, что в отношении Сафаргалиной З.Т. следует назначить административное наказание, предусмотренное санкцией  ч. 1 ст. 7.27  КоАП РФ, в виде административного штрафа в размере однократной стоимости похищенного имущества, но не менее </w:t>
      </w:r>
      <w:r>
        <w:rPr>
          <w:rStyle w:val="CatSumgrp27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аргалину </w:t>
      </w:r>
      <w:r>
        <w:rPr>
          <w:rStyle w:val="CatUserDefinedgrp54rplc45"/>
          <w:rFonts w:eastAsia="Times New Roman" w:cs="Times New Roman"/>
          <w:sz w:val="28"/>
          <w:szCs w:val="28"/>
          <w:lang w:val="en-US" w:bidi="en-US"/>
        </w:rPr>
        <w:t>З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1 ст. 7.27  КоАП РФ и назначить административное наказание в виде административного штрафа в размере однократной стоимости похищенного имущества, то есть 1000 (одной тысячи ) 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положения ст.32.2 КоАП РФ о необходимости уплаты штрафа не позднее шестидесяти дней со дня вступления постановления в законную силу.  Копию квитанции об оплате предоставить в канцелярию мирового судьи.         При отсутствии документа  и информации об уплате штрафа мировой судья направляет постановление о наложении административного штрафа судебному приставу-исполнителю для исполнения. неуплата штрафа в срок влечет административную ответственность по ст.20.25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в Ютазинский районный суд РТ со дня получения или вручения, через мирового судью. 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24"/>
        <w:jc w:val="both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Получатель: УФК по РТ (Министерство юстиции Республики Татарстан) ,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КПП 165501001, ИНН 1654003139, Отделение НБ Республика Татарстан Банка России/УФК по Республике Татарстан г.Казань, Номер счёта получателя платежа – 03100643000000011100, кор.счет 401028104 45370000079; КПП 165501001, код ОКТМО 92701000001, БИК 019205400, КБК  73111601 073010027140, наименование платежа – адм.штраф ст.7.27 ч.1, постановление №5-193/2022 по протоколу ОМВД России по Ютазинскому району , идентификатор 03186909 000000000 2805357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/подпись/                 Г.З.Карим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пия верна. Мировой судья                                                  Г.З. Карим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остановление вступило в законную силу: «___»___________20___ г.</w:t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6rplc8">
    <w:name w:val="cat-UserDefined grp-46 rplc-8"/>
    <w:basedOn w:val="DefaultParagraphFont"/>
    <w:qFormat/>
    <w:rPr/>
  </w:style>
  <w:style w:type="character" w:styleId="CatPassportDatagrp30rplc9">
    <w:name w:val="cat-PassportData grp-30 rplc-9"/>
    <w:basedOn w:val="DefaultParagraphFont"/>
    <w:qFormat/>
    <w:rPr/>
  </w:style>
  <w:style w:type="character" w:styleId="CatUserDefinedgrp47rplc10">
    <w:name w:val="cat-UserDefined grp-47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assportDatagrp31rplc13">
    <w:name w:val="cat-PassportData grp-31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33rplc15">
    <w:name w:val="cat-Time grp-33 rplc-15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UserDefinedgrp48rplc18">
    <w:name w:val="cat-UserDefined grp-48 rplc-18"/>
    <w:basedOn w:val="DefaultParagraphFont"/>
    <w:qFormat/>
    <w:rPr/>
  </w:style>
  <w:style w:type="character" w:styleId="CatSumgrp20rplc20">
    <w:name w:val="cat-Sum grp-20 rplc-20"/>
    <w:basedOn w:val="DefaultParagraphFont"/>
    <w:qFormat/>
    <w:rPr/>
  </w:style>
  <w:style w:type="character" w:styleId="CatSumgrp21rplc21">
    <w:name w:val="cat-Sum grp-21 rplc-21"/>
    <w:basedOn w:val="DefaultParagraphFont"/>
    <w:qFormat/>
    <w:rPr/>
  </w:style>
  <w:style w:type="character" w:styleId="CatUserDefinedgrp49rplc22">
    <w:name w:val="cat-UserDefined grp-49 rplc-22"/>
    <w:basedOn w:val="DefaultParagraphFont"/>
    <w:qFormat/>
    <w:rPr/>
  </w:style>
  <w:style w:type="character" w:styleId="CatSumgrp22rplc23">
    <w:name w:val="cat-Sum grp-22 rplc-23"/>
    <w:basedOn w:val="DefaultParagraphFont"/>
    <w:qFormat/>
    <w:rPr/>
  </w:style>
  <w:style w:type="character" w:styleId="CatUserDefinedgrp50rplc24">
    <w:name w:val="cat-UserDefined grp-50 rplc-24"/>
    <w:basedOn w:val="DefaultParagraphFont"/>
    <w:qFormat/>
    <w:rPr/>
  </w:style>
  <w:style w:type="character" w:styleId="CatSumgrp23rplc25">
    <w:name w:val="cat-Sum grp-23 rplc-25"/>
    <w:basedOn w:val="DefaultParagraphFont"/>
    <w:qFormat/>
    <w:rPr/>
  </w:style>
  <w:style w:type="character" w:styleId="CatUserDefinedgrp51rplc26">
    <w:name w:val="cat-UserDefined grp-51 rplc-26"/>
    <w:basedOn w:val="DefaultParagraphFont"/>
    <w:qFormat/>
    <w:rPr/>
  </w:style>
  <w:style w:type="character" w:styleId="CatSumgrp24rplc27">
    <w:name w:val="cat-Sum grp-24 rplc-27"/>
    <w:basedOn w:val="DefaultParagraphFont"/>
    <w:qFormat/>
    <w:rPr/>
  </w:style>
  <w:style w:type="character" w:styleId="CatUserDefinedgrp52rplc28">
    <w:name w:val="cat-UserDefined grp-52 rplc-28"/>
    <w:basedOn w:val="DefaultParagraphFont"/>
    <w:qFormat/>
    <w:rPr/>
  </w:style>
  <w:style w:type="character" w:styleId="CatSumgrp25rplc29">
    <w:name w:val="cat-Sum grp-25 rplc-29"/>
    <w:basedOn w:val="DefaultParagraphFont"/>
    <w:qFormat/>
    <w:rPr/>
  </w:style>
  <w:style w:type="character" w:styleId="CatUserDefinedgrp53rplc30">
    <w:name w:val="cat-UserDefined grp-53 rplc-30"/>
    <w:basedOn w:val="DefaultParagraphFont"/>
    <w:qFormat/>
    <w:rPr/>
  </w:style>
  <w:style w:type="character" w:styleId="CatSumgrp26rplc31">
    <w:name w:val="cat-Sum grp-26 rplc-31"/>
    <w:basedOn w:val="DefaultParagraphFont"/>
    <w:qFormat/>
    <w:rPr/>
  </w:style>
  <w:style w:type="character" w:styleId="CatOrganizationNamegrp32rplc32">
    <w:name w:val="cat-OrganizationName grp-32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UserDefinedgrp48rplc35">
    <w:name w:val="cat-UserDefined grp-48 rplc-35"/>
    <w:basedOn w:val="DefaultParagraphFont"/>
    <w:qFormat/>
    <w:rPr/>
  </w:style>
  <w:style w:type="character" w:styleId="CatOrganizationNamegrp32rplc36">
    <w:name w:val="cat-OrganizationName grp-32 rplc-36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Sumgrp27rplc44">
    <w:name w:val="cat-Sum grp-27 rplc-44"/>
    <w:basedOn w:val="DefaultParagraphFont"/>
    <w:qFormat/>
    <w:rPr/>
  </w:style>
  <w:style w:type="character" w:styleId="CatUserDefinedgrp54rplc45">
    <w:name w:val="cat-UserDefined grp-54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6F4CD8F7EB1D495000FF06DAEF04847153B9EAF0BB07751C5A0526D93724D3BF1BBFDD3784FEC11T9N" TargetMode="External"/><Relationship Id="rId3" Type="http://schemas.openxmlformats.org/officeDocument/2006/relationships/hyperlink" Target="consultantplus://offline/ref=0936F4CD8F7EB1D495000FF06DAEF04847153B9EAF0BB07751C5A0526D93724D3BF1BBFDD37948E011T8N" TargetMode="External"/><Relationship Id="rId4" Type="http://schemas.openxmlformats.org/officeDocument/2006/relationships/hyperlink" Target="consultantplus://offline/ref=0936F4CD8F7EB1D495000FF06DAEF04847153B9EAF0BB07751C5A0526D93724D3BF1BBFDD3784FED11TFN" TargetMode="External"/><Relationship Id="rId5" Type="http://schemas.openxmlformats.org/officeDocument/2006/relationships/hyperlink" Target="consultantplus://offline/ref=0936F4CD8F7EB1D495000FF06DAEF04847153B9EAF0BB07751C5A0526D93724D3BF1BBFDD3784CE411T8N" TargetMode="External"/><Relationship Id="rId6" Type="http://schemas.openxmlformats.org/officeDocument/2006/relationships/hyperlink" Target="consultantplus://offline/ref=0936F4CD8F7EB1D495000FF06DAEF04847153B9EAF0BB07751C5A0526D93724D3BF1BBFDD3784CE411TAN" TargetMode="External"/><Relationship Id="rId7" Type="http://schemas.openxmlformats.org/officeDocument/2006/relationships/hyperlink" Target="consultantplus://offline/ref=0936F4CD8F7EB1D495000FF06DAEF04847153B9EAF0BB07751C5A0526D93724D3BF1BBFDD17B14T9N" TargetMode="External"/><Relationship Id="rId8" Type="http://schemas.openxmlformats.org/officeDocument/2006/relationships/hyperlink" Target="consultantplus://offline/ref=0936F4CD8F7EB1D495000FF06DAEF04847153B9EAF0BB07751C5A0526D93724D3BF1BBFDD17B14TDN" TargetMode="External"/><Relationship Id="rId9" Type="http://schemas.openxmlformats.org/officeDocument/2006/relationships/hyperlink" Target="consultantplus://offline/ref=0936F4CD8F7EB1D495000FF06DAEF04847153B9EAF0BB07751C5A0526D93724D3BF1BBFDD17B14T3N" TargetMode="External"/><Relationship Id="rId10" Type="http://schemas.openxmlformats.org/officeDocument/2006/relationships/hyperlink" Target="consultantplus://offline/ref=0936F4CD8F7EB1D495000FF06DAEF04847153B9EAF0BB07751C5A0526D93724D3BF1BBFDD17814TBN" TargetMode="External"/><Relationship Id="rId11" Type="http://schemas.openxmlformats.org/officeDocument/2006/relationships/hyperlink" Target="consultantplus://offline/ref=0936F4CD8F7EB1D495000FF06DAEF04847153B9EAF0BB07751C5A0526D93724D3BF1BBFDD17814TDN" TargetMode="External"/><Relationship Id="rId12" Type="http://schemas.openxmlformats.org/officeDocument/2006/relationships/hyperlink" Target="consultantplus://offline/ref=0936F4CD8F7EB1D495000FF06DAEF04847153B9EAF0BB07751C5A0526D93724D3BF1BBFDD17814T3N" TargetMode="External"/><Relationship Id="rId13" Type="http://schemas.openxmlformats.org/officeDocument/2006/relationships/hyperlink" Target="consultantplus://offline/ref=0936F4CD8F7EB1D495000FF06DAEF04847153B9EAF0BB07751C5A0526D93724D3BF1BBFDD17914TBN" TargetMode="External"/><Relationship Id="rId14" Type="http://schemas.openxmlformats.org/officeDocument/2006/relationships/hyperlink" Target="consultantplus://offline/ref=0936F4CD8F7EB1D495000FF06DAEF04847153B9EAF0BB07751C5A0526D93724D3BF1BBFDD17914TCN" TargetMode="External"/><Relationship Id="rId15" Type="http://schemas.openxmlformats.org/officeDocument/2006/relationships/hyperlink" Target="consultantplus://offline/ref=0936F4CD8F7EB1D495000FF06DAEF04847153B9EAF0BB07751C5A0526D93724D3BF1BBFDD17914T2N" TargetMode="External"/><Relationship Id="rId16" Type="http://schemas.openxmlformats.org/officeDocument/2006/relationships/hyperlink" Target="consultantplus://offline/ref=0936F4CD8F7EB1D495000FF06DAEF04847153B9EAF0BB07751C5A0526D93724D3BF1BBFDD17E14TAN" TargetMode="External"/><Relationship Id="rId17" Type="http://schemas.openxmlformats.org/officeDocument/2006/relationships/hyperlink" Target="consultantplus://offline/ref=0936F4CD8F7EB1D495000FF06DAEF04847153B9EAF0BB07751C5A0526D93724D3BF1BBFDD17F14T8N" TargetMode="External"/><Relationship Id="rId18" Type="http://schemas.openxmlformats.org/officeDocument/2006/relationships/hyperlink" Target="consultantplus://offline/ref=0936F4CD8F7EB1D495000FF06DAEF04847153B9EAF0BB07751C5A0526D93724D3BF1BBFDD17F14TEN" TargetMode="External"/><Relationship Id="rId19" Type="http://schemas.openxmlformats.org/officeDocument/2006/relationships/hyperlink" Target="consultantplus://offline/ref=0936F4CD8F7EB1D495000FF06DAEF04847153B9EAF0BB07751C5A0526D93724D3BF1BBFDD17F14TCN" TargetMode="External"/><Relationship Id="rId20" Type="http://schemas.openxmlformats.org/officeDocument/2006/relationships/hyperlink" Target="consultantplus://offline/ref=0936F4CD8F7EB1D495000FF06DAEF04847153B9EAF0BB07751C5A0526D93724D3BF1BBFDD17C14TBN" TargetMode="External"/><Relationship Id="rId21" Type="http://schemas.openxmlformats.org/officeDocument/2006/relationships/hyperlink" Target="consultantplus://offline/ref=0936F4CD8F7EB1D495000FF06DAEF04847153B9EAF0BB07751C5A0526D93724D3BF1BBFDD17C14T9N" TargetMode="External"/><Relationship Id="rId22" Type="http://schemas.openxmlformats.org/officeDocument/2006/relationships/hyperlink" Target="consultantplus://offline/ref=0936F4CD8F7EB1D495000FF06DAEF04847153B9EAF0BB07751C5A0526D93724D3BF1BBFDD17C14TFN" TargetMode="External"/><Relationship Id="rId23" Type="http://schemas.openxmlformats.org/officeDocument/2006/relationships/hyperlink" Target="consultantplus://offline/ref=0936F4CD8F7EB1D495000FF06DAEF04847153B9EAF0BB07751C5A0526D93724D3BF1BBFDD3784CE511T8N" TargetMode="External"/><Relationship Id="rId24" Type="http://schemas.openxmlformats.org/officeDocument/2006/relationships/hyperlink" Target="consultantplus://offline/ref=0936F4CD8F7EB1D495000FF06DAEF04847153B9EAF0BB07751C5A0526D93724D3BF1BBFDD3784CE511TAN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