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u w:val="single"/>
          <w:lang w:val="en-US" w:bidi="en-US"/>
        </w:rPr>
        <w:t>Дело №5-189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780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18 мая 2022 г.                                                                      пгт.Уруссу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рассмотрев в открытом судебном заседании материалы дела об административном правонарушении, предусмотренном ч.1 ст.7.19 Кодекса Российской Федерации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адуллина </w:t>
      </w:r>
      <w:r>
        <w:rPr>
          <w:rStyle w:val="CatUserDefinedgrp45rplc8"/>
          <w:rFonts w:eastAsia="Times New Roman" w:cs="Times New Roman"/>
          <w:sz w:val="27"/>
          <w:szCs w:val="27"/>
          <w:lang w:val="en-US" w:bidi="en-US"/>
        </w:rPr>
        <w:t>В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4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ина РФ, </w:t>
      </w:r>
      <w:r>
        <w:rPr>
          <w:rStyle w:val="CatUserDefinedgrp46rplc1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8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без регистрации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личность установлена </w:t>
      </w:r>
      <w:r>
        <w:rPr>
          <w:rStyle w:val="CatPassportDatagrp27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усским языком владеющего, процессуальные права по ст.25.1 КоАП РФ разъяснены (в переводчике и защитнике не нуждается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адуллин В.М. ,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7.00 час., находясь по месту жительства по адресу: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уществил самовольное подключение газового оборудования (котла)  </w:t>
      </w:r>
      <w:r>
        <w:rPr>
          <w:rStyle w:val="CatUserDefinedgrp47rplc18"/>
          <w:rFonts w:eastAsia="Times New Roman" w:cs="Times New Roman"/>
          <w:sz w:val="27"/>
          <w:szCs w:val="27"/>
          <w:lang w:val="en-US" w:bidi="en-US"/>
        </w:rPr>
        <w:t>"наименование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газопроводу Ютазинской РГЭС ЭПУ «Бугульмагаз» ООО «Газпром трансгаз Казань», допустив тем самым также самовольное (безучетное) использование газ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лен протокол по ч.1 ст.7.19 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хмадуллин В.М.  протокол и обстоятельства дела не оспаривал, вину признал. Суду показал, что проживает по указанному адресу с супругой, газ в доме был отключен за неуплату. В конце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числах 20, он подключил газовое оборудование из-за холода в доме. </w:t>
      </w:r>
      <w:r>
        <w:rPr>
          <w:rStyle w:val="CatDategrp10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шли работники газового хозяйства с проверкой и составили акт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Ютазинской РГЭС ЭПУ «Бугульмагаз» ООО «Газпром трансгаз Казань» не явился, извещен. Согласно ст.25.2 КоАП РФ мировой судья признал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доводы сторон, мировой судья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5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головно наказуемого 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- влеч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хмадуллина В.М. в совершении вменяемого ей административного правонарушения установлена материалами дела: протоколом об административном правонарушении от </w:t>
      </w:r>
      <w:r>
        <w:rPr>
          <w:rStyle w:val="CatDategrp8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ообщением и заявлением представителя потерпевшего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упившего в дежурную часть ОМВД России по Ютазинскому району, КУСП от </w:t>
      </w:r>
      <w:r>
        <w:rPr>
          <w:rStyle w:val="CatDategrp11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об отказе в возбуждении уголовного дела от </w:t>
      </w:r>
      <w:r>
        <w:rPr>
          <w:rStyle w:val="CatDategrp12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</w:t>
      </w:r>
      <w:r>
        <w:rPr>
          <w:rStyle w:val="CatFIOgrp20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1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актами от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Dategrp11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ключении газа; фототаблицами; справками о наличии задолженности по указанному адресу; свидетельством о праве собственности на </w:t>
      </w:r>
      <w:r>
        <w:rPr>
          <w:rStyle w:val="CatFIOgrp22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отоколом осмотра места происшествия от </w:t>
      </w:r>
      <w:r>
        <w:rPr>
          <w:rStyle w:val="CatDategrp11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ами; сведениями о привлечении к административной ответственности (привлекался) ; иными материалами дела, которые мировым судьей оценены по правилам ст.26.1-26.11 КоАП РФ как в отдельности, так и в совокупности как законные, обоснованные, допустимые и достаточные для разрешения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Ахмадуллина В.М. мировой судья квалифицирует по части 1 статьи 7.19 КоАП РФ – самовольное подключение к газопроводам, а равно самовольное (безучетное) использование газа, если эти действия не содержа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5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головно наказуемого 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215.3 УК РФ уголовная ответственность наступает за самовольное подключение к нефтепроводам, нефтепродуктопроводам и газопроводам, совершенное лицом, подвергнут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1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административному наказани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 аналогичное дея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редставленных материалах сведений о совершении Ахмадуллиным В.М.  деяния, совершенного лицом, подвергнут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1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административному наказани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 аналогичное деяние, следовательно, сведений о признаках уголовно наказуемого деяния, не имеется. Как следует из представленных материалов дела, отключение бытового газоиспользующего оборудования было проведено в указанном доме по месту фактического проживания Ахмадуллина В.М. и оформлено соответствующим актом согласно требования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108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в 8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108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тельства Российской Федерации от 14.05.2013 N410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абзаца 4 пункта 7 вышеуказанных Правил, 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11rplc4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ведено повторное отключение потребителя Ахмадуллина В.М. , о чем составлен акт по результатам выявления самовольного, без оформления надлежащих документов, подключения в указанной квартире котла и газовой плиты к той же системе газоснабжения. Следовательно, самовольное возобновление подачи газа </w:t>
      </w:r>
      <w:r>
        <w:rPr>
          <w:rStyle w:val="CatDategrp11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требителем Ахмадуллиным В.М. , при отсутствии надлежащих разрешительных документов, в том числе заключенного с Ютазинской РГЭС ЭПУ «Бугульмагаз» ООО «Газпром трансгаз Казань» соглашения об осуществлении аварийно-диспетчерского обеспечения внутриквартирного газового оборудования, указывает на наличие состава административного правонарушения, предусмотренного ч.1 ст.7.19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требования ст.4.1-4.3 КоАП РФ, характер совершенного правонарушения, личность правонарушителя, его имущественное и семейное положение, все обстоятельства дела, отягчающих обстоятельств не имеется, смягчающие обстоятельства - признание вины. С учетом данных обстоятельств, мировой судья приходит к выводу, что в отношении Ахмадуллина В.М. необходимо назначить  административный штраф в пределах минимальной санкции стать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а также создает угрозу безопасности жизни и здоровью неограниченного круга лиц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4.5 КоАП РФ порядок и срок давности привлечения к административной ответственности, исходя из положений, содержащихся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становления Пленума Верховного Суда Российской Федерации от 24.03.2005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", согласно которым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, в рассматриваемом случае соблюдены.</w:t>
      </w:r>
    </w:p>
    <w:p>
      <w:pPr>
        <w:pStyle w:val="Normal"/>
        <w:spacing w:before="0" w:after="12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1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адуллина </w:t>
      </w:r>
      <w:r>
        <w:rPr>
          <w:rStyle w:val="CatUserDefinedgrp45rplc57"/>
          <w:rFonts w:eastAsia="Times New Roman" w:cs="Times New Roman"/>
          <w:sz w:val="27"/>
          <w:szCs w:val="27"/>
          <w:lang w:val="en-US" w:bidi="en-US"/>
        </w:rPr>
        <w:t>В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19 КоАП РФ и назначить ему административное наказание в виде административного штрафа в размере  10000  (десять тысяч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ч. 1, 5 ст. 32.2. КоАП РФ 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. Неуплата штрафа в указанный срок влечет административную ответственность по ст.20.25. ч.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firstLine="624"/>
        <w:jc w:val="both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Получатель: УФК по РТ (Министерство юстиции Республики Татарстан) , КПП 165501001, ИНН 1654003139, код ОКТМО 92701000001, Отделение НБ Республика Татарстан Банка России/ УФК по РТ г.Казань, Номер счёта получателя платежа – 03100643000000011100, кор.счет 401028104 45370000079; БИК 019205400, КБК  73111601 07301 0019140, наименование платежа – адм.штраф по ч.1 ст.7.19 КоАП РФ, по постановлению мирового судьи №5-189/2022 по протоколу ОМВД России по Ютазинскому району, идентификатор 03186909 000000000 28395419</w:t>
      </w:r>
    </w:p>
    <w:p>
      <w:pPr>
        <w:pStyle w:val="Normal"/>
        <w:spacing w:before="0" w:after="1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Г.З. Каримова</w:t>
      </w:r>
    </w:p>
    <w:p>
      <w:pPr>
        <w:pStyle w:val="Normal"/>
        <w:spacing w:before="0" w:after="1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Г.З. Каримова</w:t>
      </w:r>
    </w:p>
    <w:p>
      <w:pPr>
        <w:pStyle w:val="Normal"/>
        <w:spacing w:before="0" w:after="1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г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8">
    <w:name w:val="cat-UserDefined grp-45 rplc-8"/>
    <w:basedOn w:val="DefaultParagraphFont"/>
    <w:qFormat/>
    <w:rPr/>
  </w:style>
  <w:style w:type="character" w:styleId="CatExternalSystemDefinedgrp44rplc9">
    <w:name w:val="cat-ExternalSystemDefined grp-44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6rplc11">
    <w:name w:val="cat-UserDefined grp-46 rplc-11"/>
    <w:basedOn w:val="DefaultParagraphFont"/>
    <w:qFormat/>
    <w:rPr/>
  </w:style>
  <w:style w:type="character" w:styleId="CatOrganizationNamegrp28rplc12">
    <w:name w:val="cat-OrganizationName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47rplc18">
    <w:name w:val="cat-UserDefined grp-47 rplc-18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