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188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779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25 мая 2022 г.                                                                            пгт.Уруссу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Уруссу, ул.Ленина, д.1, рассмотрев в открытом судебном заседании материалы дела об административном правонарушении по ч.1 ст.15.6 Кодекса РФ об административных правонарушениях (КоАП РФ) в отношении должностного лица – руководителя </w:t>
      </w:r>
      <w:r>
        <w:rPr>
          <w:rStyle w:val="CatOrganizationNamegrp26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мбаковой </w:t>
      </w:r>
      <w:r>
        <w:rPr>
          <w:rStyle w:val="CatUserDefinedgrp45rplc10"/>
          <w:rFonts w:eastAsia="Times New Roman" w:cs="Times New Roman"/>
          <w:sz w:val="26"/>
          <w:szCs w:val="26"/>
          <w:lang w:val="en-US" w:bidi="en-US"/>
        </w:rPr>
        <w:t>Д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5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ичность установлена </w:t>
      </w:r>
      <w:r>
        <w:rPr>
          <w:rStyle w:val="CatPassportDatagrp25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делом по вопросам миграции ОМВД России по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46rplc15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>, русским языком владеющей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имбакова Д.И., в установленный срок не позднее 26 января 2022 года, в нарушение требований ст.93.1 Налогового кодекса Российской Федерации, в установленный срок в течение 5 дней со дня получения требования, будучи должностным лицом – руководителем </w:t>
      </w:r>
      <w:r>
        <w:rPr>
          <w:rStyle w:val="CatOrganizationNamegrp28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7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</w:t>
      </w:r>
      <w:r>
        <w:rPr>
          <w:rStyle w:val="CatUserDefinedgrp47rplc20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31rplc22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UserDefinedgrp32rplc23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налоговый орган – в Межрайонную ИФНС России №17 по Республике Татарстан по требованию №2.8-0-30/04/246 от 17.01.2022, исполняемого по поручению Межрайонной ИФНС №2 по </w:t>
      </w:r>
      <w:r>
        <w:rPr>
          <w:rStyle w:val="CatAddressgrp6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выездной налоговой проверкой </w:t>
      </w:r>
      <w:r>
        <w:rPr>
          <w:rStyle w:val="CatOrganizationNamegrp27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33rplc2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 истребовании документов (информации) №188 от 16.01.2022 по взаимоотношениям </w:t>
      </w:r>
      <w:r>
        <w:rPr>
          <w:rStyle w:val="CatOrganizationNamegrp26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которое им получено 19.01.2022. Документы по требованию представлены 22.03.2022, с нарушением срока на 1 месяц 26 дн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.04.2022 в отношении Тимбаковой Д.И. старшим государственным налоговым инспектором </w:t>
      </w:r>
      <w:r>
        <w:rPr>
          <w:rStyle w:val="CatFIOgrp20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лен протокол по ч.1 ст.15.6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Тимбакова Д.И. не явилась, надлежаще извещена, от получения судебных извещений уклонилась, возвращены с соответствующей отметкой за истечением срока хранения. Согласно ст.25.1 КоАП РФ мировой судья признал возможным рассмотреть дело по подсудности в отсутствие указанного лица.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Тимбаковой Д.И. в совершении правонарушения доказана материалами дела: протоколом, составленным по ч.4.1 ст.28.2 КоАП РФ в отсутствие указанного лица с извещением; актом о неявке; списком почтовых отправлений; извещениями (уведомлением) о вызове; сведениями об ответственном должностном лице; выпиской из ЕГРЮЛ; квитанцией о приеме отчета 22.03.2022; указанным требованием от 17.01.2022, квитанцией о получении требования электронно 19.01.2022; другими материалами дела, которые судом оценены по правилам ст.26.11 КоАП РФ, являются законными, обоснованными, согласуются  между собой и в совокупности, достаточны для разреш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93.1 п.1, п. 5 Налогового кодекса Российской Федерации 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ак установлено судом, должностное лицо Тимбакова Д.И. вышеуказанные требования налогового законодательства нарушило, представив истребуемые документы, необходимые для осуществления налогового контроля,  в срок свыше 5 дней. Запрос получен 19.01.2022, документы по требованию представлены 22.03.2022, с нарушением срока на 1 месяц 26 дн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указанные действия должностного лица Тимбаковой Д.И. мировой судья квалифицирует по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2 настоящей стать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мировой судья, учитывая требования ст.4.1-4.3 КоАП РФ, фактические обстоятельства дела, личность лица, смягчающие и отягчающие ответственность обстоятельства – отсутствуют, в целях предупреждения новых правонарушений, баланса личных и общественных интересов, считает необходимым назначить наказание Тимбаковой Д.И. в виде административного штрафа в преде6лах санкции стать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производство по делу, освобождение от ответственности, в том числе по малозначительности, учитывая общественные интересы в сфере налоговых отношений, согласно ст.24.5, 2.9, 4.5, 1.5 КоАП РФ, не имеются. Срок давности привлечения к ответственности, составляющий 1 год, не истёк, неустранимые сомнения в виновности данного лица отсутствуют. Оснований для замены административного штрафа предупреждением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-29.11 КоАП РФ, мировой судья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имбакову </w:t>
      </w:r>
      <w:r>
        <w:rPr>
          <w:rStyle w:val="CatUserDefinedgrp48rplc50"/>
          <w:rFonts w:eastAsia="Times New Roman" w:cs="Times New Roman"/>
          <w:sz w:val="26"/>
          <w:szCs w:val="26"/>
          <w:lang w:val="en-US" w:bidi="en-US"/>
        </w:rPr>
        <w:t>Д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6 КоАП РФ и назначить наказание в виде административного штрафа в размере 400 (четыреста)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32.2 КоАП РФ штраф подлежит уплате не позднее шестидесяти дней со дня вступления постановления в законную силу.  Копию квитанции об оплате предоставить в судебный участок. При отсутствии документа (информации) об уплате штрафа в указанный срок, мировой судья направляет постановление с отметкой о  неуплате административного штрафа судебному приставу-исполнителю. </w:t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-и суток со дня вручения (получения).</w:t>
      </w:r>
    </w:p>
    <w:p>
      <w:pPr>
        <w:pStyle w:val="Normal"/>
        <w:spacing w:before="120" w:after="0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РТ (Министерство юстиции Республики Татарстан), КПП 165501001, ИНН 1654003139, Отделение НБ Республика Татарстан Банка России, Номер счёта получателя платежа – 03100643000000011100, кор.счет 401028104 45370000079; КПП 165501001, код ОКТМО 92701000001, БИК 019205400, КБК  73111601 15301 0006140, наименование платежа – админ.штраф  по ст.15.6 ч.1 КоАП РФ, постановление миров.судьи №5-188/2022 по протоколу МРИФНС №17 по Республике Татарстан, идентификатор 03186909 000000000 2848492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Г.З.Каримов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120"/>
        <w:ind w:left="567" w:hanging="14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          Г.З.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Г.З.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6rplc8">
    <w:name w:val="cat-OrganizationName grp-26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46rplc15">
    <w:name w:val="cat-UserDefined grp-46 rplc-15"/>
    <w:basedOn w:val="DefaultParagraphFont"/>
    <w:qFormat/>
    <w:rPr/>
  </w:style>
  <w:style w:type="character" w:styleId="CatOrganizationNamegrp28rplc18">
    <w:name w:val="cat-OrganizationName grp-28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UserDefinedgrp47rplc20">
    <w:name w:val="cat-UserDefined grp-47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OrganizationNamegrp27rplc28">
    <w:name w:val="cat-OrganizationName grp-27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OrganizationNamegrp26rplc32">
    <w:name w:val="cat-OrganizationName grp-26 rplc-32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UserDefinedgrp48rplc50">
    <w:name w:val="cat-UserDefined grp-4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