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 xml:space="preserve">Дело № 5-178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732-5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4 апреля 2022 г.                                                                                пгт.Уруссу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 объявлена 14 апреля 2022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постановление составлено 14 апреля 2022г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гт.Уруссу, ул. Ленина, д. 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едении протокола судебного заседания секретарем Сухотиной С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нисимова А.В., потерпевшего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редставителя </w:t>
      </w: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6.1.1 КоАП РФ в отношении Анисимова </w:t>
      </w:r>
      <w:r>
        <w:rPr>
          <w:rStyle w:val="CatUserDefinedgrp53rplc1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54rplc17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ранее  привлекавшегося к административной ответственности, личность установлена </w:t>
      </w:r>
      <w:r>
        <w:rPr>
          <w:rStyle w:val="CatPassportDatagrp3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цессуальные права согласно ст.25.1 КоАП РФ разъяснены, в переводчике и защитнике не нуждает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исимов А.В. ,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5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, находясь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дъезде №4 многоквартирного дома, нанёс кулаком по лицу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двух и не более пяти ударов (точное количество не установлено), то есть побои, причинившие физическую боль, но не повлекшие последств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 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судебно-медицинской экспертизы №005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осмотра имели место повреждения в виде ссадины лобной области, травматического скола 1 зуба справа верхней челюсти, которые не повлекли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УП ОМВД России по Ютазинскому району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№5501074 об административном правонарушении, предусмотренном ст.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нисимов А.В. вину в совершении административного правонарушения, предусмотренного ст.6.1.1 КоАП РФ признал частично, указав, что не отрицает факт нанесения ударов </w:t>
      </w:r>
      <w:r>
        <w:rPr>
          <w:rStyle w:val="CatUserDefinedgrp5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признает количество ударов, нанёс только 2-3 удара, в область плеча и в область лица, а также считает, что оборонялся от противоправных действий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вечером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воей квартире </w:t>
      </w:r>
      <w:r>
        <w:rPr>
          <w:rStyle w:val="CatUserDefinedgrp5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8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соседней квартире </w:t>
      </w:r>
      <w:r>
        <w:rPr>
          <w:rStyle w:val="CatUserDefinedgrp59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аса ночи громко шумели соседи, там были хозяин квартиры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гости 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0rplc41"/>
          <w:rFonts w:eastAsia="Times New Roman" w:cs="Times New Roman"/>
          <w:sz w:val="28"/>
          <w:szCs w:val="28"/>
          <w:lang w:val="en-US" w:bidi="en-US"/>
        </w:rPr>
        <w:t>ФИО,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з-за громкого шума его супруга 3 раза вызывала сотрудников полиции, которые приехали, поговорили с соседями и уъехали, но шум соседей не прекратился. После 03 часов его супруга  вышла в подъезд чтобы позвонить в дверь квартиры </w:t>
      </w:r>
      <w:r>
        <w:rPr>
          <w:rStyle w:val="CatUserDefinedgrp5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делать замечание соседям за шум. Когда супруга позвонила в дверь, из квартиры первым в невменяемом состоянии вышел пьяный </w:t>
      </w:r>
      <w:r>
        <w:rPr>
          <w:rStyle w:val="CatFIOgrp2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толкнул его супругу, а затем также оттолкнул его назад от двери квартиры. В этот момент из квартиры выбежал </w:t>
      </w:r>
      <w:r>
        <w:rPr>
          <w:rStyle w:val="CatFIOgrp2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нёс ему удар. Он также, обороняясь, ударил 1 раз ладонью по лицу </w:t>
      </w:r>
      <w:r>
        <w:rPr>
          <w:rStyle w:val="CatFIOgrp3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</w:t>
      </w:r>
      <w:r>
        <w:rPr>
          <w:rStyle w:val="CatFIOgrp3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ёс ему 4-5 ударов, их разнял </w:t>
      </w:r>
      <w:r>
        <w:rPr>
          <w:rStyle w:val="CatUserDefinedgrp6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том он с супругой отошли на 3-4 пролёт лестницы, где опять с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и драться, и опять, обороняясь, он ударил 1 раз по плечу </w:t>
      </w:r>
      <w:r>
        <w:rPr>
          <w:rStyle w:val="CatFIOgrp3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ласть зубов и лба </w:t>
      </w:r>
      <w:r>
        <w:rPr>
          <w:rStyle w:val="CatFIOgrp3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ы не наносил. Всё происходящее видно на представленной видеозаписи, изъятой сотрудниками полиции  из видеокамеры </w:t>
      </w:r>
      <w:r>
        <w:rPr>
          <w:rStyle w:val="CatFIOgrp3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оседа из квартиры </w:t>
      </w:r>
      <w:r>
        <w:rPr>
          <w:rStyle w:val="CatUserDefinedgrp62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UserDefinedgrp64rplc53"/>
          <w:rFonts w:eastAsia="Times New Roman" w:cs="Times New Roman"/>
          <w:sz w:val="28"/>
          <w:szCs w:val="28"/>
          <w:lang w:val="en-US" w:bidi="en-US"/>
        </w:rPr>
        <w:t>потерпевший 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</w:t>
      </w:r>
      <w:r>
        <w:rPr>
          <w:rStyle w:val="CatDategrp1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воей квартире </w:t>
      </w:r>
      <w:r>
        <w:rPr>
          <w:rStyle w:val="CatUserDefinedgrp59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8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нему приходили в гости знакомые </w:t>
      </w:r>
      <w:r>
        <w:rPr>
          <w:rStyle w:val="CatFIOgrp2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5rplc62"/>
          <w:rFonts w:eastAsia="Times New Roman" w:cs="Times New Roman"/>
          <w:sz w:val="28"/>
          <w:szCs w:val="28"/>
          <w:lang w:val="en-US" w:bidi="en-US"/>
        </w:rPr>
        <w:t>ФИО,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коло 03-04 часов он услышал шум в подъезде и открыл дверь, увидел, что Анисимов держит </w:t>
      </w:r>
      <w:r>
        <w:rPr>
          <w:rStyle w:val="CatUserDefinedgrp6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жду ними происходило какое-то разбирательство. Он вышел в подъезд и попытался их разнять, но Анисимов взял его руками и ударил коленом в область лица (подбородка), отчего у него сломался 1 зуб. Потом Анисимов опять развернулся в его сторону и 1-2 раза ударил кулаком в область лица. Потом они спустились на пролёт 3-4 этажа и начали разбираться, там Анисимов нанёс ему 1-2 удара кулаком по лицу. Затем вышел сосед и разнял их. В этот же день к ним приезжали сотрудники полиции. В полицию он обратился потом, подал заявление о привлечении к ответственности Анисимова. С показаниями  Анисимова А.В. в суде он не согласен, из представленной видеозаписи видно 3 удара по его лицу, которые наносит Анисимов в область лица (щеки, зуба, лба), остальные удары Анисимов наносил на лестничном пролёте, там темно и поэтому не видно. Просит наказать Анисимова А.В. штраф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доводы сторон, мировой судья приходит к выводу о доказанности вины Анисимова А.В. в совершении правонарушения. Его вина, кроме указанных показаний, подтверждается письменными доказательствами: протоколом об административном правонарушении от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ением Уруссинской ЦРБ от </w:t>
      </w:r>
      <w:r>
        <w:rPr>
          <w:rStyle w:val="CatDategrp1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обращения за медицинской помощью </w:t>
      </w:r>
      <w:r>
        <w:rPr>
          <w:rStyle w:val="CatFIOgrp2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 </w:t>
      </w:r>
      <w:r>
        <w:rPr>
          <w:rStyle w:val="CatFIOgrp2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в ходе проверки сообщения, полученными от </w:t>
      </w:r>
      <w:r>
        <w:rPr>
          <w:rStyle w:val="CatFIOgrp3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005 от </w:t>
      </w:r>
      <w:r>
        <w:rPr>
          <w:rStyle w:val="CatDategrp15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т </w:t>
      </w:r>
      <w:r>
        <w:rPr>
          <w:rStyle w:val="CatDategrp16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Анисимова А.В. и </w:t>
      </w:r>
      <w:r>
        <w:rPr>
          <w:rStyle w:val="CatFIOgrp20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16 УК РФ; приобщенной в дело видеозаписью, протоколом принятия устного заявления </w:t>
      </w:r>
      <w:r>
        <w:rPr>
          <w:rStyle w:val="CatFIOgrp20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соседа из квартиры </w:t>
      </w:r>
      <w:r>
        <w:rPr>
          <w:rStyle w:val="CatUserDefinedgrp57rplc8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нанесения около 5 ударов ему; извещениями о вызове для составления протокола и в судебное заседание сторон; другими материалами дела, которые судом оценены по правилам ст.26.11 КоАП РФ как законные, обоснованные, достаточные для разрешения данного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вующих лиц, исследовав материалы дела, мировой судья приходит к выводу, что в действиях Анисимова А.В. содержится состав административного правонарушения, предусмотренного ст.6.1.1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Анисимова А.В. мировой судья квалифицирует по статье 6.1.1 КоАП РФ –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х ст.24.5, 2.9, 4.5, 1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сроков давности, по делу не имеется. Данное правонарушение не может быть отнесено к малозначительным, поскольку существенно нарушает охраняемые общественные правоотношения, причинило вред здоровью гражданина. Неустранимых сомнений в виновности Анисимова А.В. мировой судья также не находит, его показания и доводы о причинении </w:t>
      </w:r>
      <w:r>
        <w:rPr>
          <w:rStyle w:val="CatUserDefinedgrp56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х повреждений в состоянии необходимой обороны, опровергаются исследованными материалами дела, в том числе видеозаписью. Более того, согласно ст.24.5, 4.2 КоАП РФ такие обстоятельства, при их установлении судом, могут быть признаны только смягчающими административную ответственность. Имеющиеся в показаниях опрошенных лиц неустранимые расхождения о количестве ударов, нанесенных Анисимовым А.В. в отношении потерпевшего </w:t>
      </w:r>
      <w:r>
        <w:rPr>
          <w:rStyle w:val="CatFIOgrp2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валификацию содеянного не влия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руководствуется требованиями ст.4.1-4.3 КоАП РФ, учитывает характер совершенного правонарушения, личность привлекаемого к административному наказанию, его имущественное, материальное, семейное положение, все обстоятельства,  смягчающие ответственность - частичное признание вины, наличие несовершеннолетних детей на иждивении, отягчающие ответственность – не установлены. С учетом всех обстоятельств дела, материального положения, в целях его исправления и предупреждения новых правонарушений, в отношении Анисимова А.В. следует назначить наказание в виде административного штрафа, в пределах санкции ст.6.1.1 КоАП РФ. Оснований для назначения административного штрафа в ином размере, а также назначения более строгого наказания в виде административного ареста или обязательных работ, с учетом обстоятельств дела, мировой судья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исимова </w:t>
      </w:r>
      <w:r>
        <w:rPr>
          <w:rStyle w:val="CatUserDefinedgrp53rplc9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 КоАП РФ и назначить ему 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, 5 ст. 32.2 КоАП РФ административный штраф подлежит уплате не позднее 60-и дней со дня вступления постановления в законную силу. Копию квитанции об оплате штрафа представить в канцелярию судебного участка. При отсутствии документа (информации) об уплате штрафа в срок копия постановления направляется судебному приставу-исполнителю для исполнения. Неуплата штрафа в срок влечет ответственность по ст.20.25 ч.1 КоАП РФ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6301 9000140, наименование платежа – по протоколу ОМВД России по Ютазинскому району администрат.штраф по делу №5- 178 / 2022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идентификатор 03186909 000000000 28009862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Г.З. Каримова</w:t>
      </w:r>
    </w:p>
    <w:p>
      <w:pPr>
        <w:pStyle w:val="Normal"/>
        <w:spacing w:before="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UserDefinedgrp53rplc14">
    <w:name w:val="cat-UserDefined grp-53 rplc-14"/>
    <w:basedOn w:val="DefaultParagraphFont"/>
    <w:qFormat/>
    <w:rPr/>
  </w:style>
  <w:style w:type="character" w:styleId="CatPassportDatagrp38rplc15">
    <w:name w:val="cat-PassportData grp-3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54rplc17">
    <w:name w:val="cat-UserDefined grp-54 rplc-17"/>
    <w:basedOn w:val="DefaultParagraphFont"/>
    <w:qFormat/>
    <w:rPr/>
  </w:style>
  <w:style w:type="character" w:styleId="CatPassportDatagrp39rplc18">
    <w:name w:val="cat-PassportData grp-39 rplc-18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UserDefinedgrp55rplc21">
    <w:name w:val="cat-UserDefined grp-5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UserDefinedgrp56rplc31">
    <w:name w:val="cat-UserDefined grp-56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UserDefinedgrp57rplc34">
    <w:name w:val="cat-UserDefined grp-5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UserDefinedgrp58rplc37">
    <w:name w:val="cat-UserDefined grp-58 rplc-37"/>
    <w:basedOn w:val="DefaultParagraphFont"/>
    <w:qFormat/>
    <w:rPr/>
  </w:style>
  <w:style w:type="character" w:styleId="CatUserDefinedgrp59rplc38">
    <w:name w:val="cat-UserDefined grp-59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UserDefinedgrp60rplc41">
    <w:name w:val="cat-UserDefined grp-60 rplc-41"/>
    <w:basedOn w:val="DefaultParagraphFont"/>
    <w:qFormat/>
    <w:rPr/>
  </w:style>
  <w:style w:type="character" w:styleId="CatUserDefinedgrp59rplc42">
    <w:name w:val="cat-UserDefined grp-59 rplc-42"/>
    <w:basedOn w:val="DefaultParagraphFont"/>
    <w:qFormat/>
    <w:rPr/>
  </w:style>
  <w:style w:type="character" w:styleId="CatFIOgrp28rplc43">
    <w:name w:val="cat-FIO grp-28 rplc-43"/>
    <w:basedOn w:val="DefaultParagraphFont"/>
    <w:qFormat/>
    <w:rPr/>
  </w:style>
  <w:style w:type="character" w:styleId="CatFIOgrp29rplc44">
    <w:name w:val="cat-FIO grp-29 rplc-44"/>
    <w:basedOn w:val="DefaultParagraphFont"/>
    <w:qFormat/>
    <w:rPr/>
  </w:style>
  <w:style w:type="character" w:styleId="CatFIOgrp30rplc45">
    <w:name w:val="cat-FIO grp-30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UserDefinedgrp61rplc47">
    <w:name w:val="cat-UserDefined grp-61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30rplc49">
    <w:name w:val="cat-FIO grp-30 rplc-49"/>
    <w:basedOn w:val="DefaultParagraphFont"/>
    <w:qFormat/>
    <w:rPr/>
  </w:style>
  <w:style w:type="character" w:styleId="CatFIOgrp30rplc50">
    <w:name w:val="cat-FIO grp-30 rplc-50"/>
    <w:basedOn w:val="DefaultParagraphFont"/>
    <w:qFormat/>
    <w:rPr/>
  </w:style>
  <w:style w:type="character" w:styleId="CatFIOgrp31rplc51">
    <w:name w:val="cat-FIO grp-31 rplc-51"/>
    <w:basedOn w:val="DefaultParagraphFont"/>
    <w:qFormat/>
    <w:rPr/>
  </w:style>
  <w:style w:type="character" w:styleId="CatUserDefinedgrp62rplc52">
    <w:name w:val="cat-UserDefined grp-62 rplc-52"/>
    <w:basedOn w:val="DefaultParagraphFont"/>
    <w:qFormat/>
    <w:rPr/>
  </w:style>
  <w:style w:type="character" w:styleId="CatUserDefinedgrp64rplc53">
    <w:name w:val="cat-UserDefined grp-64 rplc-53"/>
    <w:basedOn w:val="DefaultParagraphFont"/>
    <w:qFormat/>
    <w:rPr/>
  </w:style>
  <w:style w:type="character" w:styleId="CatDategrp14rplc56">
    <w:name w:val="cat-Date grp-14 rplc-56"/>
    <w:basedOn w:val="DefaultParagraphFont"/>
    <w:qFormat/>
    <w:rPr/>
  </w:style>
  <w:style w:type="character" w:styleId="CatUserDefinedgrp59rplc57">
    <w:name w:val="cat-UserDefined grp-59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UserDefinedgrp58rplc60">
    <w:name w:val="cat-UserDefined grp-58 rplc-60"/>
    <w:basedOn w:val="DefaultParagraphFont"/>
    <w:qFormat/>
    <w:rPr/>
  </w:style>
  <w:style w:type="character" w:styleId="CatFIOgrp28rplc61">
    <w:name w:val="cat-FIO grp-28 rplc-61"/>
    <w:basedOn w:val="DefaultParagraphFont"/>
    <w:qFormat/>
    <w:rPr/>
  </w:style>
  <w:style w:type="character" w:styleId="CatUserDefinedgrp65rplc62">
    <w:name w:val="cat-UserDefined grp-65 rplc-62"/>
    <w:basedOn w:val="DefaultParagraphFont"/>
    <w:qFormat/>
    <w:rPr/>
  </w:style>
  <w:style w:type="character" w:styleId="CatUserDefinedgrp66rplc64">
    <w:name w:val="cat-UserDefined grp-66 rplc-64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Dategrp14rplc75">
    <w:name w:val="cat-Date grp-14 rplc-75"/>
    <w:basedOn w:val="DefaultParagraphFont"/>
    <w:qFormat/>
    <w:rPr/>
  </w:style>
  <w:style w:type="character" w:styleId="CatFIOgrp20rplc76">
    <w:name w:val="cat-FIO grp-20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CatFIOgrp33rplc78">
    <w:name w:val="cat-FIO grp-33 rplc-78"/>
    <w:basedOn w:val="DefaultParagraphFont"/>
    <w:qFormat/>
    <w:rPr/>
  </w:style>
  <w:style w:type="character" w:styleId="CatFIOgrp20rplc79">
    <w:name w:val="cat-FIO grp-20 rplc-79"/>
    <w:basedOn w:val="DefaultParagraphFont"/>
    <w:qFormat/>
    <w:rPr/>
  </w:style>
  <w:style w:type="character" w:styleId="CatFIOgrp34rplc80">
    <w:name w:val="cat-FIO grp-34 rplc-80"/>
    <w:basedOn w:val="DefaultParagraphFont"/>
    <w:qFormat/>
    <w:rPr/>
  </w:style>
  <w:style w:type="character" w:styleId="CatDategrp15rplc81">
    <w:name w:val="cat-Date grp-15 rplc-81"/>
    <w:basedOn w:val="DefaultParagraphFont"/>
    <w:qFormat/>
    <w:rPr/>
  </w:style>
  <w:style w:type="character" w:styleId="CatDategrp16rplc82">
    <w:name w:val="cat-Date grp-16 rplc-82"/>
    <w:basedOn w:val="DefaultParagraphFont"/>
    <w:qFormat/>
    <w:rPr/>
  </w:style>
  <w:style w:type="character" w:styleId="CatFIOgrp20rplc84">
    <w:name w:val="cat-FIO grp-20 rplc-84"/>
    <w:basedOn w:val="DefaultParagraphFont"/>
    <w:qFormat/>
    <w:rPr/>
  </w:style>
  <w:style w:type="character" w:styleId="CatFIOgrp20rplc85">
    <w:name w:val="cat-FIO grp-20 rplc-85"/>
    <w:basedOn w:val="DefaultParagraphFont"/>
    <w:qFormat/>
    <w:rPr/>
  </w:style>
  <w:style w:type="character" w:styleId="CatUserDefinedgrp57rplc86">
    <w:name w:val="cat-UserDefined grp-57 rplc-86"/>
    <w:basedOn w:val="DefaultParagraphFont"/>
    <w:qFormat/>
    <w:rPr/>
  </w:style>
  <w:style w:type="character" w:styleId="CatUserDefinedgrp56rplc93">
    <w:name w:val="cat-UserDefined grp-56 rplc-93"/>
    <w:basedOn w:val="DefaultParagraphFont"/>
    <w:qFormat/>
    <w:rPr/>
  </w:style>
  <w:style w:type="character" w:styleId="CatFIOgrp20rplc95">
    <w:name w:val="cat-FIO grp-20 rplc-95"/>
    <w:basedOn w:val="DefaultParagraphFont"/>
    <w:qFormat/>
    <w:rPr/>
  </w:style>
  <w:style w:type="character" w:styleId="CatUserDefinedgrp53rplc98">
    <w:name w:val="cat-UserDefined grp-53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CFAF01161D2C111967FC7F8706CE9E904B5B04B9510CA91FF179CBD213BAE6EB1C09D4843C3OD04N" TargetMode="External"/><Relationship Id="rId3" Type="http://schemas.openxmlformats.org/officeDocument/2006/relationships/hyperlink" Target="consultantplus://offline/ref=393D9842FED74F318CE7B758BC16B520FCFAF0126DD2C111967FC7F8706CE9E904B5B04D9715CF9BA94D8CB9686EA070B2DD83495DC3D54AO50DN" TargetMode="External"/><Relationship Id="rId4" Type="http://schemas.openxmlformats.org/officeDocument/2006/relationships/hyperlink" Target="consultantplus://offline/ref=C5C58F5DB5C287A9E722717007E7D3283AC150A8FFD63941AF963A7BE3D797C58BF82B930650DBB5E6A27DED2A8581B6AC7070F8E95E995CgB25N" TargetMode="External"/><Relationship Id="rId5" Type="http://schemas.openxmlformats.org/officeDocument/2006/relationships/hyperlink" Target="consultantplus://offline/ref=C5C58F5DB5C287A9E722717007E7D3283AC150A8FFD63941AF963A7BE3D797C58BF82B930F52DCBFB0F86DE963D08FA8AF6D6EF9F75Eg92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