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176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6 апреля 2022 г.           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рассмотрев в открытом судебном заседании материалы дела об административном правонарушении, предусмотренном по части 3 статьи 19.24 Кодекса Российской Федерации об административных правонарушениях (КоАП РФ) в отношении Нурутдинова </w:t>
      </w:r>
      <w:r>
        <w:rPr>
          <w:rStyle w:val="CatUserDefinedgrp30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 ранее привлекавшегося к административной ответственности, личность установлена паспортными данными,   русским языком владеющего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утдинов Р.Р., без уважительных на то причин, повторно допустил несоблюдение административных ограничений 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ующих обстоятельствах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м </w:t>
      </w:r>
      <w:r>
        <w:rPr>
          <w:rStyle w:val="CatUserDefinedgrp32rplc1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йонного суда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Нурутдинова Р.Р.  установлен административный надзор, после отбытия наказания, сроком на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свыше срока, установленного законодательством Российской Федерации для погашения судимости по приговору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а Республики Татарстан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становлены ограничения: в виде явки 2 раза в месяц в орган внутренних дел по месту жительства, пребывания или фактического нахождения для регистрации;  запрета пребывания вне жилого или иного помещения, являющегося местом жительства поднадзорного лица, в период с 22.00 часов до 06.00 часов, за исключением трудовой деятельности либо в целях оказания медицинской помощи поднадзорному лицу или членам его сем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утдинов Р.Р., в нарушение указанных ограничений, 19 января 2022 года в 00час.20 мин., отсутствовал по месту фактического жительства по адресу: </w:t>
      </w:r>
      <w:r>
        <w:rPr>
          <w:rStyle w:val="CatAddressgrp8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овершив административное правонарушение повторно, будучи ранее привлечен по ч.1 ст.19.24 КоАП РФ постановлением начальника ОМВД России по Ютазинскому району от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5500004, вступившего в законную силу 18.01.2022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факту составлен протокол №5500051 от </w:t>
      </w:r>
      <w:r>
        <w:rPr>
          <w:rStyle w:val="CatDategrp1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предусмотренном ч.3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Нурутдинов Р.Р.  вину в совершении правонарушения признал, указав, что протокол не оспаривает, ночевал у знакомых, так как родственники по указанному адресу его не впустили, об отсутствии дома по уважительным причинам в полицию не сообщ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  участвующих лиц, изучив материалы  административного дела, суд приходит к выводу о наличии в действиях Нурутдинова Р.Р.  состава административного правонарушения. Вина Нурутдинова Р.Р.  подтверждается: протоколом об административном правонарушении; рапортом УУП </w:t>
      </w:r>
      <w:r>
        <w:rPr>
          <w:rStyle w:val="CatFIOgrp2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решением </w:t>
      </w:r>
      <w:r>
        <w:rPr>
          <w:rStyle w:val="CatUserDefinedgrp32rplc3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йонного суда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 </w:t>
      </w:r>
      <w:r>
        <w:rPr>
          <w:rStyle w:val="CatDategrp17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</w:t>
      </w:r>
      <w:r>
        <w:rPr>
          <w:rStyle w:val="CatUserDefinedgrp33rplc3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 предупреждением;  заключением о заведении дела административного надзора от </w:t>
      </w:r>
      <w:r>
        <w:rPr>
          <w:rStyle w:val="CatDategrp18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справкой о привлечении к административной ответственности (привлекался); предписанием; заявлением Нурутдинова Р.Р. о выборе места жительства; постановлением от </w:t>
      </w:r>
      <w:r>
        <w:rPr>
          <w:rStyle w:val="CatDategrp14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тметкой о вступлении в законную силу; актом проверки по месту жительства от </w:t>
      </w:r>
      <w:r>
        <w:rPr>
          <w:rStyle w:val="CatDategrp16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другими материалами дела, которые судом оценены по правилам ст.26.11 КоАП РФ как законные, обоснованные и достаточные для разрешения данного дела. Данные доказательства не имеют существенных противоречий, согласуются по обстоятельствам совершенного правонарушения и с показаниями данного лиц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1 ст.19.24 КоАП РФ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уголовно наказуемого деяния, влечет административную ответственность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ст.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Нурутдинова Р.Р. мировой судья квалифицирует по части 3 статьи 19.24 КоАП РФ –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суд учитывает требования ст.ст.4.1-4.3 КоАП РФ, фактические обстоятельства дела, личность привлекаемого лица, смягчающие и отягчающие административную ответственность обстоятельства, его имущественное положение. Обстоятельства установлены: отягчающие наказание - не имеются; смягчающие наказание - признание вины. С учетом всех обстоятельств дела, в целях исправления и предупреждения правонарушений, мировой судья считает, что Нурутдинову Р.Р. необходимо назначить наказание в виде административного ареста. Оснований для назначения иного наказания мировой судья не находи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отношении Нурутдинова Р.Р. по данному делу доставление и административное задержание не применялос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Нурутдинова </w:t>
      </w:r>
      <w:r>
        <w:rPr>
          <w:rStyle w:val="CatUserDefinedgrp30rplc47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 административного ареста сроком на </w:t>
      </w:r>
      <w:r>
        <w:rPr>
          <w:rStyle w:val="CatUserDefinedgrp35rplc4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отбытия наказания исчислять с </w:t>
      </w:r>
      <w:r>
        <w:rPr>
          <w:rStyle w:val="CatTimegrp28rplc4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9rplc5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постановления вручить Нурутдинову Р.Р. , направить в ОМВД России по Ютазинскому району для исполнени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получения коп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Timegrp28rplc49">
    <w:name w:val="cat-Time grp-28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2E88D76810EF98870EA9D54C1161EB3578B231E6EB02C14448818D8CCBAAB4EB4294B584F862B04d7lEK" TargetMode="External"/><Relationship Id="rId3" Type="http://schemas.openxmlformats.org/officeDocument/2006/relationships/hyperlink" Target="consultantplus://offline/ref=F013D84A56C7CA03B614F1C087697F230740E5078B5B011555663C0D340C63986D3C0F78020DFE51A1U5I" TargetMode="External"/><Relationship Id="rId4" Type="http://schemas.openxmlformats.org/officeDocument/2006/relationships/hyperlink" Target="consultantplus://offline/ref=BA31092AD4E43E2ED08D7C663F5413E0AFA7CB5EF0EE76D26BAA1FD4C6C1C037735F1CF2F40DB6CB787AD3424A32771C987A58B3D3BBmFQ5N" TargetMode="External"/><Relationship Id="rId5" Type="http://schemas.openxmlformats.org/officeDocument/2006/relationships/hyperlink" Target="consultantplus://offline/ref=67BC44F13D3EA5C7BDED3CF12B8B383E5E767D9D497BB3528AEF95FF02C87AE71B4EDB69B4F986AF2F9E7BB8CDD31DE9F696C4A826DAAFa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