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u w:val="single"/>
          <w:lang w:val="en-US" w:bidi="en-US"/>
        </w:rPr>
        <w:t>Дело №5-175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200" w:after="20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6 апреля 2022 г.                                                                      пгт.Уруссу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1 по Ютазинскому судебному району Республики Татарстан Каримова Г.З., находясь по адресу: Республика Татарстан, Ютазинский район, пгт.Уруссу, ул. Ленина, д. 1, рассмотрев в открытом судебном заседании материалы дела об административном правонарушении, предусмотренном по части 3 статьи 19.24 Кодекса Российской Федерации об административных правонарушениях (КоАП РФ) в отношении Нурутдинова </w:t>
      </w:r>
      <w:r>
        <w:rPr>
          <w:rStyle w:val="CatUserDefinedgrp31rplc6"/>
          <w:rFonts w:eastAsia="Times New Roman" w:cs="Times New Roman"/>
          <w:sz w:val="26"/>
          <w:szCs w:val="26"/>
          <w:lang w:val="en-US" w:bidi="en-US"/>
        </w:rPr>
        <w:t>Р.Р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0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7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</w:t>
      </w:r>
      <w:r>
        <w:rPr>
          <w:rStyle w:val="CatPassportDatagrp28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"данные изъяты"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зарегистрированного по адресу: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Addressgrp4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5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 ранее привлекавшегося к административной ответственности, личность установлена паспортными данными,   русским языком владеющего, процессуальные права по ст.25.1 КоАП РФ разъяснены, в защитнике и переводчике не нуждаетс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урутдинов Р.Р., без уважительных на то причин, повторно допустил несоблюдение административных ограничений 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ри следующих обстоятельствах: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шением </w:t>
      </w:r>
      <w:r>
        <w:rPr>
          <w:rStyle w:val="CatUserDefinedgrp33rplc15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йонного суда </w:t>
      </w:r>
      <w:r>
        <w:rPr>
          <w:rStyle w:val="CatAddressgrp6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0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елу №</w:t>
      </w:r>
      <w:r>
        <w:rPr>
          <w:rStyle w:val="CatUserDefinedgrp34rplc18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Нурутдинова Р.Р.  установлен административный надзор, после отбытия наказания, сроком на </w:t>
      </w:r>
      <w:r>
        <w:rPr>
          <w:rStyle w:val="CatDategrp11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о не свыше срока, установленного законодательством Российской Федерации для погашения судимости по приговору </w:t>
      </w:r>
      <w:r>
        <w:rPr>
          <w:rStyle w:val="CatUserDefinedgrp35rplc21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а Республики Татарстан от </w:t>
      </w:r>
      <w:r>
        <w:rPr>
          <w:rStyle w:val="CatDategrp12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 Установлены ограничения: в виде явки 2 раза в месяц в орган внутренних дел по месту жительства, пребывания или фактического нахождения для регистрации;  запрета пребывания вне жилого или иного помещения, являющегося местом жительства поднадзорного лица, в период с 22.00 часов до 06.00 часов, за исключением трудовой деятельности либо в целях оказания медицинской помощи поднадзорному лицу или членам его семь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урутдинов Р.Р., в нарушение указанных ограничений, 08 февраля 2022 года в 23час.10 мин., отсутствовал по месту фактического жительства по адресу: </w:t>
      </w:r>
      <w:r>
        <w:rPr>
          <w:rStyle w:val="CatAddressgrp8rplc2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совершив административное правонарушение повторно, будучи ранее привлечен по ч.1 ст.19.24 КоАП РФ постановлением начальника ОМВД России по Ютазинскому району от </w:t>
      </w:r>
      <w:r>
        <w:rPr>
          <w:rStyle w:val="CatDategrp14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елу №5500004, вступившего в законную силу 18.01.2022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факту составлен протокол №5500131 от </w:t>
      </w:r>
      <w:r>
        <w:rPr>
          <w:rStyle w:val="CatDategrp16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административном правонарушении, предусмотренном ч.3 ст.19.24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Нурутдинов Р.Р.  вину в совершении правонарушения признал, указав, что протокол не оспаривает, ночевал у знакомых, так как родственники по указанному адресу его не впустили, об отсутствии дома по уважительным причинам в полицию не сообщ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слушав   участвующих лиц, изучив материалы  административного дела, суд приходит к выводу о наличии в действиях Нурутдинова Р.Р.  состава административного правонарушения. Вина Нурутдинова Р.Р.  подтверждается: протоколом об административном правонарушении; рапортом УУП </w:t>
      </w:r>
      <w:r>
        <w:rPr>
          <w:rStyle w:val="CatFIOgrp25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решением </w:t>
      </w:r>
      <w:r>
        <w:rPr>
          <w:rStyle w:val="CatUserDefinedgrp33rplc35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йонного суда </w:t>
      </w:r>
      <w:r>
        <w:rPr>
          <w:rStyle w:val="CatAddressgrp6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от </w:t>
      </w:r>
      <w:r>
        <w:rPr>
          <w:rStyle w:val="CatDategrp17rplc3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елу №2а-2157/2020;  предупреждением;  заключением о заведении дела административного надзора от 02.06.2020г.; справкой о привлечении к административной ответственности (привлекался); предписанием; заявлением Нурутдинова Р.Р. о выборе места жительства; постановлением от </w:t>
      </w:r>
      <w:r>
        <w:rPr>
          <w:rStyle w:val="CatDategrp14rplc4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отметкой о вступлении в законную силу; актом проверки по месту жительства от 08.02.2022; другими материалами дела, которые судом оценены по правилам ст.26.11 КоАП РФ как законные, обоснованные и достаточные для разрешения данного дела. Данные доказательства не имеют существенных противоречий, согласуются по обстоятельствам совершенного правонарушения и с показаниями данного лиц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1 ст.19.24 КоАП РФ предусмотр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если эти действия (бездействие) не содержат уголовно наказуемого деяния, влечет административную ответственность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ст.19.24 КоАП РФ предусмотр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ышеуказанные действия Нурутдинова Р.Р. мировой судья квалифицирует по части 3 статьи 19.24 КоАП РФ – Повторное в течение одного года совершение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избрании вида и меры наказания суд учитывает требования ст.ст.4.1-4.3 КоАП РФ, фактические обстоятельства дела, личность привлекаемого лица, смягчающие и отягчающие административную ответственность обстоятельства, его имущественное положение. Обстоятельства установлены: отягчающие наказание - не имеются; смягчающие наказание - признание вины. С учетом всех обстоятельств дела, в целях исправления и предупреждения правонарушений, мировой судья считает, что Нурутдинову Р.Р. необходимо назначить наказание в виде административного ареста. Оснований для назначения иного наказания мировой судья не находит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 и оснований, исключающих производство по делу,  освобождение от административной ответственности, согласно ст.24.5, 2.9 КоАП РФ,  не установлено. Неустранимых сомнений в виновности лица, привлекаемого к административной ответственности, которые согласно ст.1.5 КоАП РФ толкуются в пользу этого лица, не имеется. Срок давности привлечения к административной ответственности по ст.4.5 КоАП РФ, не истек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отношении Нурутдинова Р.Р. по данному делу доставление и административное задержание не применялось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Нурутдинова </w:t>
      </w:r>
      <w:r>
        <w:rPr>
          <w:rStyle w:val="CatUserDefinedgrp31rplc46"/>
          <w:rFonts w:eastAsia="Times New Roman" w:cs="Times New Roman"/>
          <w:sz w:val="26"/>
          <w:szCs w:val="26"/>
          <w:lang w:val="en-US" w:bidi="en-US"/>
        </w:rPr>
        <w:t>Р.Р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АП РФ и назначить ему административное наказание в виде  административного ареста сроком на </w:t>
      </w:r>
      <w:r>
        <w:rPr>
          <w:rStyle w:val="CatUserDefinedgrp36rplc47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отбытия наказания исчислять с </w:t>
      </w:r>
      <w:r>
        <w:rPr>
          <w:rStyle w:val="CatTimegrp29rplc48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20rplc4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ю постановления вручить Нурутдинову Р.Р. , направить в ОМВД России по Ютазинскому району для исполнения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Ютазинский районный суд Республики Татарстан через мирового судью в течение 10 суток со дня получения копи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firstLine="14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Г.З. Каримова</w:t>
      </w:r>
    </w:p>
    <w:p>
      <w:pPr>
        <w:pStyle w:val="Normal"/>
        <w:spacing w:before="0" w:after="0"/>
        <w:ind w:left="567"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. Мировой судья                                               Г.З. Каримова</w:t>
      </w:r>
    </w:p>
    <w:p>
      <w:pPr>
        <w:pStyle w:val="Normal"/>
        <w:spacing w:before="0" w:after="0"/>
        <w:ind w:left="567" w:firstLine="142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Постановление вступило в законную силу «____»_____________ 20___ год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Г.З. Карим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6">
    <w:name w:val="cat-UserDefined grp-31 rplc-6"/>
    <w:basedOn w:val="DefaultParagraphFont"/>
    <w:qFormat/>
    <w:rPr/>
  </w:style>
  <w:style w:type="character" w:styleId="CatExternalSystemDefinedgrp30rplc7">
    <w:name w:val="cat-ExternalSystemDefined grp-30 rplc-7"/>
    <w:basedOn w:val="DefaultParagraph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PassportDatagrp28rplc9">
    <w:name w:val="cat-PassportData grp-28 rplc-9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UserDefinedgrp33rplc15">
    <w:name w:val="cat-UserDefined grp-33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Addressgrp8rplc26">
    <w:name w:val="cat-Address grp-8 rplc-26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Dategrp16rplc30">
    <w:name w:val="cat-Date grp-16 rplc-30"/>
    <w:basedOn w:val="DefaultParagraphFont"/>
    <w:qFormat/>
    <w:rPr/>
  </w:style>
  <w:style w:type="character" w:styleId="CatFIOgrp25rplc34">
    <w:name w:val="cat-FIO grp-25 rplc-34"/>
    <w:basedOn w:val="DefaultParagraphFont"/>
    <w:qFormat/>
    <w:rPr/>
  </w:style>
  <w:style w:type="character" w:styleId="CatUserDefinedgrp33rplc35">
    <w:name w:val="cat-UserDefined grp-33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Dategrp17rplc37">
    <w:name w:val="cat-Date grp-17 rplc-37"/>
    <w:basedOn w:val="DefaultParagraphFont"/>
    <w:qFormat/>
    <w:rPr/>
  </w:style>
  <w:style w:type="character" w:styleId="CatDategrp14rplc40">
    <w:name w:val="cat-Date grp-14 rplc-40"/>
    <w:basedOn w:val="DefaultParagraphFont"/>
    <w:qFormat/>
    <w:rPr/>
  </w:style>
  <w:style w:type="character" w:styleId="CatUserDefinedgrp31rplc46">
    <w:name w:val="cat-UserDefined grp-31 rplc-46"/>
    <w:basedOn w:val="DefaultParagraphFont"/>
    <w:qFormat/>
    <w:rPr/>
  </w:style>
  <w:style w:type="character" w:styleId="CatUserDefinedgrp36rplc47">
    <w:name w:val="cat-UserDefined grp-36 rplc-47"/>
    <w:basedOn w:val="DefaultParagraphFont"/>
    <w:qFormat/>
    <w:rPr/>
  </w:style>
  <w:style w:type="character" w:styleId="CatTimegrp29rplc48">
    <w:name w:val="cat-Time grp-29 rplc-48"/>
    <w:basedOn w:val="DefaultParagraphFont"/>
    <w:qFormat/>
    <w:rPr/>
  </w:style>
  <w:style w:type="character" w:styleId="CatDategrp20rplc49">
    <w:name w:val="cat-Date grp-20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21565AF8DEFBF7962AAE295B5DE28C2E88D76810EF98870EA9D54C1161EB3578B231E6EB02C14448818D8CCBAAB4EB4294B584F862B04d7lEK" TargetMode="External"/><Relationship Id="rId3" Type="http://schemas.openxmlformats.org/officeDocument/2006/relationships/hyperlink" Target="consultantplus://offline/ref=F013D84A56C7CA03B614F1C087697F230740E5078B5B011555663C0D340C63986D3C0F78020DFE51A1U5I" TargetMode="External"/><Relationship Id="rId4" Type="http://schemas.openxmlformats.org/officeDocument/2006/relationships/hyperlink" Target="consultantplus://offline/ref=BA31092AD4E43E2ED08D7C663F5413E0AFA7CB5EF0EE76D26BAA1FD4C6C1C037735F1CF2F40DB6CB787AD3424A32771C987A58B3D3BBmFQ5N" TargetMode="External"/><Relationship Id="rId5" Type="http://schemas.openxmlformats.org/officeDocument/2006/relationships/hyperlink" Target="consultantplus://offline/ref=67BC44F13D3EA5C7BDED3CF12B8B383E5E767D9D497BB3528AEF95FF02C87AE71B4EDB69B4F986AF2F9E7BB8CDD31DE9F696C4A826DAAFa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