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72 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692-78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2г.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 по ч.2 статьи 17.3 КоАП РФ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байдуллина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И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личность удостоверена </w:t>
      </w:r>
      <w:r>
        <w:rPr>
          <w:rStyle w:val="CatPassportDatagrp23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отделом </w:t>
      </w:r>
      <w:r>
        <w:rPr>
          <w:rStyle w:val="CatPhoneNumbergrp26rplc1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8rplc1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байдуллин И.А., </w:t>
      </w:r>
      <w:r>
        <w:rPr>
          <w:rStyle w:val="CatDategrp10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09.05 час., явился в здание Ютазинского районного суда Республики Татарстан по адресу: </w:t>
      </w:r>
      <w:r>
        <w:rPr>
          <w:rStyle w:val="CatAddressgrp6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гт.Уруссу Ютазинского муниципального района Республики Татарстан, с явными признаками алкогольного опьянения, ругался нецензурно, на законное распоряжение судебного пристава по ОУПДС Ютазинского РОСП УФССП по РТ </w:t>
      </w:r>
      <w:r>
        <w:rPr>
          <w:rStyle w:val="CatFIOgrp17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действий, нарушающих установленные в суде правила, не реагиров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лен протокол №16 по ч.2 ст.17.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Губайдуллин И.А. не явился, надлежаще извещен, ходатайств не заявил. Согласно ст.25.1 КоАП РФ мировой судья признал необходимым рассмотреть дело в его отсутств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и все доводы, мировой судья считает, что вина Губайдуллина И.А. в совершении вменяемого ему административного правонарушения доказана материалами дела: протоколом об административном правонарушении; рапортом судебного пристава </w:t>
      </w:r>
      <w:r>
        <w:rPr>
          <w:rStyle w:val="CatFIOgrp19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ведениями о привлечении к административной ответственности (привлекался); другими материалами дела, которые оценены по ст.26.11 КоАП РФ как законные, надлежащие, не имеющие противоречий, достаточные для разрешения дел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Губайдуллина И.А. мировой судья квалифицирует по части 2 статьи 17.3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7"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1 Федерального закона от 21.07.1997 № 118-ФЗ  "О судебных приставах" судебный пристав по обеспечению установленного порядка деятельности судов (ОУПДС) имеет право, в том числе: при осуществлении привода лица, уклоняющегося от явки по вызову входить на территории, в помещения в целях задержания и принудительного доставления указанного лица;  проверять документы, удостоверяющие личность и досмотр лиц, находящихся в зданиях, помещениях судов, зданиях и помещениях органов принудительного исполнения, и при осуществлении привода; не допускать в указанные здания и помещения лиц, имеющих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(вещества, средства); осуществлять производство по делам об административных правонарушениях; применять физическую силу, специальные средства и огнестрельное оружие в предусмотренном порядке Федеральным законом. Законные требования судебного пристава подлежат выполнению всеми органами, организациями, должностными лицами, гражданами на территории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3.2., 4.2 Правил пребывания посетителей в Ютазинском районном суде Республики Татарстан (приказ Председателя райсуда от 16.12.2019 г. №16), посетители суда обязаны выполнять требования судебного пристава по ОУПДС об освобождении здания суда после окончания рабочего дня, в экстремальных ситуациях. Основанием отказа в допуске в здание суда является прибытие в состоянии алкогольного (наркотического, токсического) опьянения; отсутствие у посетителя документа, удостоверяющего личность, отказ в его предъявлен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Губайдуллин И.А. не выполнил законные требования судебного пристава, регламентированные вышеуказанным законодательством. </w:t>
      </w:r>
    </w:p>
    <w:p>
      <w:pPr>
        <w:pStyle w:val="Normal"/>
        <w:spacing w:before="0" w:after="0"/>
        <w:ind w:right="27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ст.4.1-4.3 КоАП РФ при избрании вида и меры наказания мировой судья учитывает характер совершенного правонарушения, личность и  имущественное и семейное положение лица, смягчающие обстоятельства - признание обстоятельств дела (в протоколе), отягчающие - не установлены.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 и оснований, исключающих производство по делу, освобождение от административной ответственности, в том числе по малозначительности и за истечением сроков давности, не имеется. Неустранимые сомнения в виновности лица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байдуллина </w:t>
      </w:r>
      <w:r>
        <w:rPr>
          <w:rStyle w:val="CatUserDefinedgrp36rplc34"/>
          <w:rFonts w:eastAsia="Times New Roman" w:cs="Times New Roman"/>
          <w:sz w:val="27"/>
          <w:szCs w:val="27"/>
          <w:lang w:val="en-US" w:bidi="en-US"/>
        </w:rPr>
        <w:t>И.А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 совершении  административного правонарушения, предусмотренного ч.2 ст. 17.3 КоАП РФ и назначить наказание в виде административного штрафа в размере 700 (семьсот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32.2 КоАП РФ штраф следует оплатить  не позднее 60-и дней со дня вступления постановления в законную силу, копию квитанции представить в суд.  Неуплата штрафа в срок влечет ответственность по ч.1 ст.20.25 КоАП РФ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Т в течение 10 суток со дня вручения (получения) её копии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>РЕКВИЗИТЫ ДЛЯ УПЛАТЫ ШТРАФА (квитанция прилагается): 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173019000140, наименование платежа – админ.штраф по ст.17.3 ч.2 по делу №5-172/2022 по протоколу Ютазинского РОСП, идентификатор 03186909 000000000 2819976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Г.З. Каримова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PhoneNumbergrp26rplc13">
    <w:name w:val="cat-PhoneNumber grp-26 rplc-13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