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171/ 2022</w:t>
      </w:r>
    </w:p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УИД 16MS0182-01-2022-000691-81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</w:t>
      </w:r>
      <w:r>
        <w:rPr>
          <w:b w:val="false"/>
          <w:bCs w:val="false"/>
          <w:i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2 года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о адресу: Республика Татарстан, Ютазин-ский район, пгт.Уруссу, ул. Ленина, 1, рассмотрев в открытом судебном заседании дело об административном правонарушении по ст.17.8 Кодекса РФ об административных правонарушениях (КоАП РФ) в отношении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нязова </w:t>
      </w:r>
      <w:r>
        <w:rPr>
          <w:rStyle w:val="CatUserDefinedgrp39rplc8"/>
          <w:rFonts w:eastAsia="Times New Roman" w:cs="Times New Roman"/>
          <w:sz w:val="27"/>
          <w:szCs w:val="27"/>
          <w:lang w:val="en-US" w:bidi="en-US"/>
        </w:rPr>
        <w:t>Ф.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3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40rplc1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5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41rplc14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OrganizationNamegrp24rplc1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зарегистрированного  по адресу: </w:t>
      </w:r>
      <w:r>
        <w:rPr>
          <w:rStyle w:val="CatAddressgrp6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7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усским языком владеющего, ранее привлекавшегося к административной ответственности, личность установлена по </w:t>
      </w:r>
      <w:r>
        <w:rPr>
          <w:rStyle w:val="CatPassportDatagrp23rplc1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цессуальные права и обязанности согласно ст.25.1 КоАП РФ разъяснены, в защитнике и переводчике не нуждается,                              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нязов Ф.Ф. , </w:t>
      </w:r>
      <w:r>
        <w:rPr>
          <w:rStyle w:val="CatDategrp12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10.15 часов, находясь по месту жительства по адресу: </w:t>
      </w:r>
      <w:r>
        <w:rPr>
          <w:rStyle w:val="CatAddressgrp7rplc2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тегорически отказался под последовать в Ютазинский РОСП УФССП России по РТ по адресу: </w:t>
      </w:r>
      <w:r>
        <w:rPr>
          <w:rStyle w:val="CatAddressgrp8rplc2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 законное требование судебного пристава ОУПДС Ютазинского РОСП УФССП России по РТ </w:t>
      </w:r>
      <w:r>
        <w:rPr>
          <w:rStyle w:val="CatFIOgrp18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исполняемого на основании постановления о принудительном приводе судебного пристава-исполнителя  </w:t>
      </w:r>
      <w:r>
        <w:rPr>
          <w:rStyle w:val="CatFIOgrp19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3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казав, что собирается на работу, имел признаки алкогольного опьянения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УП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13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тношении него составлен протокол №13 по ст.17.8 КоАП РФ.  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е заседание Минязов Ф.Ф. явился, с протоколом согласен, вину признал, указав, что отказался исполнить постановление о приводе после ознакомления, болела голова и собирался на работ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 материалы  дела, доводы сторон, мировой судья приходит к выводу о наличии в действиях Минязова Ф.Ф. состава вменяемого административного правонарушения. Вина его подтверждается материалами дела: протоколом об административном правонарушении; рапортом судебного пристава по ОУПДС Ютазинского РОСП УФССП по РТ </w:t>
      </w:r>
      <w:r>
        <w:rPr>
          <w:rStyle w:val="CatFIOgrp18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 постановлением о приводе должника, ознакомлен; другими материалами дела, которые судом оценены по ст.26.1-26.11 КоАП РФ , не имеющие существенных противоречий, согласующиеся в совокупности, надлежащие и  достаточные для разрешения дела. 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Минязова Ф.Ф. мировой судья квалифицирует по ст.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-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Законная деятельность судебного пристава-исполнителя и судебного пристава установлена согласно ст.ст.11-14 Федерального закона от 21.07.1997 № 118-ФЗ "Об органах принудительного исполнения Российской Федерации", ст.ст.3-6 ФЗ "Об исполнительном производстве" от 21.07.1997 № 229-ФЗ.          Судебный пристав по обеспечению установленного порядка деятельности судов (ОУПДС) обязан на основании постановления суда (судьи), дознавателя службы судебных приставов осуществлять привод лиц, уклоняющихся от явки по вызову. На судебных приставов-исполнителей возлагается непосредственное осуществление функций по исполнению судебных актов и актов других органов и его требования обязательны для всех органов, организаций, должностных лиц и граждан на всей территории Российской Федерации. 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федеральными законами или в бездействии указанных лиц.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избрании вида и меры наказания суд учитывает требования ст.4.1-4.3 КоАП РФ, характер совершенного административного правонарушения, семейное и имущественное положение, личность, сведения о привлечении к административной ответственности (привлекалась), все обстоятельства дела, отягчающие - не установлены, смягчающие – признание факта, наличие несовершеннолетних детей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1.5, 4.5 КоАП РФ, обстоятельств, исключающих производство по делу, в том числе по малозначительности, неустранимых сомнений в виновности лица, не имеется. Срок давности по делу не истёк.              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29.9 – 29.11 КоАП РФ мировой судья,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нязова </w:t>
      </w:r>
      <w:r>
        <w:rPr>
          <w:rStyle w:val="CatUserDefinedgrp39rplc36"/>
          <w:rFonts w:eastAsia="Times New Roman" w:cs="Times New Roman"/>
          <w:sz w:val="27"/>
          <w:szCs w:val="27"/>
          <w:lang w:val="en-US" w:bidi="en-US"/>
        </w:rPr>
        <w:t>Ф.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 совершении административного правонарушения, предусмотренного статьей 17.8 КоАП РФ и назначить 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32.2 КоАП РФ штраф следует уплатить не позднее 60-и дней со дня вступления постановления в законную силу. Неуплата штрафа в срок влечет ответственность по ч.1 ст.20.25 КоАП РФ. Копию квитанции об уплате штрафа представить в канцелярию судебного участк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еспублики Татарстан через мирового судью в течение 10 суток со дня получения (вручения)  копии постановления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Получатель: УФК по РТ (Министерство юстиции Республики Татарстан) , 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код ОКТМО 92701000001, БИК 019205400, КБК  73111601 203 01002 1140, наименование платежа – адм.штраф по ст.17.8 КоАП РФ по постановлению мирового судьи №5-171/2022 по протоколу Ютазинского РОСП УФССП России по РТ, 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идентификатор 03186909 000000000 28128704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Г.З.Каримова </w:t>
      </w:r>
    </w:p>
    <w:p>
      <w:pPr>
        <w:pStyle w:val="Normal"/>
        <w:spacing w:before="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Мировой судья                                               </w:t>
        <w:tab/>
        <w:t xml:space="preserve">Г.З. Каримова 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41rplc14">
    <w:name w:val="cat-UserDefined grp-41 rplc-14"/>
    <w:basedOn w:val="DefaultParagraphFont"/>
    <w:qFormat/>
    <w:rPr/>
  </w:style>
  <w:style w:type="character" w:styleId="CatOrganizationNamegrp24rplc15">
    <w:name w:val="cat-OrganizationName grp-2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PassportDatagrp23rplc19">
    <w:name w:val="cat-PassportData grp-23 rplc-19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UserDefinedgrp39rplc36">
    <w:name w:val="cat-UserDefined grp-39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AC7A607536B5C28C66D801E65AB7DE6E0126A8057DEF7E7587D53ABFF957947E73914466528DDR6B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