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268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</w:t>
      </w: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>Дело № 5-170/ 2022</w:t>
      </w:r>
    </w:p>
    <w:p>
      <w:pPr>
        <w:pStyle w:val="Heading1"/>
        <w:spacing w:before="0" w:after="0"/>
        <w:ind w:left="2268" w:hanging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rFonts w:eastAsia="Tahoma" w:cs="Tahoma" w:ascii="Tahoma" w:hAnsi="Tahoma"/>
          <w:b w:val="false"/>
          <w:bCs w:val="false"/>
          <w:i w:val="false"/>
          <w:sz w:val="20"/>
          <w:szCs w:val="20"/>
          <w:lang w:val="en-US" w:bidi="en-US"/>
        </w:rPr>
        <w:t>УИД 16MS0182-01-2022-000690-84</w:t>
      </w:r>
    </w:p>
    <w:p>
      <w:pPr>
        <w:pStyle w:val="Heading1"/>
        <w:spacing w:before="0" w:after="0"/>
        <w:ind w:left="2268" w:hanging="0"/>
        <w:jc w:val="both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rFonts w:eastAsia="Tahoma" w:cs="Tahoma" w:ascii="Tahoma" w:hAnsi="Tahoma"/>
          <w:b w:val="false"/>
          <w:bCs w:val="false"/>
          <w:i w:val="false"/>
          <w:sz w:val="20"/>
          <w:szCs w:val="20"/>
          <w:lang w:val="en-US" w:bidi="en-US"/>
        </w:rPr>
        <w:t xml:space="preserve">                       </w:t>
      </w:r>
      <w:r>
        <w:rPr>
          <w:b w:val="false"/>
          <w:bCs w:val="false"/>
          <w:i w:val="false"/>
          <w:sz w:val="32"/>
          <w:szCs w:val="32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 апреля 2022 года                                                                       пгт.Уруссу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Ютазинскому судебному району Республики Татарстан Каримова Г.З., по адресу: Республика Татарстан, Ютазин-ский район, пгт.Уруссу, ул. Ленина, 1, рассмотрев в открытом судебном заседании дело об административном правонарушении по ст.17.8 Кодекса РФ об административных правонарушениях (КоАП РФ) в отношении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йдуллина </w:t>
      </w:r>
      <w:r>
        <w:rPr>
          <w:rStyle w:val="CatUserDefinedgrp36rplc8"/>
          <w:rFonts w:eastAsia="Times New Roman" w:cs="Times New Roman"/>
          <w:sz w:val="27"/>
          <w:szCs w:val="27"/>
          <w:lang w:val="en-US" w:bidi="en-US"/>
        </w:rPr>
        <w:t>Р.И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3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9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 браке не состоящего, неработающего,   зарегистрированного  и проживающего по адресу: </w:t>
      </w:r>
      <w:r>
        <w:rPr>
          <w:rStyle w:val="CatAddressgrp3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усским языком владеющего, ранее привлекавшегося к административной ответственности, личность установлена </w:t>
      </w:r>
      <w:r>
        <w:rPr>
          <w:rStyle w:val="CatPassportDatagrp20rplc12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Style w:val="CatFIOgrp14rplc1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Dategrp8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1rplc15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асов, находясь по месту жительства по адресу: </w:t>
      </w:r>
      <w:r>
        <w:rPr>
          <w:rStyle w:val="CatAddressgrp3rplc1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атегорически отказался последовать в Ютазинский РОСП УФССП России по РТ по адресу: </w:t>
      </w:r>
      <w:r>
        <w:rPr>
          <w:rStyle w:val="CatAddressgrp4rplc1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 законное требование судебного пристава ОУПДС Ютазинского РОСП УФССП России по РТ </w:t>
      </w:r>
      <w:r>
        <w:rPr>
          <w:rStyle w:val="CatFIOgrp15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, исполняемого на основании постановления о принудительном приводе судебного пристава-исполнителя  </w:t>
      </w:r>
      <w:r>
        <w:rPr>
          <w:rStyle w:val="CatFIOgrp16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4.03.2022, указав, что болеет и плохо себя чувствует, однако, подтверждающие документы не представил, тем самым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УПДС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10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отношении него составлен протокол №14 по ст.17.8 КоАП РФ.   </w:t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</w:t>
      </w:r>
      <w:r>
        <w:rPr>
          <w:rStyle w:val="CatFIOgrp14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явился, извещен надлежаще, ходатайств не представил. Согласно ст.25.1 КоАП РФ мировой судья признал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 материалы  дела, доводы сторон, мировой судья приходит к выводу о наличии в действиях </w:t>
      </w:r>
      <w:r>
        <w:rPr>
          <w:rStyle w:val="CatFIOgrp14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става вменяемого административного правонарушения. Вина его подтверждается материалами дела: протоколом об административном правонарушении; рапортом судебного пристава по ОУПДС Ютазинского РОСП УФССП по РТ </w:t>
      </w:r>
      <w:r>
        <w:rPr>
          <w:rStyle w:val="CatFIOgrp15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 постановлением о приводе должника, ознакомлен; другими материалами дела, которые судом оценены по ст.26.1-26.11 КоАП РФ, не имеющие существенных противоречий, согласующиеся в совокупности, надлежащие и  достаточные для разрешения дела. </w:t>
      </w:r>
    </w:p>
    <w:p>
      <w:pPr>
        <w:pStyle w:val="Normal"/>
        <w:spacing w:before="0" w:after="0"/>
        <w:ind w:right="56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ые действия </w:t>
      </w:r>
      <w:r>
        <w:rPr>
          <w:rStyle w:val="CatFIOgrp14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ировой судья квалифицирует по ст.17.8 КоАП РФ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right="3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Законная деятельность судебного пристава-исполнителя и судебного пристава установлена согласно ст.11-14 Федерального закона от 21.07.1997 № 118-ФЗ "Об органах принудительного исполнения Российской Федерации", ст.ст.3-6 ФЗ "Об исполнительном производстве" от 21.07.1997 № 229-ФЗ. Судебный пристав по обеспечению установленного порядка деятельности судов (ОУПДС) обязан на основании постановления суда (судьи), дознавателя службы судебных приставов осуществлять привод лиц, уклоняющихся от явки по вызову. На судебных приставов-исполнителей возлагается непосредственное осуществление функций по исполнению судебных актов и актов других органов и его требования обязательны для всех органов, организаций, должностных лиц и граждан на всей территории Российской Федерации. Воспрепятствование законной деятельности судебного пристава-исполнителя выражается в действиях гражданина, должностного лица, осуществление которых несовместимо с реализацией судебным приставом-исполнителем полномочий, возложенных на него указанными федеральными законами или в бездействии указанных лиц.</w:t>
      </w:r>
    </w:p>
    <w:p>
      <w:pPr>
        <w:pStyle w:val="Normal"/>
        <w:spacing w:before="0" w:after="0"/>
        <w:ind w:right="56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брании вида и меры наказания суд учитывает требования ст.4.1-4.3 КоАП РФ, характер совершенного административного правонарушения, семейное и имущественное положение, личность, сведения о привлечении к административной ответственности (привлекалась), все обстоятельства дела, отягчающие - не установлены, смягчающие – признание факта. </w:t>
      </w:r>
    </w:p>
    <w:p>
      <w:pPr>
        <w:pStyle w:val="Normal"/>
        <w:spacing w:before="0" w:after="0"/>
        <w:ind w:right="3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24.5, 2.9, 1.5, 4.5 КоАП РФ, обстоятельств, исключающих производство по делу, в том числе по малозначительности, неустранимых сомнений в виновности лица, не имеется. Срок давности по делу не истёк.                </w:t>
      </w:r>
    </w:p>
    <w:p>
      <w:pPr>
        <w:pStyle w:val="Normal"/>
        <w:spacing w:before="0" w:after="0"/>
        <w:ind w:right="3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Руководствуясь ст.29.9 – 29.11 КоАП РФ мировой судья,</w:t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12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Зайдуллина </w:t>
      </w:r>
      <w:r>
        <w:rPr>
          <w:rStyle w:val="CatUserDefinedgrp36rplc30"/>
          <w:rFonts w:eastAsia="Times New Roman" w:cs="Times New Roman"/>
          <w:sz w:val="27"/>
          <w:szCs w:val="27"/>
          <w:lang w:val="en-US" w:bidi="en-US"/>
        </w:rPr>
        <w:t>Р.И.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виновным в  совершении административного правонарушения, предусмотренного статьей 17.8 КоАП РФ и назначить  наказание в виде административного штрафа в размере 1000 (одна тысяча) рублей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ст.32.2 КоАП РФ штраф следует уплатить не позднее 60-и дней со дня вступления постановления в законную силу. Неуплата штрафа в срок влечет ответственность по ч.1 ст.20.25 КоАП РФ. Копию квитанции об уплате штрафа представить в канцелярию судебного участк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Ютазинский районный суд Республики Татарстан через мирового судью в течение 10 суток со дня получения (вручения)  копии постановлени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en-US" w:bidi="en-US"/>
        </w:rPr>
        <w:t xml:space="preserve">РЕКВИЗИТЫ ДЛЯ УПЛАТЫ ШТРАФА (квитанция прилагается):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 xml:space="preserve">Получатель: УФК по РТ (Министерство юстиции Республики Татарстан) , КПП 165501001, ИНН 1654003139, Отделение НБ Республика Татарстан Банка России/УФК по РТ г.Казань, Номер счёта получателя платежа – 03100643000000011100, кор.счет 401028104 45370000079; КПП 165501001, код ОКТМО 92701000001, БИК 019205400, КБК  73111601 203 01002 1140, наименование платежа – адм.штраф по ст.17.8 КоАП РФ по постановлению мирового судьи №5-170/2022 по протоколу Ютазинского РОСП УФССП России по РТ, 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>идентификатор 03186909 000000000 28214112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Г.З.Каримова </w:t>
      </w:r>
    </w:p>
    <w:p>
      <w:pPr>
        <w:pStyle w:val="Normal"/>
        <w:spacing w:before="0" w:after="1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рно. Мировой судья                                               </w:t>
        <w:tab/>
        <w:t xml:space="preserve">Г.З. Каримова </w:t>
      </w:r>
    </w:p>
    <w:p>
      <w:pPr>
        <w:pStyle w:val="Normal"/>
        <w:spacing w:before="120" w:after="1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: «____»_____________20____г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Г.З. Карим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8">
    <w:name w:val="cat-UserDefined grp-36 rplc-8"/>
    <w:basedOn w:val="DefaultParagraphFont"/>
    <w:qFormat/>
    <w:rPr/>
  </w:style>
  <w:style w:type="character" w:styleId="CatExternalSystemDefinedgrp35rplc9">
    <w:name w:val="cat-ExternalSystemDefined grp-35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20rplc12">
    <w:name w:val="cat-PassportData grp-20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Timegrp21rplc15">
    <w:name w:val="cat-Time grp-21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UserDefinedgrp36rplc30">
    <w:name w:val="cat-UserDefined grp-36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0AC7A607536B5C28C66D801E65AB7DE6E0126A8057DEF7E7587D53ABFF957947E73914466528DDR6B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