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Дело № 5-163/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683-0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26 апреля 2022 года</w:t>
        <w:tab/>
        <w:t xml:space="preserve">                                                    пгт.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Ютазинскому судебному району Республики Татарстан  Каримова Г.З., находясь по адресу: Республика Татарстан, Ютазинский район, п.г.т. Уруссу, ул. Ленина, д. 1, рассмотрев в открытом судебном заседании дело об административном правонарушении, предусмотренном ст.7.17 КоАП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Петрова </w:t>
      </w:r>
      <w:r>
        <w:rPr>
          <w:rStyle w:val="CatUserDefinedgrp40rplc9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гражданина Российской Федерации, неработающего, в браке не состоящего, зарегистрированного и проживающего по адресу: </w:t>
      </w:r>
      <w:r>
        <w:rPr>
          <w:rStyle w:val="CatUserDefinedgrp41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привлекавшегося к административной ответственности, русским языком владеющего, личность установлена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процессуальные права по ст.25.1 КоАП РФ разъяснены, в переводчике и защитнике не нуждаетс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тров А.Н.,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09.00 часов, по адресу: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умышленное повреждение имущества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нес механические повреждения, поцарапав надпись на автомобиле марки </w:t>
      </w:r>
      <w:r>
        <w:rPr>
          <w:rStyle w:val="CatCarMakeModelgrp25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6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материальный ущерб потерпевшему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сумму </w:t>
      </w:r>
      <w:r>
        <w:rPr>
          <w:rStyle w:val="CatSumgrp2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08.03.2022 составлен протокол по ст.7.17 КоАП РФ №550019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етров А.Н. вину признал, с протоколом согласен, суду показал, что в результате ссоры поцарапал указанный автомобиль потерпевшего ножн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казал, что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пруга ему сообщила о повреждении автомобиля, он по видеозаписи увидел, что это сделал петров, с которым накануне был телефонный разговор. Об этом он сообщил в полицию. С протоколом согласен, петров ему возместил ущерб </w:t>
      </w:r>
      <w:r>
        <w:rPr>
          <w:rStyle w:val="CatSumgrp20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емонта автомобиля, других претензий не име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доводы сторон, мировой судья приходит к выводу о наличии в действиях Петрова А.Н. состава административного правонарушения и доказанности его вины. Вина Петрова А.Н.  подтверждается, кроме указанных показаний, исследованными материалами дела: протоколом об административном правонарушении; объяснениями Петрова А.Н. 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UserDefinedgrp4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смотра автомобиля с фототаблицами; справкой об ущербе; документами на автомобиль;  сведениями о привлечении к административной ответственности (ранее привлекался); другими материалами дела, которые судом оценены по правилам ст.26.11 КоАП РФ как в отдельности, так и в совокупности со всеми доказательствами по делу как объективные, законные, достаточные для разрешения дела. Протокол об административном правонарушении составлен с соблюдением требований ст.28.2-28.3 КоАП РФ. Каких-либо процессуальных  нарушений по делу не выя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действия Петрова А.Н. мировой судья квалифицирует по статье 7.17 КоАП РФ -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анкции статьи деяние влечет наказание в виде административного штрафа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брании вида и меры наказания мировой судья руководствуется общими правилами назначения наказания, предусмотренными ст. 4.1 КоАП РФ; учитывает характер совершенного правонарушения; личность привлекаемого к административному наказанию; смягчающие обстоятельства - признание вины, возмещение ущерба, отягчающие – не установлены, с учетом которых Петрову А.Н. следует назначить административный штраф в пределах санкции статьи.</w:t>
      </w:r>
    </w:p>
    <w:p>
      <w:pPr>
        <w:pStyle w:val="Normal"/>
        <w:spacing w:before="0" w:after="0"/>
        <w:ind w:right="3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24.5, 2.9, 4.5. 1.5 КоАП РФ, исключающих производство по делу, освобождение от административной ответственности, в том числе по малозначительности, за истечением сроков давности, а также неустранимых сомнений в виновности лиц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трова </w:t>
      </w:r>
      <w:r>
        <w:rPr>
          <w:rStyle w:val="CatUserDefinedgrp40rplc39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 КоАП РФ и назначить ему административное наказание в виде административного штрафа в размере  400 (четырехсот) 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32.2 КоАП РФ штраф подлежит уплате не позднее шестидесяти дней со дня вступления постановления в законную силу. Неуплата штрафа в указанный срок влечет административную ответственность по ч.1 ст.20.25. КоАП РФ.  Копию квитанции об оплате штрафа необходимо предоставить в канцелярию мирового судьи.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, вынесшего постановление.</w:t>
      </w:r>
    </w:p>
    <w:p>
      <w:pPr>
        <w:pStyle w:val="Normal"/>
        <w:spacing w:before="12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Arial" w:cs="Arial" w:ascii="Arial" w:hAnsi="Arial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Получатель: УФК по РТ (Министерство юстиции Республики Татарстан) ,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КПП 165501001, ИНН 1654003139, код ОКТМО 92701000001,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Отделение НБ Республика Татарстан Банка России/УФК по РТ г.Казань,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Номер счёта получателя платежа – 03100643000000011100,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кор.счет 401028104 45370000079; БИК 019205400, КБК  73111601 073010017140,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наименование платежа –административный штраф по ст.7.17 КоАП РФ, по постановлению мирового судьи №5-163/2022, по протоколу  ОМВД России по Ютазинскому району, идентификатор 03186909 000000000 2814587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Г.З.Каримова 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ExternalSystemDefinedgrp39rplc10">
    <w:name w:val="cat-ExternalSystemDefined grp-39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41rplc13">
    <w:name w:val="cat-UserDefined grp-41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CarMakeModelgrp25rplc20">
    <w:name w:val="cat-CarMakeModel grp-25 rplc-20"/>
    <w:basedOn w:val="DefaultParagraphFont"/>
    <w:qFormat/>
    <w:rPr/>
  </w:style>
  <w:style w:type="character" w:styleId="CatCarNumbergrp26rplc21">
    <w:name w:val="cat-CarNumber grp-2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Sumgrp20rplc23">
    <w:name w:val="cat-Sum grp-20 rplc-23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Sumgrp20rplc28">
    <w:name w:val="cat-Sum grp-20 rplc-28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UserDefinedgrp42rplc34">
    <w:name w:val="cat-UserDefined grp-42 rplc-34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6F59F0F65081A935E3654EBFF156DF2EDDAC415B446FF11E77C65B599C6F7F0121A1788FEEE317B9N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