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161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675-32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 апрел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6.8 ч.1 Кодекса РФ об административных правонарушениях (КоАП РФ) в отношении Хазеева </w:t>
      </w:r>
      <w:r>
        <w:rPr>
          <w:rStyle w:val="CatUserDefinedgrp28rplc8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ина Российской Федерации, 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и проживающего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зеев Р.Р.,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13.43 час. по адресу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законно хранил наркотическое средство –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"наименование"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массой высушенного веса 0,3г (согласно заключению эксперта №141 от 03.02.2022)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3.2022 по данному факту составлен протокол  №5500208 по ч.1 ст.6.8 КоАП РФ, копия вручена, ознакомл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Хазеев Р.Р. с протоколом согласился частично, вину по ч.1 ст.6.8 КоАП РФ не отрицал. Суду показал, что когда его задержали сотрудники полиции возле патрульного автомобиля, он выбросил пакет с «наркотиком» (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), который ранее хранил дома, шёл на работ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заслушав данное лицо, мировой судья приходит к выводу, что вина Хазеева Р.Р. в совершении вменяемого административного правонарушения подтверждается материалами дела: протоколом об административном правонарушении; рапортом и объяснением сотрудника полиции </w:t>
      </w:r>
      <w:r>
        <w:rPr>
          <w:rStyle w:val="CatFIOgrp1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Хазеева Р.Р.; постановлением об отказе в возбуждении уголовного дела от 02.03.2022; заключениями эксперта №141 от 03.02.2022 , №157 от 15.02.2022; справкой Уруссинской ЦРБ о том, что на учете врача-нарколога состоит; протоколом осмотра места происшествия от 01.02.2022 и 03.02.2022 с фототаблицами; другими материалами дела, которые данное лицо не оспаривает. Доказательства оценены судом по правилам ст.26.11 КоАП РФ как законные, обоснованные и достаточные для разрешения дела, они согласуются в совокупности, не имеют существенных противоречий, являются допустимыми и надлежащи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Хазеева Р.Р. мировой судья квалифицирует как административное правонарушение по ч.1 статьи 6.8 КоАП РФ - Незаконное хранение без цели сбыта наркотических средст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Данное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требования ст.4.1-4.3 КоАП РФ; смягчающие и отягчающие наказание обстоятельства; личность  и имущественное положение лица; влияние назначенного  наказания на исправление и предупреждение правонарушений со стороны указанного лица, который ранее неоднократно привлекался к административной ответственности. Смягчающие обстоятельства, предусмотренные ст.4.2. КоАП РФ- признание вины, наличие </w:t>
      </w:r>
      <w:r>
        <w:rPr>
          <w:rStyle w:val="CatUserDefinedgrp34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бенка.  Отягчающие обстоятельства согласно ст.4.3. КоАП РФ – не установлены. С учетом всех обстоятельств дела, в целях исправления и предупреждения правонарушений, суд считает необходимым назначить Хазееву Р.Р. административное наказание в виде административного ареста. Оснований для назначения иного, в том числе, более мягкого наказания, мировой судья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К доводам Хазеева Р.Р. о непричастности к содеянному, данным в судебном заседании, которые в последующем он изменил, признав вину,  мировой судья относится критически, как к способу защиты, они опровергаются материалами дела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данному делу в отношении Хазеева Р.Р. доставление и административное задержание не применялось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9.9-29.11 КоАП РФ, мировой судья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зеева </w:t>
      </w:r>
      <w:r>
        <w:rPr>
          <w:rStyle w:val="CatUserDefinedgrp28rplc39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6.8 КоАП РФ и назначить ему наказание в виде административного ареста на срок </w:t>
      </w:r>
      <w:r>
        <w:rPr>
          <w:rStyle w:val="CatUserDefinedgrp33rplc4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тки 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left="283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отбытия наказания исчислять с </w:t>
      </w:r>
      <w:r>
        <w:rPr>
          <w:rStyle w:val="CatUserDefinedgrp32rplc42"/>
          <w:rFonts w:eastAsia="Times New Roman" w:cs="Times New Roman"/>
          <w:sz w:val="27"/>
          <w:szCs w:val="27"/>
          <w:lang w:val="en-US" w:bidi="en-US"/>
        </w:rPr>
        <w:t>"дата, время"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p>
      <w:pPr>
        <w:pStyle w:val="Normal"/>
        <w:spacing w:before="0" w:after="1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