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160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674-35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 апрел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Хазеева 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гражданина Российской Федерации, </w:t>
      </w:r>
      <w:r>
        <w:rPr>
          <w:rStyle w:val="CatPassportDatagrp3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зарегистрированного и проживающего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3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Хазеев Р.Р. , 29 марта 2022 года в 18 час.27 мин. совершил хищение из магазина «</w:t>
      </w: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наименование</w:t>
      </w:r>
      <w:r>
        <w:rPr>
          <w:rFonts w:eastAsia="Times New Roman" w:cs="Times New Roman"/>
          <w:sz w:val="26"/>
          <w:szCs w:val="26"/>
          <w:lang w:val="en-US" w:bidi="en-US"/>
        </w:rPr>
        <w:t>» №</w:t>
      </w:r>
      <w:r>
        <w:rPr>
          <w:rStyle w:val="CatUserDefinedgrp41rplc1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32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4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товарно-материальных ценностей общей стоимостью 868,39 руб. без НДС ( сыр «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цене </w:t>
      </w:r>
      <w:r>
        <w:rPr>
          <w:rStyle w:val="CatSumgrp22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6 штук на </w:t>
      </w:r>
      <w:r>
        <w:rPr>
          <w:rStyle w:val="CatSumgrp23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сыр «</w:t>
      </w:r>
      <w:r>
        <w:rPr>
          <w:rStyle w:val="CatUserDefinedgrp43rplc26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по цене </w:t>
      </w:r>
      <w:r>
        <w:rPr>
          <w:rStyle w:val="CatSumgrp24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2 штуки на </w:t>
      </w:r>
      <w:r>
        <w:rPr>
          <w:rStyle w:val="CatSumgrp25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сыр «</w:t>
      </w:r>
      <w:r>
        <w:rPr>
          <w:rStyle w:val="CatUserDefinedgrp44rplc2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 по цене </w:t>
      </w:r>
      <w:r>
        <w:rPr>
          <w:rStyle w:val="CatSumgrp26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 штук на </w:t>
      </w:r>
      <w:r>
        <w:rPr>
          <w:rStyle w:val="CatSumgrp26rplc3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причинив материальный ущерб </w:t>
      </w:r>
      <w:r>
        <w:rPr>
          <w:rStyle w:val="CatOrganizationNamegrp32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3.2022 в отношении него должностным лицом ОМВД России по Ютазинскому району составлен протокол №5500213 по ч.1 ст.7.27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Хазеев Р.Р. с протоколом согласился частично, вину  по ч.1 ст.7.27 КоАП РФ признал. Суду показал, что 29 марта 2022 года около 18.20 час. зашёл в магазин «</w:t>
      </w:r>
      <w:r>
        <w:rPr>
          <w:rStyle w:val="CatUserDefinedgrp40rplc37"/>
          <w:rFonts w:eastAsia="Times New Roman" w:cs="Times New Roman"/>
          <w:sz w:val="26"/>
          <w:szCs w:val="26"/>
          <w:lang w:val="en-US" w:bidi="en-US"/>
        </w:rPr>
        <w:t>наименовани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по </w:t>
      </w:r>
      <w:r>
        <w:rPr>
          <w:rStyle w:val="CatAddressgrp6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3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охитил 4 пачки сыра 2 разных наименований, которые не помнит, тем самым не согласен с суммой похищенно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потерпевшего </w:t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, просил рассмотреть дело в его отсутствие.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участвующее лицо, суд приходит к выводу о наличии в действиях Хазеева Р.Р. состава вменяемого административного правонарушения. Вина Хазеева Р.Р., кроме его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FIOgrp17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объяснениями и рапортами сотрудников полиции </w:t>
      </w:r>
      <w:r>
        <w:rPr>
          <w:rStyle w:val="CatFIOgrp18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9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справкой о стоимости похищенного; протоколом осмотра места происшествия от 29.03.2022 с фототаблицей из помещения магазина указанного лица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указанные действия Хазеева Р.Р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в отношении Хазеева Р.Р. необходимо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применялось доставление, административное задержание по протоколам №28/12 с </w:t>
      </w:r>
      <w:r>
        <w:rPr>
          <w:rStyle w:val="CatUserDefinedgrp46rplc53"/>
          <w:rFonts w:eastAsia="Times New Roman" w:cs="Times New Roman"/>
          <w:sz w:val="26"/>
          <w:szCs w:val="26"/>
          <w:lang w:val="en-US" w:bidi="en-US"/>
        </w:rPr>
        <w:t>"дата, время"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К доводам Хазеева Р.Р. о похищении только 4 пачек сыра, мировой судья относится критически, как к способу защиты, они опровергаются материалами дела, справкой о размере похищенного товара. Более того, данные доводы не влияют на квалификацию содеянного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азеева </w:t>
      </w:r>
      <w:r>
        <w:rPr>
          <w:rStyle w:val="CatUserDefinedgrp38rplc57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ареста на срок </w:t>
      </w:r>
      <w:r>
        <w:rPr>
          <w:rStyle w:val="CatUserDefinedgrp47rplc5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ток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UserDefinedgrp46rplc60"/>
          <w:rFonts w:eastAsia="Times New Roman" w:cs="Times New Roman"/>
          <w:sz w:val="26"/>
          <w:szCs w:val="26"/>
          <w:lang w:val="en-US" w:bidi="en-US"/>
        </w:rPr>
        <w:t>"дата, время"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31rplc14">
    <w:name w:val="cat-PassportData grp-31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OrganizationNamegrp32rplc20">
    <w:name w:val="cat-OrganizationName grp-3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Sumgrp23rplc25">
    <w:name w:val="cat-Sum grp-23 rplc-25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Sumgrp24rplc27">
    <w:name w:val="cat-Sum grp-24 rplc-27"/>
    <w:basedOn w:val="DefaultParagraphFont"/>
    <w:qFormat/>
    <w:rPr/>
  </w:style>
  <w:style w:type="character" w:styleId="CatSumgrp25rplc28">
    <w:name w:val="cat-Sum grp-25 rplc-28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Sumgrp26rplc30">
    <w:name w:val="cat-Sum grp-26 rplc-30"/>
    <w:basedOn w:val="DefaultParagraphFont"/>
    <w:qFormat/>
    <w:rPr/>
  </w:style>
  <w:style w:type="character" w:styleId="CatSumgrp26rplc31">
    <w:name w:val="cat-Sum grp-26 rplc-31"/>
    <w:basedOn w:val="DefaultParagraphFont"/>
    <w:qFormat/>
    <w:rPr/>
  </w:style>
  <w:style w:type="character" w:styleId="CatOrganizationNamegrp32rplc32">
    <w:name w:val="cat-OrganizationName grp-32 rplc-32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38rplc57">
    <w:name w:val="cat-UserDefined grp-38 rplc-57"/>
    <w:basedOn w:val="DefaultParagraphFont"/>
    <w:qFormat/>
    <w:rPr/>
  </w:style>
  <w:style w:type="character" w:styleId="CatUserDefinedgrp47rplc58">
    <w:name w:val="cat-UserDefined grp-47 rplc-58"/>
    <w:basedOn w:val="DefaultParagraphFont"/>
    <w:qFormat/>
    <w:rPr/>
  </w:style>
  <w:style w:type="character" w:styleId="CatUserDefinedgrp46rplc60">
    <w:name w:val="cat-UserDefined grp-46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