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155/ 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581-23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20.2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исимова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ся инвалидом, русским языком владеющего, личность установлена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ind w:right="3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исимов В.В.,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общественном месте – н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, в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Ютазинского муниципального района Республики Татарстан, в состоянии алкогольного опьянения, оскорбляющим человеческое достоинство и общественную нравственность (имел шаткую походку, неопрятный внешний вид, невнятную речь, резкий запах алкоголя изо рт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УП ОМВД России по Ютазинскому району составлен протокол №5500205 об административном правонарушении, предусмотренном ст.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нисимов В.В. с протоколом согласился частично,  обстоятельства дела не оспаривал. Суду показал, что находился у знакомой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выпивший. Приехали сотрудники полиции и через знакомую вызвали на улицу. Когда он вышел и находился возле дома, был выпивший, его доставили в больницу и в отдел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их лиц, суд приходит к выводу о наличии в действиях Анисимова В.В.  состава вменяемого административного правонарушения. Его вина родтверждается следующими доказательствами: протоколом об административном правонарушении;  рапортом и объяснениями сотрудника полици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Анисимова В.В.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ледует, что она попросила Анисимова В.В. уйти домой, тот оделся и вышел на улицу, потом к нему подошли сотрудники полиции;  актом  освидетельствования №23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денного в Уруссинской ЦРБ, от освидетельствования отказался; протоколом о направлении на медицинское освидетельствование; сведениями о привлечении к административной ответственности (ранее привлекался); другими материалами дела, которые судом оценены по правилам ст.26.11 КоАП РФ, как законные, обоснованные, объектив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Анисимова В.В. мировой судья квалифицирует как административное правонарушение, предусмотренное статьёй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 и его имущественное положение, все обстоятельства дела, смягчающие обстоятельства –признание вины, возраст, отягчающие обстоятельства – не имеются. С учетом всех обстоятельств дела, в целях исправления и предупреждения новых правонарушений, что ранее он неоднократно привлекался к административной ответственности, но выводов не сделал, Анисимову В.В.  следует назначить наказание в виде административного ареста. Противопоказаний к назначению данного наказания, а также оснований для назначения иного, более мягкого наказания, суд не находи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4.5, 2.9, 4.5 КоАП РФ обстоятельств и оснований, исключающих производство по делу,  освобождение от административной ответственности,  не установлено. Срок давности привлечения к административной ответственности не истек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Доводы данного лица, указанные в протоколе и в суде, опровергаются доказательствами по делу не являются основанием для освобождения от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анному делу в отношении Анисимова В.В. применено доставление, административное задержание по протоколам №26/11 с 23.10 час. 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исимова </w:t>
      </w:r>
      <w:r>
        <w:rPr>
          <w:rStyle w:val="CatUserDefinedgrp25rplc41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сроком на 5 (пять) суток, с отбыванием наказания в специальном приемнике для содержания лиц, арестованных в административ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Timegrp21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 Карим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Timegrp21rplc42">
    <w:name w:val="cat-Time grp-2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