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Дело № 5-154/2022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УИД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en-US" w:bidi="en-US"/>
        </w:rPr>
        <w:t>16MS0182-01-2022-000580-26</w:t>
      </w: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 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20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</w:t>
      </w:r>
    </w:p>
    <w:p>
      <w:pPr>
        <w:pStyle w:val="Normal"/>
        <w:spacing w:before="20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2 г.                                                                           пгт.Уруссу  </w:t>
      </w:r>
    </w:p>
    <w:p>
      <w:pPr>
        <w:pStyle w:val="Normal"/>
        <w:spacing w:before="20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в зале судебных заседаний, рассмотрев в открытом судебном заседании материалы дела об административном правонарушении по ст.7.27 ч.1 Кодекса РФ об административных правонарушениях (КоАП РФ) в отношении 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иева </w:t>
      </w:r>
      <w:r>
        <w:rPr>
          <w:rStyle w:val="CatUserDefinedgrp39rplc8"/>
          <w:rFonts w:eastAsia="Times New Roman" w:cs="Times New Roman"/>
          <w:sz w:val="28"/>
          <w:szCs w:val="28"/>
          <w:lang w:val="en-US" w:bidi="en-US"/>
        </w:rPr>
        <w:t>Л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grp40rplc11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сским языком владеющего, личность установлена </w:t>
      </w:r>
      <w:r>
        <w:rPr>
          <w:rStyle w:val="CatPassportDatagrp3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УФМ России по Республике Татарстан в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, процессуальные права и обязанности по  ст.25.1 КоАП РФ разъяснены, в защитнике и переводчике не нуждаетс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лиев Л.Л. ,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4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хищение из магазина «</w:t>
      </w:r>
      <w:r>
        <w:rPr>
          <w:rStyle w:val="CatUserDefinedgrp41rplc20"/>
          <w:rFonts w:eastAsia="Times New Roman" w:cs="Times New Roman"/>
          <w:sz w:val="28"/>
          <w:szCs w:val="28"/>
          <w:lang w:val="en-US" w:bidi="en-US"/>
        </w:rPr>
        <w:t>наименование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33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варно-материальных ценностей общей стоимостью </w:t>
      </w:r>
      <w:r>
        <w:rPr>
          <w:rStyle w:val="CatSumgrp2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 ( 2 настойки «</w:t>
      </w:r>
      <w:r>
        <w:rPr>
          <w:rStyle w:val="CatUserDefinedgrp42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а кедровых орехах гор.3 8% объем 0.5 л по </w:t>
      </w:r>
      <w:r>
        <w:rPr>
          <w:rStyle w:val="CatSumgrp2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Sumgrp2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1 пачку презервативы «</w:t>
      </w:r>
      <w:r>
        <w:rPr>
          <w:rStyle w:val="CatUserDefinedgrp43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12 шт. по </w:t>
      </w:r>
      <w:r>
        <w:rPr>
          <w:rStyle w:val="CatSumgrp2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причинив материальный ущерб </w:t>
      </w:r>
      <w:r>
        <w:rPr>
          <w:rStyle w:val="CatOrganizationNamegrp3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него должностным лицом ОМВД России по Ютазинскому району составлен протокол №5500207 по ч.1 ст.7.27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Валиев Л.Л. с протоколом согласился, вину  признал, указав, что обстоятельства дела не оспаривал. суду показал, что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ез из </w:t>
      </w:r>
      <w:r>
        <w:rPr>
          <w:rStyle w:val="CatUserDefinedgrp44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8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накомую, зашёл в магазин «</w:t>
      </w:r>
      <w:r>
        <w:rPr>
          <w:rStyle w:val="CatUserDefinedgrp45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, купил товары, но за настойку и презервативы не заплатил, хотел сэкономить, вынес их в кармане. После этого он приехал в </w:t>
      </w:r>
      <w:r>
        <w:rPr>
          <w:rStyle w:val="CatAddressgrp8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02 года и зашёл в тот же магазин, приехали сотрудники полиции и его задержал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, просил рассмотреть дело в его отсутствие. Согласно ст.25.2 КоАП РФ мировой судья признал рассмотреть дело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участвующее лицо, суд приходит к выводу о наличии в действиях Валиева Л.Л. состава вменяемого административного правонарушения. Вина его, кроме показаний , подтверждается другими материалами дела: протоколом об административном правонарушении; заявлением, сообщением, объяснениями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и рапортами сотрудников полиции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работников магазина </w:t>
      </w: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ревизии, справкой о стоимости похищенного, фототаблицей из помещения магазина; сведениями о привлечении к административной ответственности (привлекался), которые мировым судьей оценены в совокупности с другими материалами дела согласно ст.26.1-26.11  КоАП РФ как достаточные для разрешения дела, законные и обоснованны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действия Валиева Л.Л. мировой судья квалифицирует по части 1 ст. 7.27 КоАП РФ – 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 статьей 14.15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Деяни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руководствуется общими правилами назначения наказания, предусмотренными ст. 4.1-4.3 КоАП РФ,  учитывает характер совершенного правонарушения, личность привлекаемого к административному наказанию, смягчающие –признание вины, отягчающие административную ответственность обстоятельства – не установлены, и считает, что в целях предупреждения совершения новых правонарушений, баланса личных и общественных интересов, в отношении Валиева Л.Л. необходимо применить  наказание в виде административного ареста. Оснований для назначения иного, более мягкого наказания, с учетом указанных обстоятельств, суд не находи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применялось доставление, административное задержание по протоколам №29/10 с </w:t>
      </w:r>
      <w:r>
        <w:rPr>
          <w:rStyle w:val="CatTimegrp35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4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-29.11 КоАП РФ, 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лиева </w:t>
      </w:r>
      <w:r>
        <w:rPr>
          <w:rStyle w:val="CatUserDefinedgrp39rplc52"/>
          <w:rFonts w:eastAsia="Times New Roman" w:cs="Times New Roman"/>
          <w:sz w:val="28"/>
          <w:szCs w:val="28"/>
          <w:lang w:val="en-US" w:bidi="en-US"/>
        </w:rPr>
        <w:t>Л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. 7.27  КоАП РФ и назначить ему наказание в виде административного ареста на срок 4 (четыре) суток, с отбыванием в местах для содержания административно арестованных, определяемых территориальным органом внутренних де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(административного задержания) с </w:t>
      </w:r>
      <w:r>
        <w:rPr>
          <w:rStyle w:val="CatTimegrp35rplc5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4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вручить участвующим лицам, направить в ОМВД России по Ютазинскому району для исполнения. 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Ютазинский районный суд Республики Татарстан через мирового судью. </w:t>
      </w:r>
    </w:p>
    <w:p>
      <w:pPr>
        <w:pStyle w:val="Normal"/>
        <w:spacing w:before="0" w:after="0"/>
        <w:ind w:left="56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/подпись /                          Г.З.Каримова</w:t>
      </w:r>
    </w:p>
    <w:p>
      <w:pPr>
        <w:pStyle w:val="Normal"/>
        <w:spacing w:before="0" w:after="0"/>
        <w:ind w:left="567" w:hanging="14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рно. Мировой судья                                                               Г.З. Каримова</w:t>
      </w:r>
    </w:p>
    <w:p>
      <w:pPr>
        <w:pStyle w:val="Normal"/>
        <w:spacing w:before="0" w:after="0"/>
        <w:ind w:left="567" w:hanging="14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 го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Г.З.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PassportDatagrp31rplc9">
    <w:name w:val="cat-PassportData grp-31 rplc-9"/>
    <w:basedOn w:val="DefaultParagraphFont"/>
    <w:qFormat/>
    <w:rPr/>
  </w:style>
  <w:style w:type="character" w:styleId="CatExternalSystemDefinedgrp38rplc10">
    <w:name w:val="cat-ExternalSystemDefined grp-38 rplc-10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PassportDatagrp32rplc14">
    <w:name w:val="cat-PassportData grp-32 rplc-14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34rplc19">
    <w:name w:val="cat-Time grp-34 rplc-19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OrganizationNamegrp33rplc21">
    <w:name w:val="cat-OrganizationName grp-33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Sumgrp25rplc23">
    <w:name w:val="cat-Sum grp-25 rplc-23"/>
    <w:basedOn w:val="DefaultParagraphFont"/>
    <w:qFormat/>
    <w:rPr/>
  </w:style>
  <w:style w:type="character" w:styleId="CatUserDefinedgrp42rplc24">
    <w:name w:val="cat-UserDefined grp-42 rplc-24"/>
    <w:basedOn w:val="DefaultParagraphFont"/>
    <w:qFormat/>
    <w:rPr/>
  </w:style>
  <w:style w:type="character" w:styleId="CatSumgrp26rplc25">
    <w:name w:val="cat-Sum grp-26 rplc-25"/>
    <w:basedOn w:val="DefaultParagraphFont"/>
    <w:qFormat/>
    <w:rPr/>
  </w:style>
  <w:style w:type="character" w:styleId="CatSumgrp27rplc26">
    <w:name w:val="cat-Sum grp-27 rplc-26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Sumgrp28rplc28">
    <w:name w:val="cat-Sum grp-28 rplc-28"/>
    <w:basedOn w:val="DefaultParagraphFont"/>
    <w:qFormat/>
    <w:rPr/>
  </w:style>
  <w:style w:type="character" w:styleId="CatOrganizationNamegrp33rplc29">
    <w:name w:val="cat-OrganizationName grp-33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UserDefinedgrp44rplc34">
    <w:name w:val="cat-UserDefined grp-44 rplc-34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UserDefinedgrp45rplc36">
    <w:name w:val="cat-UserDefined grp-45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Timegrp35rplc49">
    <w:name w:val="cat-Time grp-35 rplc-49"/>
    <w:basedOn w:val="DefaultParagraphFont"/>
    <w:qFormat/>
    <w:rPr/>
  </w:style>
  <w:style w:type="character" w:styleId="CatDategrp14rplc50">
    <w:name w:val="cat-Date grp-14 rplc-50"/>
    <w:basedOn w:val="DefaultParagraphFont"/>
    <w:qFormat/>
    <w:rPr/>
  </w:style>
  <w:style w:type="character" w:styleId="CatUserDefinedgrp39rplc52">
    <w:name w:val="cat-UserDefined grp-39 rplc-52"/>
    <w:basedOn w:val="DefaultParagraphFont"/>
    <w:qFormat/>
    <w:rPr/>
  </w:style>
  <w:style w:type="character" w:styleId="CatTimegrp35rplc53">
    <w:name w:val="cat-Time grp-35 rplc-53"/>
    <w:basedOn w:val="DefaultParagraphFont"/>
    <w:qFormat/>
    <w:rPr/>
  </w:style>
  <w:style w:type="character" w:styleId="CatDategrp14rplc54">
    <w:name w:val="cat-Date grp-14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