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268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</w:t>
      </w: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>Дело № 5-144 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sz w:val="20"/>
          <w:szCs w:val="20"/>
          <w:lang w:val="en-US" w:bidi="en-US"/>
        </w:rPr>
        <w:t>16MS0182-01-2022-000468-71</w:t>
      </w:r>
    </w:p>
    <w:p>
      <w:pPr>
        <w:pStyle w:val="Heading1"/>
        <w:spacing w:before="0" w:after="0"/>
        <w:ind w:left="2268" w:hanging="0"/>
        <w:jc w:val="both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b w:val="false"/>
          <w:bCs w:val="false"/>
          <w:i w:val="false"/>
          <w:sz w:val="32"/>
          <w:szCs w:val="32"/>
          <w:lang w:val="en-US" w:bidi="en-US"/>
        </w:rPr>
        <w:t xml:space="preserve">           </w:t>
      </w:r>
      <w:r>
        <w:rPr>
          <w:b w:val="false"/>
          <w:bCs w:val="false"/>
          <w:i w:val="false"/>
          <w:sz w:val="32"/>
          <w:szCs w:val="32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3 апреля 2022г.                                                                       пгт.Уруссу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, по адресу: Республика Татарстан, Ютазинский район, пгт.Уруссу, ул. Ленина, 1, рассмотрев в открытом судебном заседании дело об административном правонарушении по ч.2 статьи 17.3 КоАП РФ в отношении 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уфаздалова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А.Н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32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9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4rplc12"/>
          <w:rFonts w:eastAsia="Times New Roman" w:cs="Times New Roman"/>
          <w:sz w:val="27"/>
          <w:szCs w:val="27"/>
          <w:lang w:val="en-US" w:bidi="en-US"/>
        </w:rPr>
        <w:t>"данные изъяты"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нее привлекавшегося к административной ответственности, русским языком владеющего, личность удостоверена </w:t>
      </w:r>
      <w:r>
        <w:rPr>
          <w:rStyle w:val="CatPassportDatagrp20rplc13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уфаздалов А.Н., </w:t>
      </w:r>
      <w:r>
        <w:rPr>
          <w:rStyle w:val="CatDategrp9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11.00 час., явился в здание </w:t>
      </w:r>
      <w:r>
        <w:rPr>
          <w:rStyle w:val="CatUserDefinedgrp35rplc16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а Республики Татарстан по адресу: </w:t>
      </w:r>
      <w:r>
        <w:rPr>
          <w:rStyle w:val="CatAddressgrp5rplc1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гт.Уруссу Ютазинского муниципального района Республики Татарстан, с явными признаками алкогольного опьянения, цель прибытия объяснить не смог, на законное распоряжение судебного пристава по ОУПДС Ютазинского РОСП УФССП по РТ </w:t>
      </w:r>
      <w:r>
        <w:rPr>
          <w:rStyle w:val="CatFIOgrp16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екращении действий, нарушающих установленные в суде правила, не реагировал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Муфаздалов А.Н. не явился, надлежаще извещен, ходатайств не заявил. Согласно ст.25.1 КоАП РФ мировой судья признал необходимым рассмотреть дело в его отсутствие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 и все доводы, мировой судья считает, что вина Муфаздалова А.Н. в совершении вменяемого ему административного правонарушения доказана материалами дела: протоколом об административном правонарушении №12 от </w:t>
      </w:r>
      <w:r>
        <w:rPr>
          <w:rStyle w:val="CatDategrp10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; рапортом судебного пристава </w:t>
      </w:r>
      <w:r>
        <w:rPr>
          <w:rStyle w:val="CatFIOgrp16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 сведениями о привлечении к административной ответственности (привлекался); другими материалами дела, которые оценены по ст.26.11 КоАП РФ как законные, надлежащие, не имеющие противоречий, достаточные для разрешения дела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указанные действия Муфаздалова А.Н. мировой судья квалифицирует по части 2 статьи 17.3  КоАП РФ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right="27"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11 Федерального закона от 21.07.1997 № 118-ФЗ  "О судебных приставах" судебный пристав по обеспечению установленного порядка деятельности судов (ОУПДС) имеет право, в том числе: при осуществлении привода лица, уклоняющегося от явки по вызову входить на территории, в помещения в целях задержания и принудительного доставления указанного лица;  проверять документы, удостоверяющие личность и досмотр лиц, находящихся в зданиях, помещениях судов, зданиях и помещениях органов принудительного исполнения, и при осуществлении привода; не допускать в указанные здания и помещения лиц, имеющих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(вещества, средства); осуществлять производство по делам об административных правонарушениях; применять физическую силу, специальные средства и огнестрельное оружие в предусмотренном порядке Федеральным законом. Законные требования судебного пристава подлежат выполнению всеми органами, организациями, должностными лицами, гражданами на территории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п.3.2., 4.2 Правил пребывания посетителей в Ютазинском районном суде Республики Татарстан (приказ Председателя райсуда от 16.12.2019 г. №16), посетители суда обязаны выполнять требования судебного пристава по ОУПДС об освобождении здания суда после окончания рабочего дня, в экстремальных ситуациях. Основанием отказа в допуске в здание суда является прибытие в состоянии алкогольного (наркотического, токсического) опьянения; отсутствие у посетителя документа, удостоверяющего личность, отказ в его предъявлени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 установлено судом, Муфаздалов А.Н.  не выполнил законные требования судебного пристава, регламентированные вышеуказанным законодательством. </w:t>
      </w:r>
    </w:p>
    <w:p>
      <w:pPr>
        <w:pStyle w:val="Normal"/>
        <w:spacing w:before="0" w:after="0"/>
        <w:ind w:right="27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ст.4.1-4.3 КоАП РФ при избрании вида и меры наказания мировой судья учитывает характер совершенного правонарушения, личность и  имущественное и семейное положение лица, смягчающие обстоятельства - признание обстоятельств дела (в протоколе), отягчающие - не установлены.  </w:t>
      </w:r>
    </w:p>
    <w:p>
      <w:pPr>
        <w:pStyle w:val="Normal"/>
        <w:spacing w:before="0" w:after="0"/>
        <w:ind w:right="3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24.5, 2.9, 1.5, 4.5 КоАП РФ, обстоятельств и оснований, исключающих производство по делу, освобождение от административной ответственности, в том числе по малозначительности и за истечением сроков давности, не имеется. Неустранимые сомнения в виновности лица отсутствуют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29.9 – 29.11 КоАП РФ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уфаздалова </w:t>
      </w:r>
      <w:r>
        <w:rPr>
          <w:rStyle w:val="CatUserDefinedgrp33rplc33"/>
          <w:rFonts w:eastAsia="Times New Roman" w:cs="Times New Roman"/>
          <w:sz w:val="27"/>
          <w:szCs w:val="27"/>
          <w:lang w:val="en-US" w:bidi="en-US"/>
        </w:rPr>
        <w:t>А.Н.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знать виновным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 совершении  административного правонарушения, предусмотренного ч.2 ст. 17.3 КоАП РФ и назначить наказание в виде административного штрафа в размере 700 (семьсот) рублей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 32.2 КоАП РФ штраф следует оплатить  не позднее 60-и дней со дня вступления постановления в законную силу, копию квитанции представить в суд.  Неуплата штрафа в срок влечет ответственность по ч.1 ст.20.25 КоАП РФ. 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Ютазинский районный суд РТ в течение 10 суток со дня вручения (получения) её копии через мирового судью. </w:t>
      </w:r>
    </w:p>
    <w:p>
      <w:pPr>
        <w:pStyle w:val="Normal"/>
        <w:spacing w:before="12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          </w:t>
      </w:r>
      <w:r>
        <w:rPr>
          <w:rFonts w:eastAsia="Arial" w:cs="Arial" w:ascii="Arial" w:hAnsi="Arial"/>
          <w:sz w:val="22"/>
          <w:szCs w:val="22"/>
          <w:lang w:val="en-US" w:bidi="en-US"/>
        </w:rPr>
        <w:t>РЕКВИЗИТЫ ДЛЯ УПЛАТЫ ШТРАФА (квитанция прилагается): Получатель: УФК по РТ (Министерство юстиции Республики Татарстан) , КПП 165501001, ИНН 1654003139, Отделение НБ Республика Татарстан Банка России/УФК по РТ г.Казань, Номер счёта получателя платежа – 03100643000000011100, кор.счет 401028104 45370000079; КПП 165501001, код ОКТМО 92701000001, БИК 019205400, КБК  73111601173019000140, наименование платежа – админ.штраф по ст.17.3 ч.2 по делу №5-144/2022 по протоколу Ютазинского РОСП, идентификатор 03186909 000000000 28034760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Г.З. Каримова </w:t>
      </w:r>
    </w:p>
    <w:p>
      <w:pPr>
        <w:pStyle w:val="Normal"/>
        <w:spacing w:before="120" w:after="1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рно. Мировой судья                                                      Г.З. Каримова</w:t>
      </w:r>
    </w:p>
    <w:p>
      <w:pPr>
        <w:pStyle w:val="Normal"/>
        <w:spacing w:before="120" w:after="1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: «____»_____________20____г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Г.З. Карим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0rplc13">
    <w:name w:val="cat-PassportData grp-20 rplc-13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UserDefinedgrp33rplc33">
    <w:name w:val="cat-UserDefined grp-33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